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ثر الدعاء في كسر الأعد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b/>
          <w:b/>
          <w:bCs/>
          <w:sz w:val="36"/>
          <w:szCs w:val="36"/>
        </w:rPr>
      </w:pPr>
      <w:r>
        <w:rPr>
          <w:rFonts w:cs="Traditional Arabic" w:ascii="Traditional Arabic" w:hAnsi="Traditional Arabic"/>
          <w:b/>
          <w:bCs/>
          <w:sz w:val="36"/>
          <w:szCs w:val="36"/>
        </w:rPr>
        <w:t>24/3/1438</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قَدِيرِ؛ مَوْلَى الْمُؤْمِنِينَ، وَنَاصِرِ الْمُسْتَضْعَفِ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نِعْمَ الْمَوْلَى وَنِعْمَ النَّ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78</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فِي السَّرَّاءِ وَالضَّرَّاءِ، وَفِي الْعَافِيَةِ وَالْبَلَاءِ، فَلَا يُحْمَدُ عَلَى كُلِّ حَالٍ سِوَاهُ، وَأَشْهَدُ أَنْ لَا إِلَهَ إِلَّا اللهُ وَحْدَهُ لَا شَرِيكَ لَهُ؛ جَعَلَ دُعَاءَهُ مِنْ عِبَادَتِهِ، وَعِدَةً فِي ابْتِلَائِهِ، وَشُؤْمًا عَلَى أَعْدَائِهِ، وَنَصْرًا لِأَوْلِيَائِهِ، فَكَمِ اسْتَنْصَرُوهُ فَنُصِرُوا، وَاسْتَغَاثُوا بِهِ فَأُغِيثُوا، وَدَعَوْهُ فَغَلَبُوا</w:t>
      </w:r>
      <w:r>
        <w:rPr>
          <w:rFonts w:ascii="Traditional Arabic" w:hAnsi="Traditional Arabic" w:cs="Traditional Arabic"/>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تَسْتَغِيثُونَ رَبَّكُمْ فَاسْتَجَابَ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ascii="Traditional Arabic" w:hAnsi="Traditional Arabic" w:cs="Traditional Arabic"/>
          <w:sz w:val="36"/>
          <w:sz w:val="36"/>
          <w:szCs w:val="36"/>
          <w:rtl w:val="true"/>
        </w:rPr>
        <w:t>، وَأَشْهَدُ أَنَّ مُحَمَّدًا عَبْدُهُ وَرَسُولُهُ؛ كَانَ أَشَدَّ النَّاسِ تَعَلُّقًا بِاللهِ تَعَالَى، وَدُعَاءً لَهُ، وَاسْتِنْصَارًا بِهِ، وَتَوَكُّلًا عَلَيْهِ، وَيَقِينًا بِوَعْدِهِ، وَثِقَةً بِمَا عِنْدَهُ، وَفِي بَدْرٍ ظَلَّ يَسْتَغِيثُ حَتَّى سَقَطَ رِدَاؤُهُ عَنْ مَنْكِبِهِ مِنْ كَثْرَةِ دُعَائِهِ وَاسْتِغَاثَتِهِ يَطْلُبُ نَصْرَ اللهِ تَعَالَى وَتَأْيِيدَ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عْلَمُوا أَنَّهُ سُبْحَانَهُ قَرِيبٌ مِنْ عِبَادِهِ، مُطَّلِعٌ عَلَى أَحْوَالِهِمْ، عَالِمٌ بِنَوَازِلِهِمْ، يَسْمَعُ دُعَاءَهُمْ، وَيُجِيبُ نِدَاءَهُمْ، وَيَرْحَمُ ضَعِيفَهُمْ، وَيُمْلِي لِظَالِمِهِمْ، وَيَمْكُرُ بِفَاجِرِهِمْ،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وَسِعَ سَمْعُهُ الْأَصْوَاتَ، لَقَدْ جَاءَتِ الْمُجَادِلَةُ إِلَى النَّبِيِّ صَلَّى اللهُ عَلَيْهِ وَسَلَّمَ تُكَلِّمُهُ وَأَنَا فِي نَاحِيَةِ الْبَيْتِ، مَا أَسْمَعُ 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جادلة</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وَازِلِ وَالْأَزَمَاتِ تَمْحِيصٌ لِلْقُلُوبِ، وَتَمْيِيزٌ لِلصُّفُوفِ، وَاخْتِبَارٌ لِلْإِيمَانِ، وَكَشْفٌ لِلنِّفَاقِ؛ فَالشَّدَائِدُ إِمَّا أَنْ تُورِثَ الرِّضَا عَنِ اللهِ تَعَالَى وَحَمْدِهِ وَاسْتِرْجَاعِهِ وَدُعَائِهِ، وَإِمَّا أَنْ تُورِثَ التَّسَخُّطَ وَالِاعْتِرَاضَ وَالشُّكُوكَ، وَتَدُلَّ عَلَى ضَعْفِ الْإِيمَانِ وَالْيَقِي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فِي مَأْسَاةِ حَلَبَ عَلَتْ أَصْوَاتٌ تَتَسَاءَلُ عَنْ جَدْوَى الدُّعَاءِ، أَوْ تَلُومُ مَنْ يَدْعُونَ النَّاسَ إِلَى الِاسْتِنْصَارِ بِاللهِ تَعَالَى حِينَ خَذَلَ الْعَالَمُ كُلُّهُ أَهْلَ حَلَبَ، وَأَسْلَمَ دِيَارَهُمْ وَرِقَابَهُمْ وَأَعْرَاضَهُمْ وَأَطْفَالَهُمْ إِلَى أَحَطِّ خَلْقِ اللهِ تَعَالَى وَأَقْذَرِهِمْ وَأَنْجَسِهِ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يَفْرَحُ أَنَّ هَذِهِ اللَّوْثَةَ النِّفَاقِيَّةَ لَمْ يَتَلَوَّثْ بِهَا أَهْلُ حَلَبَ فِي مِحْنَتِهِمْ حِينَ تَلَوَّثَ بِهَا غَيْرُهُمْ؛ لِأَنَّهُمْ إِلَى آخِرِ لَحْظَةٍ وَهُمْ يُعْلِنُونَ ثِقَتَهُمْ بِاللهِ تَعَالَى، وَيَتَوَكَّلُونَ عَلَيْهِ، وَيَسْتَنْصِرُونَ بِهِ، وَيَرْضَوْنَ بِقَدَرِهِ سُبْحَانَ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شَأْنَ الدُّعَاءِ عِنْدَ اللهِ تَعَالَى عَظِيمٌ، وَمَقَامَهُ مِنْ دِينِهِ سُبْحَانَهُ كَبِيرٌ، وَهُوَ السِّلَاحُ الَّذِي لَا يُكْسَرُ، وَالْحِصْنُ الَّذِي لَا يُهْدَمُ، وَالْقُوَّةُ الَّتِي لَا تُقْ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تِي الْمُسْتَهِينُونَ بِسِلَاحِ الدُّعَاءِ إِلَّا مِنْ جِهَةِ مَرَضِ قُلُوبِهِمْ، وَضَعْفِ عُقُولِهِمْ، وَهَزِيمَةِ نُفُوسِهِمْ، وَانْهِيَارِ مَعْنَوِيَّاتِهِمْ، وَسَيْرِهِمْ خَلْفَ مَنْ لَا يَفْقَهُونَ مِنْ مَعَانِي النَّصْرِ إِلَّا احْتِلَالَ الْأَرْضِ، وَالْإِثْخَانَ فِي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جُزْءٌ مِنَ النَّصْرِ وَلَيْسَ النَّصْرَ كُلَّهُ؛ إِذْ إِنَّ الثَّبَاتَ عَلَى الْحَقِّ أَعْظَمُ نَصْرًا مِنْ كَسْبِ أَلْفِ 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قُدْرَةِ الْعَدُوِّ عَلَى تَغْيِيرِ دِينِ ضَحَايَاهُ وَمَبَادِئِهِمْ وَقَنَاعَاتِهِمْ يَدُلُّ عَلَى هَزِيمَتِهِ وَلَوْ مَزَّقَ قُلُوبَهُمْ، وَقَطَّعَ أَشْلَاءَهُمْ، وَأَحْرَقَ أَجْ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صْحَابُ الْأُخْدُودِ هُمُ الْمُنْتَصِرِينَ مَعَ أَنَّهُمْ أُحْرِقُوا، وَبَقِيَ ذِكْرُهُمْ فِي الْمُؤْمِنِينَ مُنْذُ تَنَزُّلِ الْقُرْآنِ فِيهِمْ وَإِلَى أَنْ يُرْفَعَ الْقُرْآنُ فِي آخِرِ الزَّمَانِ؛ لِأَنَّهُمُ انْتَصَرُوا بِثَبَاتِهِمْ عَلَى دِينِهِمْ رَغْمَ حَرْقِهِمْ، وَكَانُوا مِثَالًا لِمَنْ بَعْدَهُمْ فِي الثَّبَاتِ، وَيَا لَهَا مِنْ مَنْزِلَةٍ عَظِيمَةٍ أَنْ يَكُونَ الْعَبْدُ أُسْوَةً لِغَيْرِهِ فِي الثَّبَاتِ عَلَى دِينِهِ</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إِنَّ أَعْظَمَ النَّصْرِ أَنْ يَلْقَى الْعَبْدُ رَبَّهُ ثَابِتًا عَلَى دِينِهِ وَلَوْ حُرِّقَ وَمُزِّقَ وَعُ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بُلْدَانُ وَالدُّورُ وَالْأَمْوَالُ فَتَزُولُ وَيَزُولُ أَثَرُهَا، وَرُبَّمَا اسْتُرْجِعَتْ بَعْدَ حِينٍ فَإِنَّ الْأَيَّامَ دُوَلٌ، وَالْحُرُوبَ سِ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دِّينَ لَا يَزُولُ بِقَتْلِ حَامِلِهِ، بَلْ يَبْقَى لَهُ ثَوَابُ ثَبَاتِهِ عَلَيْهِ بَعْدَ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اتُهُ حَتَّى الْمَوْتِ يُحْيِي أُمَّةً مِنْ بَعْدِهِ</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فِي الْحَدِيثِ عَنْ غَزْوَةِ أُحُدٍ مِنْ سُورَةِ آلِ عِمْرَانَ، وَفِي خِضَمِّ اسْتِعْرَاضِ الْجِرَاحِ وَالْآلَامِ؛ يُذَكِّرُ اللهُ تَعَالَى الْمُؤْمِنِينَ بِأَنْبِيَاءَ كُثُرٍ أُصِيبُوا وَأَتْبَاعُهُمْ بِآلَامٍ شَدِيدَةٍ لَكِنَّهَا لَمْ تُحْبِطْهُمْ، وَبِجِرَاحٍ أَلِيمَةٍ لَكِنَّهَا لَمْ تُضْعِفْهُمْ، بَلْ ثَبَتُوا وَصَبَرُوا، ثُمَّ يَحْكِي اللهُ تَعَالَى لَنَا لُجُوءَهُمْ فِي مُصَابِهِمْ إِلَى الدُّعَاءِ وَالتَّضَرُّعِ، يَسْأَلُونَ رَبَّهُمُ الثَّبَاتَ فِي نَوَازِلِهِمُ الَّتِي نَزَلَتْ بِهِمْ، وَافْتَتَحَ اللهُ تَعَالَى الْإِخْبَارَ عَنْهُمْ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فِيدُ كَثْرَتَهُمْ، مِمَّا يَدُلُّ عَلَى أَنَّ مَنْهَجَ الْأَنْبِيَاءِ وَالْمُؤْمِنِينَ مَعَهُمُ اسْتِعْظَامُ أَمْرِ الدُّعَاءِ، وَتَفْخِيمُ شَأْنِهِ، وَالْهَرَعُ إِلَيْهِ فِي النَّوَازِلِ وَالْأَزَمَاتِ؛ لِلرَّبْطِ عَلَى الْقُلُوبِ بِهِ، وَتَأْمِينِهَا مِنَ الْخَوْفِ، وَتَقْوِيَتِهَا مِنَ الضَّعْفِ، وَإِخْرَاجِهَا مِنْ دَائِرَةِ الْعَجْزِ وَالِاسْتِكَانَةِ وَالْوَهَنِ وَالْيَأْسِ إِلَى اسْتِثْمَارِ الْحَدَثِ، وَإِظْهَارِ الْعُبُودِيَّةِ لِلهِ تَعَالَى فِيهِ بِالصَّبْرِ عَلَى الْمُصَابِ، وَكَثْرَةِ الْإِلْحَاحِ، وَالتَّحَلِّي بِالْفَأْلِ، وَالتَّحَزُّمِ بِالْيَقِينِ وَالتَّوَكُّ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آتَاهُمُ اللَّهُ ثَوَابَ الدُّنْيَا وَحُسْنَ ثَوَابِ الْآخِرَةِ وَاللَّهُ يُحِبُّ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46</w:t>
      </w:r>
      <w:r>
        <w:rPr>
          <w:rFonts w:cs="Traditional Arabic" w:ascii="Traditional Arabic" w:hAnsi="Traditional Arabic"/>
          <w:szCs w:val="24"/>
          <w:rtl w:val="true"/>
        </w:rPr>
        <w:t xml:space="preserve"> - </w:t>
      </w:r>
      <w:r>
        <w:rPr>
          <w:rFonts w:cs="Traditional Arabic" w:ascii="Traditional Arabic" w:hAnsi="Traditional Arabic"/>
          <w:szCs w:val="24"/>
        </w:rPr>
        <w:t>148</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ظَرَ إِلَى جُمْلَةٍ مِنَ الْأَحَادِيثِ فِي الدُّعَاءِ عَلِمَ أَنَّهُ أَعْظَمُ مَا يَحْتَاجُهُ الْمُؤْمِنُ فِي الرَّخَاءِ وَفِي الشِّدَّةِ، وَلِنَفْسِهِ وَلِإِخْوَانِهِ، وَأَنَّهُ أَعْظَمُ عَوْنٍ يُقَدِّمُهُ الْمُؤْمِنُ لِمَكْرُوبٍ أَوْ مَهْمُومٍ أَوْ مُحَاصَرٍ أَوْ مُعَذَّبٍ؛ فَ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شَيْءٌ أَكْرَمَ عَلَى اللهِ مِنَ الدُّعَاءِ</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ظُنُّ مُؤْمِنٌ أَنَّهُ يُقَدِّمُ لِإِخْوَانِهِ الْمُسْتَضْعَفِينَ سِلَاحًا أَمْضَى مِنَ الدُّعَاءِ وَهُوَ أَكْرَمُ شَيْءٍ 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صَغِّرُ شَأْنَ الدُّعَاءِ مُؤْمِنٌ يَعْلَمُ أَنَّهُ أَكْرَمُ شَيْءٍ عَلَى اللهِ تَعَالَى؟ وَهَلْ يَظُنُّ أَنَّهُ لَا يُسْتَجَابُ وَهُوَ أَكْرَمُ شَيْءٍ عَلَيْهِ سُبْحَانَهُ؟</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نْدَ ظَنِّ عَبْدِي بِي، وَأَنَا مَعَهُ إِذَا دَعَ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فَمَنْ ظَنَّ بِاللهِ تَعَالَى أَنَّهُ يُسْلِمُ دِينَهُ وَأَوْلِيَاءَهُ لِأَرْذَلِ خَلْقِهِ فَبِئْسَ مَا ظَنَّ؛ إِذْ إِنَّ ظَنَّ الْمُؤْمِنِ بِرَبِّهِ سُبْحَانَهُ فِيمَنْ أُصِيبَ مِنْ أَهْلِ الْإِيمَانِ فَعُذِّبُوا وَقُتِلُوا وَحُرِّقُوا وَشُرِّدُوا مِنْ دِيَارِهِمْ أَنَّ اللهَ تَعَالَى يَدَّخِرُ لَهُمْ مَنَازِلَ لَا تَبْلُغُهَا أَعْمَالُهُمْ، فَيَبْتَلِيهِمْ لِبُلُوغِهَا، وَأَنَّ اللهَ تَعَالَى يُحْيِي بِعَذَابِهِمْ أُمَّةً كَامِلَةً يُحْدِقُ بِهَا الْخَطَرُ وَهِيَ لَاهِيَةٌ غَافِلَةٌ، وَأَنَّ اللهَ تَعَالَى لَمْ يُضَيِّعْ دُعَاءَ الُمْحَاصَرِينَ وَهُمْ يَضْرَعُونَ إِلَيْهِ، وَلَا دُعَاءَ إِخْوَانِهِمْ فِي مَشَارِقِ الْأَرْضِ وَمَغَارِبِهَا، وَلَكِنَّهَا حِكْمَتُهُ سُبْحَانَهُ فِي ظُهُورِ الْحَقِّ عَلَى الْبَاطِلِ بِنَصْرٍ مُسْتَحَقٍّ، تَسْتَحِقُّهُ الْأُمَّةُ بَعْدَ تَوْبَتِهَا مِنْ ذُنُوبِهَا، وَعَوْدَتِهَا إِلَى دِينِهَا، وَنَفْيِ خَبَثِ النِّفَاقِ عَنْهَا، وَلَا يَكُونُ ذَلِكَ إِلَّا بِقَطْعِ كُلِّ الْحِبَالِ الْأَرْضِيَّةِ، وَالْيَأْسِ مِنْ كُلِّ الْمَعُونَاتِ الْبَشَرِيَّةِ، وَإِظْهَارِ الْأَعْدَاءِ عَلَى حَقِيقَتِهِمْ، وَهَذَا هُوَ عَيْنُ مَا يَقَعُ الْآنَ فِي الْأَرْضِ الْمُبَارَكَةِ</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سْتَهِينُ بِالدُّعَاءِ مَنْ يَعْلَمُ قَوْ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رُدُّ القَضَاءَ إِلَّا الدُّ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دُّ الْقَدَرَ إِلَّا الدُّعَاءُ فَهُوَ أَقْوَى سِلَاحٍ، فَلَا يَرُدُّ الْقَدَرَ حَذَرٌ مَهْمَا كَانَ، وَلَا يَرُدُّ الْقَدَرَ حُصُونٌ مَهْمَا ارْتَفَعَتْ وَأُحْكِمَتْ، وَلَا يَرُدُّ الْقَدَرَ جَيْشٌ مِنَ الْمُخَابَرَاتِ الْعَسْكَرِيَّةِ، وَلَا يَرُدُّ الْقَدَرَ تِرْسَانَةٌ مِنَ الْأَسْلِحَةِ النَّوَ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تَنْقَلِبُ وَبَالًا عَلَى أَصْحَ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بُ الْمُؤْمِنِ هَذَا الْحَدِيثُ لِيَعْلَمَ أَنَّ الدُّعَاءَ أَقْوَى سِلَاحٍ، فَلَا يَتْرُكُهُ فِي مُصِيبَةٍ وَاقِعَةٍ، كَمَا لَا يَتْرُكُهُ فِي دَاهِيَةٍ مُتَوَقَّعَةٍ؛ لِعِلْمِهِ أَنَّ قَدَرَ اللهِ تَعَالَى مَاضٍ فِي الْبَشَرِ فَيَرْضَى وَيُسَلِّمُ، وَيَتَسَلَّحُ بِالدُّعَاءِ فِي رَدِّ </w:t>
      </w:r>
      <w:r>
        <w:rPr>
          <w:rStyle w:val="PageNumber"/>
          <w:rFonts w:ascii="Traditional Arabic" w:hAnsi="Traditional Arabic" w:cs="Traditional Arabic"/>
          <w:sz w:val="36"/>
          <w:sz w:val="36"/>
          <w:szCs w:val="36"/>
          <w:rtl w:val="true"/>
        </w:rPr>
        <w:t>مَا يُكْرَهُ مِنْ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86</w:t>
      </w:r>
      <w:r>
        <w:rPr>
          <w:rFonts w:cs="Traditional Arabic" w:ascii="Traditional Arabic" w:hAnsi="Traditional Arabic"/>
          <w:szCs w:val="24"/>
          <w:rtl w:val="true"/>
        </w:rPr>
        <w:t>]</w:t>
      </w:r>
    </w:p>
    <w:p>
      <w:pPr>
        <w:pStyle w:val="Normal"/>
        <w:ind w:left="0" w:right="0" w:firstLine="397"/>
        <w:jc w:val="left"/>
        <w:rPr/>
      </w:pPr>
      <w:r>
        <w:rPr>
          <w:rFonts w:ascii="Traditional Arabic" w:hAnsi="Traditional Arabic" w:cs="Traditional Arabic"/>
          <w:sz w:val="36"/>
          <w:sz w:val="36"/>
          <w:szCs w:val="36"/>
          <w:rtl w:val="true"/>
        </w:rPr>
        <w:t>نَسْأَلُ اللهَ تَعَالَى فَرَجًا مِنْ عِنْدِهِ لِلْمُسْتَضْعَفِينَ مِنَ الْمُؤْمِنِينَ، وَأَنْ يَرُدَّ الْكُفَّارَ وَالْمُنَافِقِينَ وَالْبَاطِنِيِّينَ عَلَى أَعْقَابِهِمْ خَاسِرِينَ، إِنَّهُ سَمِيعٌ مُجِيبٌ</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 xml:space="preserve">.... </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أَحْسِنُوا الظَّنَّ بِهِ فِي دُعَائِكُمْ، فَظُنُّوا أَنَّهُ يَقْبَلُهُ وَيُجِيبُهُ، وَلَا تَسْتَبْطِئُوا الْإِجَابَةَ، وَلَا تَمَلُّوا كَثْرَةَ الدُّعَاءِ؛ فَإِنَّ اللهَ تَعَالَى يُحِبُّ الْمُ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ءُ عِبَادَةٌ مِنْ أَجَلِّ الْعِبَادَاتِ الَّتِي يَتَقَرَّبُ بِهَا الدَّاعِي لِرَبِّهِ سُبْحَا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60</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كَانَ أَهْلُ الْإِيمَانِ قِلَّةً مُسْتَضَامِينَ فِي مَكَّةَ كَانُوا يَعْلَمُونَ قِيمَةَ الدُّعَاءِ فِي رَفْعِ الذُّلِّ وَالْهَوَانِ؛ وَلِذَا طَلَبُوا مِنَ النَّبِيِّ أَنْ يَدْعُوَ لَهُمْ مَعَ دُعَائِهِمْ لِأَنْفُسِهِمْ وَلِإِخْوَانِهِمْ، وَقَالُوا فِي طَلَ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تَنْصِرُ لَنَا؟ أَلاَ تَدْعُو اللَّ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يُوحِي بِأَنَّهُ صَادِرٌ مِنْ قُلُوبٍ أَمَضَّهَا الْعَذَابُ، وَأَنْهَكَهَا الْجَهْدُ، وَهَدَّتْهَا الْبَلْوَى؛ فَهِيَ تَلْتَمِسُ الْفَرَجَ الْعَاجِلَ، وَتَسْتَبْطِئُ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تَدْ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 صَلَّى اللهُ عَلَيْهِ وَسَلَّمَ وَهُوَ يَدْعُو لَهُمْ يَطْلُبُ مِنْهُمُ الصَّبْرَ عَلَى الْبَلَاءِ إِلَى أَنْ يَأْذَنَ اللهُ تَعَالَى بِالْفَرَجِ</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الدُّعَاءُ جِهَادٌ كَمَا قَالَ الشَّامِيُّ فِي سِيرَتِهِ تَعْلِيقًا عَلَى غَزْوَةِ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 رَسُولُ اللهِ صَلَّى اللهُ عَلَيْهِ وَسَلَّمَ يَوْمَئِذٍ بِنَفْسِهِ قِتَالًا شَدِيدًا، وَكَذَلِكَ أَبُو بَكْرٍ رَضِيَ اللهُ عَنْهُ، كَمَا كَانَا فِي الْعَرِيشِ يُجَاهِدَانِ بِالدُّعَاءِ وَالتَّضَرُّعِ، ثُمَّ نَزَلَا فَحَرَّضَا وَحَثَّا عَلَى الْقِتَالِ، وَقَاتَلَا بِأَبْدَانِهِمَا، جَمْعًا بَيْنَ الْمَقَ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فَلَا تَكِلُّوا وَلَا تَمَلُّوا مِنَ الدُّعَاءِ لِإِخْوَانِكُمُ الَّذِينَ وُطِئَتْ أَرْضُهُمْ، وَدُنِّسَ عِرْضُهُمْ، وَأُهِينَ رِجَالُهُمْ، وَعُذِّبَ أَطْفَالُهُمْ؛ فَإِنَّ دُعَاءَكُمْ لَهُمْ مِنَ الْجِهَادِ وَمِنَ النُّصْرَةِ، بَلْ هُوَ مِنْ أَعْظَمِ أَنْوَاعِ النُّصْرَةِ</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جْحَانِ الدُّعَاءِ عَلَى أَيِّ سِلَاحٍ يَقُولُ الْإِمَ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سْلِمُونَ فِي مَشَارِقِ الْأَرْضِ وَمَغَارِبِهَا قُلُوبُهُمْ وَاحِدَةٌ، مُوَالِيَةٌ لِلَّهِ وَلِرَسُولِهِ وَلِعِبَادِهِ الْمُؤْمِنِينَ، مُعَادِيَةٌ لِأَعْدَاءِ اللَّهِ وَرَسُولِهِ وَأَعْدَاءِ عِبَادِهِ الْمُؤْمِنِينَ، وَقُلُوبُهُمْ الصَّادِقَةُ، وَأَدْعِيَتُهُمْ الصَّالِحَةُ هِيَ الْعَسْكَرُ الَّذِي لَا يُغْلَبُ، وَالْجُنْدُ الَّذِي لَا يُخْذَلُ؛ فَإِنَّهُمْ هُمُ الطَّائِفَةُ الْمَنْصُورَةُ إلَى يَوْمِ الْقِيَامَةِ</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3:31:00Z</dcterms:created>
  <dc:creator>DELL</dc:creator>
  <dc:description/>
  <cp:keywords/>
  <dc:language>en-US</dc:language>
  <cp:lastModifiedBy>abuhamza alenizi</cp:lastModifiedBy>
  <dcterms:modified xsi:type="dcterms:W3CDTF">2016-12-22T18:47:00Z</dcterms:modified>
  <cp:revision>34</cp:revision>
  <dc:subject/>
  <dc:title>تعظيم شأن الدعاء</dc:title>
</cp:coreProperties>
</file>