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رَقَةُ حَ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ام وآمال</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17/3/1438</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وِيِّ الْقَهَّارِ، الْعَزِيزِ الْجَبَّارِ؛ كَتَبَ الِابْتِلَاءَ عَلَى الْمُؤْمِنِينَ، وَالْإِمْلَاءَ لِلظَّالمِينَ، وَهُوَ الْعَلِيمُ الْحَكِيمُ، نَحْمَدُهُ فِي كُلِّ الْأَحْوَالِ، وَنَسْتَعِينُ بِهِ عَلَى الْفَوَاجِعِ وَالْآلَامِ، وَنَسْأَلُهُ أَنْ يَحْفَظَ أَهْلَ السُّنَّةِ فِي الْيَمَنِ وَالشَّامِ وَالْعِرَاقِ، وَأَنْ يَدْحَرَ أَعْدَاءَهُمْ، وَأَنْ يَجْعَلَ مُصَابَ إِخْوَانِنَا تَكْفِيرًا لِخَطَايَاهُمْ، وَرِفْعَةً لِدَرَجَاتِهِمْ، وَشَهَادَةً لِمَوْتَاهُمْ وَقَتْلَاهُمْ، وَأَنْ يُوقِظَ بِمُصَابِهِمْ أَهْلَ الْإِيمَانِ مِنْ رَقْدَتِهِمْ، وَيُنَبِّهَهُمْ مِنْ غَفْلَتِهِمْ، وَيَجْمَعَ كَلِمَتَهُمْ، وَيُوَحِّدَ صَفَّهُمْ، وَيَعْصِمَهُمْ بِدِينِهِ الْقَوِيمِ مِنَ الرُّكُونِ إِلَى الظَّالِمِينَ، وَأَشْهَدُ أَنْ لَا إِلَهَ إِلَّا اللهُ وَحْدَهُ لَا شَرِيكَ لَهُ؛ لَا يَقْضِي لِلْمُؤْمِنِينَ قَضَاءً إِلَّا وَهُوَ خَيْرٌ لَهُمْ، وَلَوْ كُشِفَ الْقَدَرُ لَهُمْ مَا اخْتَارُوا غَيْرَ اخْتِيَارِ رَبِّهِمْ؛ فَإِنَّهُ سُبْحَانَهُ يُحِبُّ الْمُؤْمِنِينَ فَيَبْتَلِيهِمْ، وَيُمْلِي لِلْمُجْرِمِينَ وَيَمْكُرُ بِ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لِي لَهُمْ إِنَّ كَيْدِي مَ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لم</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ascii="Traditional Arabic" w:hAnsi="Traditional Arabic" w:cs="Traditional Arabic"/>
          <w:sz w:val="36"/>
          <w:sz w:val="36"/>
          <w:szCs w:val="36"/>
          <w:rtl w:val="true"/>
        </w:rPr>
        <w:t>، وَأَشْهَدُ أَنَّ مُحَمَّدًا عَبْدُهُ وَرَسُولُهُ؛ رَأَى مَقْتَلَ أَصْحَابِهِ رَضِيَ اللهُ عَنْهُمْ فِي أُحُدٍ قَبْلَ وُقُوعِهِ؛ فَمَا زَادَهُ مُصَابُهُ بِهِمْ إِلَّا يَقِينًا بِاللهِ تَعَالَى، وَحُسْنَ ظَنٍّ بِهِ، وَصِدْقًا فِي التَّوَكُّلِ عَلَيْهِ، قَالَ فِي رُؤْيَا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 فِي سَيْفِي ذِي الْفَقَارِ فَلًّا، فَأَوَّ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كُونُ فِيكُمْ، وَرَأَيْتُ أَنِّي مُرْدِفٌ كَبْشًا، فَأَوَّ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شَ الْكَتِيبَةِ، وَرَأَيْتُ أَنِّي فِي دِرْعٍ حَصِينَةٍ، فَأَوَّ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دِينَةَ، وَرَأَيْتُ بَقَرًا تُذْبَحُ، فَبَقَرٌ وَاللهِ خَيْرٌ، فَبَقَرٌ وَاللهِ خَيْرٌ  فَكَانَ الَّذِي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لْجَئُوا إِلَيْهِ فِي الشَّدَائِدِ، وَعَظِّمُوهُ فِي الْمِحَنِ وَالْمَصَائِبِ، وَإِيَّاكُمْ وَالْيَأْسَ مِنْ رَوْحِهِ سُبْحَانَهُ، أَوِ الْقُنُوطَ مِنْ نَصْرِ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ا يَيْأَسُ مِنْ رَوْحِ اللَّهِ إِلَّا الْقَوْمُ الْ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87</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110</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يعَةُ الْمُؤْمِنِينَ بِإِخْوَانِهِمْ فِي حَلَبَ شَدِيدَةٌ، وَمُصَابُهُمْ بِهِمْ عَظِيمٌ، وَحُزْنُهُمْ عَلَيْهِمْ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ورُ بِالْأَلَمِ يُؤْجَرُ عَلَيْهِ الْمُـَتَأَلِّمُ كَمَا يُؤْجَرُ الْمُصَابُ عَلَى مُصِ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لُوبًا تَقَطَّعَتْ مِمَّا أَصَابَ الْحَلَبِيِّينَ، وَإِنَّ عُيُونًا مُؤْمِنَةً فِي مَشَارِقِ الْأَرْضِ وَمَغَارِبِهَا مَا جَفَّ دَمْعُهَا حُزْنًا عَلَى مُصَابِ إِخْوَانِهِمْ، وَإِنَّ سَجَدَاتٍ أُطِيلَتْ فِي هَزِيعِ اللَّيْلِ الآخِرِ لِلدُّعَاءِ لَهُمْ وَهُمْ يُوَاجِهُونَ أَرْذَلَ الْأَعْدَاءِ وَأَشَدَّهُمْ حِقْدًا وَكَرَاهِيَةً وَانْتِقَامًا</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حُوصِرَتْ حَلَبُ وَجُوِّعَ أَهْلُهَا طِيلَةَ السَّنَوَاتِ الْمَاضِيَةِ، ثُمَّ شُدِّدَ عَلَيْهَا الْحِصَارُ وَأُحْرِقَتْ بِالْقَنَابِلِ وَالصَّوَارِيخِ وَالْبَرَامِيلِ الْمُتَفَجِّرَةِ، وَسَقَطَتْ أَجْزَاءٌ مِنْهَا فِي أَيْدِي الصَّفَوِيِّينَ وَالنُّصَيْرِيِّينَ بِمَعُونَةِ الصَّلِيبِيِّينَ، وَكَانَ أَهْلُهَا يَسْتَغِيثُونَ الْعَالَمَ مِنْ شَرْقِهِ إِلَى غَرْبِهِ وَلَا مُغِيثَ لَهُمْ مِنَ الْبَشَرِ؛ لِأَنَّ الدُّوَلَ بَيْنَ مُتَوَاطِئٍ عَلَى قَتْلِهِمْ وَسَحْقِهِمْ، وَبَيْنَ عَاجِزٍ عَنْ نُصْرَتِهِمْ وَنَجْدَتِهِمْ، فَكَانَ مِنْ أَمْرِ اللهِ تَعَالَى مَا كَانَ مِنْ قَتْلِ الرِّجَالِ وَذَبْحِ الْأَطْفَالِ وَاغْتِصَابِ النِّسَاءِ، حَتَّى إِنَّ نِسَاءً حَلَبِيَّاتٍ عَفِيفَاتٍ طَاهِرَاتٍ اعْتَزَمْنَ عَلَى قَتْلِ أَنْفُسِهِنَّ؛ لِئَلَّا يَكُنَّ عُرْضَةً لِلِاغْتِصَابِ الْجَمَاعِيِّ مِنَ الْبَاطِنِيِّينَ الْأَرَاذِلِ</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وَلَا يَزَالُ يَقَعُ فِي حَلَبَ، وَفِي سَائِرِ الْأَرْضِ الْمُبَارَكَةِ، كَمَا أَنَّهُ وَقَعَ وَيَقَعُ فِي الْعِرَاقِ وَفِي الْيَمَنِ، وَفِي كُلِّ أَرْضٍ يَزْحَفُ إِلَيْهَا الصَّفَوِيُّونَ، وَيَمْلِكُ أَجْوَاءَهَا الصَّلِيبِيُّونَ، فَمَا هَذَا الذُّلُّ وَالْهَوَانُ الَّذِي حَاقَ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الْعَجْزُ الَّذِي أَحَاطَ بِهِمْ فَأَقْعَدَهُمْ يَنْتَظِرُونَ أَدْوَارَهُمْ فِي الرَّحَى الْبَاطِنِيَّةِ الَّتِي نَصَبَهَا الصَّلِيبِيُّونَ لِتَطْحَنَهُ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ظْلِمُ النَّاسَ شَيْئًا وَلَكِنَّ النَّاسَ أَنْفُسَهُمْ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ابُ الْمُسْلِمِينَ هُوَ بِمَا كَسَبَتْ أَيْدِي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مِنْ عِنْدِ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65</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هَذَا الْمُصَابِ الْ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رَارُ عَلَى الْعِصْيَانِ؛ فَالْأَعْدَاءُ يُحِيطُونَ بِالْأُمَّةِ مِنْ كُلِّ مَكَانٍ، وَيُعْلِنُونَ أَنَّهُمْ سَيُسْقِطُونَهَا بَلَدًا بَلَدًا، وَيُنَكِّلُونَ بِ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صِي فِي النَّاسِ تَزْدَادُ وَلَا تَنْقُصُ، بَلْ أَصْبَحَ بَيْنَ كَثِيرٍ مِنَ النَّاسِ وَبَيْنَ الْمُنْكَرَاتِ أُلْفَةٌ وَاعْتِيَادٌ بِسَبَبِ تَوْطِينِ الْمُنْكَرَاتِ وَتَطْبِيعِ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تَحِقُّ نَصْرَ اللهِ تَعَالَى وَحِفْظَهُ وَحِمَايَتَهُ مَنْ يُبَارِزُونَهُ بِالْآثَامِ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كَرَاتُ فِيهِمْ تَكْثُرُ وَلَا تَقِلُّ؟</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نْ أَسْبَابِ ذُلِّ الْمُسْلِمِينَ وَهَ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ونُهُمْ إِلَى الْأَعْدَاءِ الظَّالِمِينَ، وَاسْتِجْدَاؤُهُمْ فِي حَلِّ قَضَايَاهُمْ، وَهُمْ سَبَبُهَا وَمُسَعِّرُو الْحُرُوبِ وَالْمَشَاكِلِ فِي بُلْدَانِهِمْ، وَ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3</w:t>
      </w:r>
      <w:r>
        <w:rPr>
          <w:rFonts w:cs="Traditional Arabic" w:ascii="Traditional Arabic" w:hAnsi="Traditional Arabic"/>
          <w:szCs w:val="24"/>
          <w:rtl w:val="true"/>
        </w:rPr>
        <w:t>]</w:t>
      </w:r>
      <w:r>
        <w:rPr>
          <w:rFonts w:ascii="Traditional Arabic" w:hAnsi="Traditional Arabic" w:cs="Traditional Arabic"/>
          <w:sz w:val="36"/>
          <w:sz w:val="36"/>
          <w:szCs w:val="36"/>
          <w:rtl w:val="true"/>
        </w:rPr>
        <w:t>، فَكَيْفَ تَنْتَصِرُ أُمَّةٌ تُسْلَبُ مِنْهَا وِلَايَةُ اللهِ تَعَالَى وَنَصْرُهُ بِسَبَبِ رُكُونِهَا إِلَى أَعْدَائِهِ سُبْحَانَ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رُكُونِهِمْ إِلَى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مْ إِيَّاهُمْ فِي قَضَايَاهُمْ الْمَصِيرِيَّةِ، وَهُمْ يَرَوْنَ خِيَانَةَ أَعْدَائِهِمْ لَهُمْ، وَيَرَوْنَ مَعُونَةَ أَعْدَائِهِمْ لِلْفِرَقِ الْبَاطِنِيَّةِ لِتَسْحَقَ الْمُسْلِمِينَ، وَتُحِلَّ بِبُلْدَانِهِمُ الْخَرَابَ وَالدَّمَارَ وَالدِّمَاءَ وَ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 مُخَاطِبًا نَبِيَّ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بِيُّ اتَّقِ اللَّهَ وَلَا تُطِعِ الْكَافِرِينَ وَالْمُنَافِقِينَ إِنَّ اللَّهَ كَانَ عَلِيمًا حَكِ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تَّبِعْ مَا يُوحَى إِلَيْكَ مِنْ رَبِّكَ إِنَّ اللَّهَ كَانَ بِمَا تَعْمَلُونَ خَبِ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وَكَّلْ عَلَى اللَّهِ وَكَفَى بِاللَّهِ وَكِ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سُبْحَانَهُ بِتَقْوَاهُ وَبِالتَّوَكُّلِ عَلَيْهِ وَبِاتِّبَاعِ وَحْيِهِ، وَنَهَى عَنْ طَاعَةِ الْكُفَّارِ وَالْمُنَافِقِينَ؛ لِأَنَّهَا تُورِدُ الْمُؤْمِنِينَ الْمَهَالِكَ، وَتَحْجُبُ نَصْرَ اللهِ تَعَالَى وَتَأْيِيدَ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مَا يَجْرِي الْآنَ فِي حَلَب مِنْ مَشَاهِدَ مُ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قُ الْمُسْلِمِينَ وَاخْتِلَافُهُمْ؛ فَالتَّفَرُّقُ وَالِاخْتِلَافُ قَرِينُ الْفَشَلِ وَالْهَزِي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ازَعُوا فَتَفْشَلُوا وَتَذْهَبَ رِيحُكُمْ وَاصْبِرُوا إِنَّ اللَّهَ مَعَ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36"/>
          <w:sz w:val="36"/>
          <w:szCs w:val="36"/>
          <w:rtl w:val="true"/>
        </w:rPr>
        <w:t>، فَكَمْ صَبَرَ الْمُسْلِمُونَ عَلَى إِذْلَالِ أَعْدَائِهِمْ لَهُمْ، وَلَكِنَّهُمْ لَا يَصْبِرُونَ عَلَى حَمَاقَاتِ إِخْوَانِهِمْ، فَكَانَ التَّفَرُّقُ وَالِاخْتِلَافُ هُوَ سِلَاحَ الْعَدُوِّ الْأَقْوَى لِلنَّفَاذِ لَهُمْ، وَاخْتِرَاقِ صُفُوفِهِمْ، وَغَزْوِهِمْ مِنْ دَاخِلِ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حَتَّى فِي الْبِلَادِ الْمُحَاصَرَةِ وَالْمَنْكُوبَةِ وَالْمَوْطُوءَةِ تَفَرُّقٌ وَ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ضَرَّ هَذِهِ الْأُمَّةَ شَيْءٌ أَكْثَرُ مِنَ الِاخْتِلَافِ وَالتَّفَرُّقِ الَّذِي سَبَبُهُ حُبُّ الزَّعَامَةِ وَالرِّئَاسَةِ، وَالْمَيْلُ لِلدُّنْيَا وَشَهَوَاتِهَا، وَتَغْلِيبُ الْمَصَالِحِ الْخَاصَّةِ الضَّيِّقَةِ عَلَى مَصْلَحَةِ الْمُسْلِمِينَ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دُّنْيَا يُفْسِدُ الْقُلُوبَ وَيَقْلِبُ وَلَاءَهَا وَانْتِمَاءَهَا؛ وَلِ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رَأْسُ كُلِّ خَطِيئَ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قَدِ اخْتَلَفَ الْمُسْلِمُونَ وَبَلَغُوا فِي اخْتِلَافِهِمْ حَدَّ الِاقْتِتَالِ وَالتَّحَالُفِ مَعَ الْأَعْدَاءِ عَلَى إِخْوَانِهِمْ رَغْمَ أَنَّ رَبَّهُمْ وَاحِدٌ، وَنَبِيَّهُمْ وَاحِدٌ، وَكِتَابَهُمْ وَاحِدٌ، وَدِينَهُمْ وَاحِدٌ، وَمَا يَجْمَعُهُمْ أَكْثَرُ مِمَّا يُفَرِّقُهُمْ، وَشَرِيعَتُهُمْ جَاءَتْ بِكُلِّ مَا يَجْمَعُ الْقُلُوبَ، وَلَكِنْ لِأَنَّهُمْ فَرَّقُوا دِينَهُمْ تَفَرَّقُ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فَرَّقُوا دِينَهُمْ وَكَانُوا شِيَعًا لَسْتَ مِنْهُمْ فِي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59</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تَعَالَى مِنْ تَفْرِقَةِ الدِّينِ وَتَفَرُّقِ الْقُلُوبِ</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جِبٌ عَلَى الْمُسْلِمِينَ إِنْ أَرَادُوا النَّصْرَ عَلَى أَعْدَائِهِمْ، وَأَرَادُوا حِفْظَ أَنْفُسِهِمْ وَأَعْرَاضِهِمْ وَبُلْدَانِهِمْ، وَأَرَادُوا أَنْ تَجْتَمِعَ قُلُوبُهُمْ بَعْدَ تَفَرُّقِهَا، وَأَرَادُوا عَوْنَ اللهِ تَعَالَى وَمَدَدَهُ وَ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جِعُوا دِينَهُمْ، وَيَجْتَمِعُوا عَلَيْهِ وَلَا يُفَرِّقُوهُ، وَأَنْ يَسْعَوْا فِي كُلِّ مَا يَجْمَعُ كَلِمَةَ الْمُسْلِمِينَ، وَيَجْتَنِبُوا كُلَّ سَبَبٍ لِلتَّفْرِقَةِ؛ فَإِنَّ الْأَعْدَاءَ يُرَابِطُونَ عَلَى حُدُودِهِمْ يُرِيدُونَ الْفَتْكَ بِهِمْ، فَإِذَا لَمْ يَجْمَعْهُمْ مَا يَرَوْنَهُ مِنْ هَوْلٍ وَاقِعٍ، وَخَطَرٍ قَادِمٍ؛ فَمَا الَّذِي سَيَجْمَعُ كَلِمَتَهُمْ وَيُرْجِعُهُمْ إِلَى دِي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0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عُدْ إِلَى اللهِ تَعَالَى، وَلْنَتَمَسَّكْ بِدِينِهِ، وَنَعْتَصِمْ بِحَبْلِهِ، وَنَسْتَجْلِبْ نَصْرَهُ بِطَاعَتِهِ وَدُعَائِهِ، وَلْنَتُبْ مِنْ ذُنُوبِنَا حِمَايَةً لِأَنْفُسِنَا، وَنُصْرَةً لِإِخْوَانِنَا وَأُمَّتِنَا، وَلْتَجْتَمِعْ كَلِمَتُنَا عَلَى دِينِنَا؛ فَالدِّينُ جَمَعَ الْمُؤْمِنِينَ الْأَوَّلِينَ، وَتَفْرِقَةُ الدِّينِ فَرَّقَتِ الْمُتَأَخِّرِ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أُمَّتُكُمْ أُمَّةً وَاحِدَةً وَأَنَا رَبُّكُمْ فَا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92</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تَعَالَى فَرَجًا لِأَهْلِ السُّنَّةِ مِنْ عِنْدِهِ، وَنَصْرًا لِعِبَا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النَّصْرُ إِلَّا مِنْ عِنْدِ اللَّهِ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26</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وَاعْلَمُوا أَنَّكُمْ مُلَاقُوهُ وَبَشِّرِ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2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لَا يَكُونُ لِلْأُمَّةِ إِلَّا بَعْدَ الْوَعْيِ؛ لِأَنَّ الْأُمَّةَ إِذَا انْتَصَرَتْ قَبْلَ وَعْيِهَا عَادَ نَصْرُهَا وَبَالًا عَلَيْهَا فِي سُهُولَةِ اخْتِرَاقِهَا وَزَرْعِ الْفُرْقَةِ بَيْنَ 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مَّ تَجْهِيلُ الْمُسْلِمِينَ طِيلَةَ قَرْنٍ بِضَخِّ مَفَاهِيمَ عَنْ أَعْدَائِهِمْ مِنَ الْكُفَّارِ وَالْمُنَافِقِينَ لَيْسَتْ صَحِيحَةً، وَتُخَالِفُ مَا جَاءَ بِ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ذِهِ الْأَحْدَاثُ الْمُؤْلِمَةُ تُعِيدُ لِلْأُمَّةِ وَعْيَهَا، وَتَدُلُّهَا عَلَى طَرِيقِهَا، وَهِيَ لَا زَالَتْ فِي بِدَايَتِهِ، وَتَحْتَاجُ إِلَى تَضْحِيَاتٍ كَبِيرَةٍ إِلَى بُلُوغِ نِهَايَتِهِ؛ وَذَلِكَ لِاجْتِثَاثِ الْمَفَاهِيمِ الْخَاطِئَةِ الْمُتَرَسِّخَةِ، وَإِحْلَالِ الْمَفَاهِيمِ الْقُرْآنِيَّةِ مَحَلَّ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لَقَدْ ضَخَّ الْإِعْلَامُ الْعَلْمَانِيُّ طِيلَةَ قَرْنٍ مَضَى أَنَّ الرُّجُوعَ لِلدِّينِ سَبَبٌ لِلتَّخَلُّفِ، وَأَنَّ اللِّحَاقَ بِالرَّكْبِ الْحَضَارِيِّ لَا بُدَّ فِيهِ مِنْ تَرْكِ الدِّينِ وَالْقُرْآنِ، وَأَنَّ الْعَدَاءَ فِي الدِّينِ خُرَافَةٌ، ثُمَّ هَاهُمْ يَرَوْنَ الْكُفَّارَ وَالْمُنَافِقِينَ يَتَكَالَبُونَ عَلَى أَهْلِ السُّنَّةِ لِإِ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إِذَا لَمْ يَفْهَمُوا بِالْقُرْآنِ وَالسُّنَّةِ سُنَنَ اللهِ تَعَالَى فِي أَنْفُسِهِمْ وَأَعْدَائِهِمْ أَرَاهُمُ اللهُ تَعَالَى إِيَّاهَا وَاقِعًا عَلَى أَرْضِهِمْ؛ لِتَحْيَى قُلُوبُهُمْ، وَيُرَاجِعُوا دِينَهُمْ، وَيَصْدُرُوا عَنْ قُرْآنِهِ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تَكُونَ مَحْرَقَةُ حَلَبَ آخِرَ مَحَارِقِ الصَّلِيبِيِّينَ مَعَ الْبَاطِنِيِّينَ، فَلَوْ قَدَرُوا لَأَحْرَقُوا أَهْلَ السُّنَّ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هِيَ أَيْضًا نِهَايَةَ التَّارِيخِ لِأَهْلِ السُّنَّةِ حَتَّى لَا يَيْأَسَ أَهْلُ الْحَقِّ، وَلَا يُفَارِقُوا حَقَّهُمْ إِلَى بَاطِلِ غَيْرِهِمْ؛ فَإِنَّ الْأَيَّامَ دُوَلٌ، وَوَرَاءَ هَذِهِ الظُّلْمَةِ الْحَالِكَةِ فَجْرٌ يَبْزُغُ فِيهِ الْحَقُّ، فَيَدْمَغُ الْبَاطِلَ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نَصْرٍ لِأَهْلِ مَحْرَقَةِ حَلَبَ الَّتِي آلَمَتْ كُلَّ مُؤْمِنٍ أَنَّهُمْ لَقُوا اللهَ تَعَالَى ثَابِتِينَ عَلَى دِينِهِمْ لَمْ يُغَيِّرُوا وَلَمْ يُبَدِّلُوا، وَلَمْ يَبِيعُوا دِينَهُمْ بِسَلَامَةِ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ةً تُقِيمُ عَلَى هَذِهِ الْمَبَادِئِ، وَتَتَّكِئُ عَلَى دِينِهَا فِي شَدَائِدِهَا لَأُمَّةٌ جَدِيرَةٌ بِالنَّصْرِ وَلَا حِيلَةَ لِأَعْدَائِهَا مَعَ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لَّهُمَّ رَبَّ السَّمَوَاتِ وَالْأَرَضِينَ وَرَبَّنَا وَرَبَّ كُلِّ شَيْءٍ وَمَلِيكَهُ نَسْأَلُكَ بِاسْمِكَ الْأَعْظَمِ الَّذِي إِذَا دُعِيتَ بِهِ أَجَبْتَ، وَإِذَا سُئِلْتَ بِهِ أَعْطَيْتَ نَسْأَلُكَ بِأَنَّكَ أَنْتَ اللهُ لَا إِلَهَ إِلَّا أَنْتَ الْأَحَدُ الصَّمَدُ الَّذِي لَمْ يَلِدْ وَلَمْ يُولَدْ وَلَمْ يَكُنْ لَهُ كُفُوًا أَحَدٌ، نَسْأَلُكَ بِأَسْمَائِكَ الْحُسْنَى وَصِفَاتِكَ الْعُلَى فَرَجًا مِنْ عِنْدِكَ لِإِخْوَانِنَا الْمُسْتَضْعَفِينَ فِي حَلَبَ وَفِي سَائِرِ الشَّامِ وَالْيَمَنِ وَالْعِرَاقِ وَفِي كُلِّ بَلَدٍ يُذَلُّ فِيهِ أَهْلُ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كَرْبَهُمْ، وَارْحَمْ ضَعْفَهُمْ، وَاجْبُرْ كَسْرَهُمْ، وَتَوَلَّ أَمْرَهُمْ، وَأَدِرْ دَوَائِرَ السُّوءِ عَلَى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طُفْ بِعِبَادِكَ الْمُسْتَضْعَفِينَ الْمُسْتَضَامِينَ، وَارْفَعِ الْبَلَاءَ عَنْهُمْ، وَأَسْبِغْ عَلَيْهِمْ عَافِيَتَكَ</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لَّهُمَّ عَلَيْكَ بِالْبَاطِنِيِّينَ وَالصَّلِيبِيِّينَ وَمَنْ عَاوَنَهُمْ عَلَى ظُلْمِ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ضُدْ شَوْكَتَهُمْ، وَشَتِّتْ شَمْلَهُمْ، وَارْفَعْ أَمْنَهُمْ، وَأَعِدْهُمْ إِلَى ذُلِّهِمْ وَهَوَانِهِمْ، وَانْصُرْ عِبَادَكَ الْمُؤْمِنِينَ عَلَيْ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لَّهُمَّ مُنْزِلَ الْكِتَابِ، مُنْشِئَ السَّحَابِ، هَازِمَ الْأَحْزَابِ اهْزِمِ الْبَاطِنِيِّينَ وَالصَّلِيبِيِّينَ، وَانْصُرْ إِخْوَانَنَا عَلَيْهِمْ، إِنَّكَ عَلَى كُلِّ شَيْءٍ قَدِيرٌ</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لَّهُمَّ ضَعُفَ النَّاصِرُ إِلَّا بِكَ، وَانْقَطَعَ الرَّجَاءُ إِلَّا فِيكَ، وَلَا حَوْلَ لِإِخْوَانِنَا الْمُسْتَضْعَفِينَ وَلَا قُوَّةَ لَهُمْ إِلَّا بِكَ، اللَّهُمَّ فَثَبِّتْهُمْ، وَاحْقِنْ دِمَاءَهُمْ، وَصُنْ أَعْرَاضَهُمْ، وَفُكَّ حِصَارَهُمْ، وَاشْفِ جَرْحَاهُمْ، وَخَلِّصِ الْأَسْرَى مِنْهُمْ، وَتَقَبَّلْ قَتْلَاهُمْ فِي الشُّهَدَاءِ يَا رَبَّ الْعَالَمِينَ، وَاجْعَلْ مُصَابَ الْمُؤْمِنِينَ فِي إِخْوَانِهِمْ خَيْرًا لَهُمْ فِي الدُّنْيَا وَالْآخِرَةِ، إِنَّكَ سَمِيعٌ قَرِيبٌ</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 xml:space="preserve"> - </w:t>
      </w:r>
      <w:r>
        <w:rPr>
          <w:rFonts w:cs="Traditional Arabic" w:ascii="Traditional Arabic" w:hAnsi="Traditional Arabic"/>
          <w:szCs w:val="24"/>
        </w:rPr>
        <w:t>182</w:t>
      </w:r>
      <w:r>
        <w:rPr>
          <w:rFonts w:cs="Traditional Arabic" w:ascii="Traditional Arabic" w:hAnsi="Traditional Arabic"/>
          <w:szCs w:val="24"/>
          <w:rtl w:val="true"/>
        </w:rPr>
        <w:t>]</w:t>
      </w:r>
    </w:p>
    <w:p>
      <w:pPr>
        <w:pStyle w:val="Normal"/>
        <w:ind w:left="0" w:right="0" w:firstLine="39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صَحْبِهِ أَجْمَعِينَ</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9:00Z</dcterms:created>
  <dc:creator>DELL</dc:creator>
  <dc:description/>
  <cp:keywords/>
  <dc:language>en-US</dc:language>
  <cp:lastModifiedBy>abuhamza alenizi</cp:lastModifiedBy>
  <dcterms:modified xsi:type="dcterms:W3CDTF">2016-12-15T04:12:00Z</dcterms:modified>
  <cp:revision>36</cp:revision>
  <dc:subject/>
  <dc:title>اغتيال حلب</dc:title>
</cp:coreProperties>
</file>