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11112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-253365</wp:posOffset>
                </wp:positionV>
                <wp:extent cx="2277110" cy="228600"/>
                <wp:effectExtent l="0" t="112395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أمنا خديجة .. كلا والله لا يخزيك الله أبدا  4 / 1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05pt;margin-top:-19.95pt;width:179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أمنا خديجة .. كلا والله لا يخزيك الله أبدا  4 / 1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منا خديجة .. كلا والله لا يخزيك الله أبدا  4 / 1 / 1432&#10;عبدالله بن محمد البصري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يَا أَيُّهَا الَّذِينَ آمَنُوا اتَّقُوا اللهَ وَكُونُوا مَعَ الصَّادِقِينَ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 xml:space="preserve">أَيُّهَا المُسلِمُونَ ، قَلِيلٌ هُم أُولَئِكَ الأَفذَاذُ مِنَ البَشَرِ ، الَّذِينَ يُبقِي لهمُ التَّأرِيخُ سِيرَةً وَذِكرًا ، أَو يُعلِي لهم ثَنَاءً وَصِيتًا ، أَو يَحفَظُ لهم تَأثِيرَهُم في غَيرِهِم ، وَإِذَا كَانَ المُؤَثِّرُونَ في الحَيَاةِ مِنَ الرِّجَالِ قَلِيلِينَ في جِنسِهِمُ البَشرِيِّ ، فَإِنَّ النِّسَاءَ اللاَّتي خَلَّدَ التَّأرِيخُ أَسمَاءَهُنَّ بِمِدَادٍ مِن نُورٍ ، أَو حَفِظَ لهنَّ مَوَاقِفَهُنَّ المُشَرِّفَةَ عَلَى صَحَائِفَ مِن ذَهَبٍ ، كُنَّ أَقَلَّ مِنَ الرِّجَالِ بِكَثِيرٍ ، حَتى لَيَستَطِيعُ العَادُّ أَن يَعُدَّهُنَّ عَلَى الأَصَابِعِ أَو يَكَادُ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أَلا وَإنَّ مِن أُولَئِكَ النِّسَاءِ العَظِيمَاتِ وَالعَقَائِلِ الشَّرِيفَاتِ ، خَدِيجَةَ بِنتَ خُوَيلِدٍ ، أُولى زَوجَاتِ النَّبيِّ الكَرِيمِ ـ عَلَيهِ الصَّلاةُ وَالسَّلامُ ـ وَأُمُّ أَولادِهِ وَبنَاتِهِ وَأَحفَادِهِ ، وَأَوَّلُ مَن آمَنَ بِهِ وَصَدَّقَهُ ، كَانَت تِلكَ السَّيِّدَةُ الكَرِيمَةُ وَالشَّرِيفَةُ العَفِيفَةُ مِن أَفضَلِ نِسَاءِ أَهلِ الأَرضِ وَالسَّمَاءِ ، شَهِدَ لها بِذَلِكَ مَن لا يَنطِقُ عَنِ الهَوَى فَقَالَ ـ عَلَيهِ الصَّلاةُ وَالسَّلام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خَيرُ نِسَائِهَا مَريمُ بِنتُ عِمرَانَ ، وَخَيرُ نِسَائِهَا خَدِيجَةُ بِنتُ خُوَيلِدٍ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مُتَّفَقٌ عَلَيهِ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قَالَ ـ عَلَيهِ الصَّلاةُ وَالسَّلام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خَيرُ نِسَاءِ العَالمِينَ أَربَعٌ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مَريمُ بِنتُ عِمرَانَ ، وَخَدِيجَةُ بِنتُ خُوَيلِدٍ ، وَفَاطِمَةُ بِنتُ محمَّدٍ ، وَآسِيَةُ امرَأَةُ فِرعَونَ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رَوَاهُ أَحمَدُ وَغَيرُهُ وَصَحَّحَهُ الأَلبَانيُّ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ُلِدَت ـ رَضِيَ اللهُ عَنهَا ـ وَنَشَأَت في بَيتٍ مِن أَعرَقِ بُيُوتِ قُرَيشٍ نَسَبًا وَأَعلاهُم حَسَبًا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فَوَرِثَت عَن أَبَوَيهَا جَمَالَ الخَلْقِ وَحُسنَ الخُلُقِ ، في بِيئَةٍ مُلتَزِمَةٍ بِالأَخلاقِ الفَاضِلَة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بَعِيدًا عَمَّا كَانَت كَثِيرٌ مِن بُيُوتِ قُرَيشٍ غَارِقَةً فِيهِ مِنَ المَلاهِي وَالشَّهَوَاتِ ، وَفي ظِلِّ هَذِهِ العَائِلَةِ الكَرِيمَةِ وَفي بَيتِ غِنىً وَنَعِيمٍ وَثَرَاءٍ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مَعرُوفٍ بِإِطعَامِ الطَّعَامِ وَإِكرَامِ الضَّيفِ وَمُسَاعَدَةِ الفَقِيرِ وَقَضَاءِ حَاجَةِ المُحتَاجِ ، عَاشَت ـ رَضِيَ اللهُ عَنهَا ـ حَيَاةَ أَبنَاءِ العَوَائِلِ الشَّرِيفَةِ الكَبِيرَةِ ، فَشَبَّت مُنَعَّمَةً مُترَفَةً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غَيرَ أَنَّهَا لم تَتَأَثَّرْ في خُلُقِهَا بِكُلِّ ذَلِكَ ، فَبَقِيَت عَلَى أَفضَلِ مَا تَكُونُ عَلَيهِ الشَّرِيفَاتُ مِن رَجَاحَةِ العَقلِ وَرَزَانَةِ الفِكرِ وَنَزَاهَةِ السِّيرَةِ ، حَتى أُطلِقَ عَلَيهَا بَينَ قَومِهَا لَقَبَ الطَّاهِرَةِ ، وَحَتى عُرِفَت بِسَيِّدَةِ نِسَاءِ قُرَيشٍ ، وَحَتى كَانَت نِسَاءُ مَكَّةَ إِذَا خَرَجنَ مَعَهَا إِلى البَيتِ العَتِيقِ ، خَرَجنَ وَطُفنَ مُتَسَتِّرَاتٍ مُحتَشِمَاتٍ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لا تَجرُؤُ وَاحِدَةٌ مِنهُنَّ عَلَى إِطلاقِ لِسَانِهَا في لَغوٍ أَو أَن تَتَكَلَّمَ بِغَيرِ الجِدِّ وَالحَقِّ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تَزَوَّجَت ـ رَضِيَ اللهُ عَنهَا ـ في الجَاهِلِيَّةِ مَرَّتَينِ ، وَمَاتَ زَوجُهَا الثَّاني وَهِيَ في مُقتَبَلِ العُمُرِ وَزَهرَةِ الشَّبَاب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فَاتَّجَهَت إِلى التِّجَارَةِ بِالبَيعِ وَالشِّرَاءِ ، وَاضطُّرَّت إِلى إِدَارَةِ أَموَالِهَا بِنَفسِهَا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بِقَلبٍ كَبِيرٍ مُنفَتِحٍ لِلمِسكِينِ وَالمُحتَاجِ وَالفَقِير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بِآمَالٍ عَرِيضَةٍ تَمُدُّهَا رُوحٌ طَيِّبَةٌ ، وَيُبَارِكُهَا صِدقٌ وَنَزَاهَةٌ وَأَمَانَةٌ ، استَطَاعَت تِلكَ السَّيِّدَةُ الشَّرِيفَةُ أَن تَسبِقَ كَثِيرًا مِنَ الرِّجَال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فَبَارَكَ اللهُ في مَالِهَا وَزَكَت تِجَارَتُهَا ، وَذَاعَ صِيتُهَا وَغَدَت مِن أَكبَرِ تُجَّارِ مَكَّةَ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غَيرَ أَنَّ تِلكَ التِّجَارَةَ الرَّابِحَةَ وَالمَالَ المُبَارَكَ ، لم يُؤَثِّرْ في ذَلِكُمُ القَلبِ الصَّافي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لم يُعَكِّرْ صَفاءَ تِلكَ النَّفسِ الزَّكِيَّة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مَا كَانَ لِيُمِيتَ ذَلِكُمُ الضَّمِيرَ الحَيَّ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فَمَا زَالَت تَبحَثُ عَنِ الزَّوجِ المُوَافِقِ لِمَا هِيَ عَلَيهِ مِن خُلُقٍ كَرِيمٍ ، فَكَانَ أَن تَزَوَّجَت بِخَيرِ البَشَرِ وَسَيِّدِ وَلَدِ آدَمَ ، حَيثُ عَرَفَتهُ مِن خِلالِ مُتَاجَرَتِهِ بِأَموَالِهَا بِالأَمَانَةِ وَالصِّدقِ وَكُلِّ خُلُقٍ كَرِيمٍ ، فَكَانَ ذَلِكُمُ الزَّوَاجُ المُبَارَكُ بَينَ رُوحَينِ تَوَافَقَتَا عَلَى الخَيرِ ، وَكَانَ الأَولادُ وَوُلِدَتِ البَنَاتُ ، وبُعِثَ الحَبِيبُ ـ عَلَيهِ الصَّلاةُ وَالسَّلامُ ـ فَكَانَت تِلكُمُ المُبَارَكَةُ أَوَّلَ المُؤمِنِينَ بِهِ ، وَعَمِلَت جُهدَهَا عَلَى تَثبِيتِهِ وَتَقوِيَةِ عَزمِهِ ، فَحَفِظَ التَّأرِيخُ لَنَا ممَّا يَدُلُّ عَلَى رَجَاحَةِ عَقلِهَا وَنَبَاهَتِهَا وَسَبرِهَا غَورَ الأُمُورِ ، تِلكَ الكَلِمَاتِ الخَالِدَةَ ، الَّتي يَعجِزُ عَن قَولِهَا كَثِيرٌ مِنَ العُقَلاءِ إِلاَّ مَن أُوتيَ فِقهًا وَسَعَةَ عِلمٍ وَفَهمًا لِسُنَنِ اللهِ في خَلقِهِ ، فَقَد رَوَى البُخَارِيُّ أَنَّهُ لَمَّا جَاءَهَا ـ عَلَيهِ الصَّلاةُ وَالسَّلامُ ـ بَعدَ نُزُولِ الوَحيِ يَقُولُ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زَمِّلُوني زَمِّلُوني ، وَقَالَ لها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لَقَد خَشِيتُ عَلَى نَفسِي ، قَالَت لَهُ بِلِسَانِ عَارِفٍ مُحَقِّقٍ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كَلاَّ وَاللهِ لا يُخزِيكَ اللهُ أَبَدًا ؛ إِنَّكَ لَتَصِلُ الرَّحِمَ وَتَصدُقُ الحَدِيثَ ، وَتَحمِلُ الكَلَّ وَتَكسِبُ المَعدُومَ ، وَتَقرِي الضَّيفَ وَتُعِينُ عَلَى نَوَائِبِ الحَقِّ </w:t>
      </w:r>
      <w:r>
        <w:rPr>
          <w:b/>
          <w:bCs/>
          <w:rtl w:val="true"/>
          <w:lang w:val="en-US" w:eastAsia="en-US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 xml:space="preserve">وَتَظَلُّ تِلكَ المُبَارَكَةُ تُخَفِّفُ عَلَى الحَبِيبِ مَا يَسمَعُهُ مِن رَدِّ الكُفَّارِ عَلَيهِ ، وَتُهَوِّنُ عَلَيهِ تَكذِيبَهُم لَهُ وَعِنَادَهُم إِيَّاهُ ، فَيُفَرِّجُ اللهُ عَنهُ بها شَيئًا كَثِيرًا ، وَيُذهِبُ عَن قَلبِهِ بِبَرَكَتِهَا عَامَّةَ مَا يَجِدُهُ ، حَتى إِذَا كَانَت سَنَةُ ثَمَانٍ مِنَ البِعثَةِ ، اختَارَ اللهُ هَذِهِ السَّيَّدَةَ المَصُونَةَ إِلَيهِ ، فَفَارَقَتِ الحَبِيبَ إِلى مَا بَشَّرَهَا بِهِ حَيثُ قَالَ فِيمَا رَوَاهُ مُسلِمٌ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أَتَاني جِبرِيلُ فَقَالَ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يَا رَسُولَ اللهِ ، هَذِهِ خَدِيجَةُ قَد أَتَتكَ مَعَهَا إِنَاءٌ فِيهِ إِدَامٌ أَو طَعَامٌ أَو شَرَابٌ ، فَإِذَا هِيَ قَد أَتَتكَ فَاقرَأْ عَلَيهَا السَّلامَ مِن رَبِّهَا وَمِنِّي ، وَبَشِّرْهَا بِبَيتٍ في الجَنَّةِ مِن قَصَبٍ ، لا صَخَبَ فِيهِ وَلا نَصَبَ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يَحزَنُ الحَبِيبُ عَلَى وَفَاةِ زَوجِهِ الكَرِيمَةِ وَيَحمِلُ مِنَ الهَمِّ أَعظَمَهُ ، فَيَظَلُّ وَفِيًّا لِتِلكَ الطَّاهِرَةِ طُولَ حَيَاتِهِ ، وَيَبقَى مُحسِنًا رِعَايَةَ عَهدِهَا لا يَنسَاهَا وَلا يَمَلُّ مِن تَكرَارِ ذِكرِهَا ، حَتى تَبلُغَ شِدَّةُ وَفَائِهِ لها وَكَثرَةُ ذِكرِهِ سِيرَتَهَا العَطِرَةَ مَبلَغًا عَظِيمًا ، تَتَحَرَّكُ لَهُ غَيرَةُ الصِّدِّيقَةِ بِنتِ الصِّدِّيقِ وَهِيَ الَّتي لم تَرَهَا ، فَفِي الصَّحِيحَينِ عَن عَائِشَةَ ـ رَضِيَ اللهُ عَنهَا ـ قَالَت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مَا غِرتُ عَلَى أَحَدٍ مِن نِسَاءِ النَّبيِّ ـ صَلَّى اللهُ عَلَيهِ وَسَلَّمَ ـ مَا غِرتُ عَلَى خَدِيجَةَ وَمَا رَأَيتُهَا ، وَلَكِنْ كَانَ يُكثِرُ ذِكرَهَا ، وَرُبَّمَا ذَبَحَ الشَّاةَ ثم يُقَطِّعُهَا أَعضَاءً ثم يَبعَثُهَا في صَدَائِقِ خَدِيجَةَ ، فَيَقُولُ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إِنَّهَا كَانَت وَكَانَت وَكَانَت ، وَكَان لي مِنهَا وَلَدٌ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مُتَّفَقٌ عَلَيهِ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في رِوَايَةٍ لِمُسلِمٍ عَنهَا قَالَت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مَا غِرتُ عَلَى نِسَاءِ النَّبيِّ ـ صَلَّى اللهُ عَلَيهِ وَسَلَّمَ ـ إِلاَّ عَلَى خَدِيجَةَ وَإِني لم أُدرِكْهَا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قَالَت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وَكَانَ رَسُولُ اللهِ ـ صَلَّى اللهُ عَلَيهِ وَسَلَّمَ ـ إِذَا ذَبَحَ الشَّاةَ يَقُولُ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أَرسِلُوا بها إِلى أَصدِقَاءِ خَدِيجَةَ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قَالَت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فَأَغضَبتُهُ يَومًا فَقُلتُ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خَدِيجَةُ ؟ فَقَالَ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إِني رُزِقتُ حُبَّهَا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في البُخَارِيِّ عَنهَا ـ رَضِيَ اللهُ عَنهَا ـ قَالَت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مَا غِرْتُ عَلَى امرَأَةٍ مَا غِرتُ عَلَى خَدِيجَةَ وَلَقَد هَلَكَت قَبلَ أَن يَتَزَوَّجَني بِثَلاثِ سِنِينَ لِمَا كُنتُ أَسمَعُهُ يَذكُرُهَا ، وَلَقَد أَمَرَهُ رَبُّهُ أَن يُبَشِّرَهَا بِبَيتٍ في الجَنَّةِ مِن قَصَبٍ ، وَإِنْ كَانَ رَسُولُ اللهِ ـ صَلَّى اللهُ عَلَيهِ وَسَلَّمَ ـ لَيَذبَحُ الشَّاةَ ثُمَّ يُهدِي في خُلَّتِهَا مِنهَا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عَنهَا ـ رَضِيَ اللهُ عَنهَا ـ قَالَت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جَاءَت عَجُوزٌ إِلى النَّبيِّ ـ صَلَّى اللهُ عَلَيهِ وَسَلَّمَ ـ وَهُوَ عِندِي ، فَقَالَ لها رَسُولُ اللهِ ـ صَلَّى اللهُ عَلَيهِ وَسَلَّمَ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مَن أَنتِ ؟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قَالَت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أَنَا جَثَّامَةُ المُزَنِيَّةُ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فَقَالَ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بَل أَنتِ حَسَّانَةُ المُزَنِيَّةُ ، كَيفَ أَنتُم ؟ كَيفَ حَالُكُم ؟ كَيفَ كُنتُم بَعدَنَا ؟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قَالَت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بِخَيرٍ بِأَبي أَنتَ وَأُمِّي يَا رَسُولَ اللهِ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فَلَمَّا خَرَجَت ؛ قُلتُ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يَا رَسُولَ اللهِ ، تُقبِلُ عَلَى هَذِهِ العَجُوزِ هَذَا الإِقبَالَ ؟ فَقَالَ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إِنَّهَا كَانَت تَأتِينَا زَمَنَ خَدِيجَةَ ، وَإِنَّ حُسنَ العَهدِ مِنَ الإِيمَانِ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رَوَاهُ الحَاكِمُ وَغَيرُهُ وَصَحَّحَهُ الأَلبَانيُّ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تِلكُم ـ أَيُّهَا المُسلِمُونَ ـ لَمحَةٌ مُوجَزَةٌ عَن حَيَاةِ سَيِّدَةٍ مِن سَيِّدَاتِ نِسَاءِ العَالمِينَ ، خَدِيجَةُ بِنتُ خُوَيلَدٍ ، أُمُّ القَاسِمِ وَعبدِاللهِ وَزَينَبَ وَرُقَيَّةَ وَأُمِّ كُلثُومٍ وَفَاطِمَةَ أَبنَاءِ رَسُولِ اللهِ ، فَرَضِيَ اللهُ عَنهَا وَأَرضَاهَا ، وَرَضِيَ عَن جَمِيعِ أُمَّهَاتِ المُؤمِنِينَ ، وَجَمَعَنَا بهم وَنَبِيِّنَا في عِلِّيِّينَ ، مَعَ النَّبِيِّينَ وَالصِّدِّيقِينَ وَالشُّهَدَاءِ وَالصَّالحِينَ ، وَحَسُنَ أُولَئِكَ رَفِيقًا ، ذَلِكَ الفَضلُ مِنَ اللهِ ، وَكَفَى بِاللهِ عَلِيمًا ، وَأَقُولُ هَذَا القَولَ وَأَستَغفِرُ اللهَ لي وَلَكُم وَلجمِيعِ المُسلِمِينَ مِن كُلِّ ذَنبٍ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مَن يُطِعِ اللهَ وَرَسُولَهُ وَيَخْشَ اللهَ وَيَتَّقْهِ فَأُولَئِكَ هُمُ الفَائِزُونَ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 xml:space="preserve">أَيُّهَا المُسلِمُونَ ، لَقَد نَقَلَ التَّأرِيخُ فِيمَا نَقَلَ مِن سِيرَةِ خَدِيجَةَ ـ رَضِيَ اللهُ عَنهَا ـ كَثرَةَ الرَّاغِبِينَ في الاقتِرَانِ بها وَالطَّامِعِينَ في القُربِ مِنهَا لِثَرَائِهَا وَكَثرَةِ مَالِهَا ، غَيرَ أَنَّ تِلكَ العَفِيفَةَ الشَّرِيفَةَ الطَّاهِرَةَ لم تَرضَ أَن تَضَعَ عَينَيهَا عَلَى أَيٍّ مِن أُولَئِكَ السَّادَاتِ مِن قُرَيشٍ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لم تَحمِلْهَا تِجَارَتُهَا عَلَى أَن تَشتَرِكَ مَعَهُم في أُمُورٍ تَتَّصِلُ بِتِلكَ التِّجَارَةِ مُبَاشَرَةً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لم تَتَّخِذْ مِنَ التِّجَارَةِ ذَرِيعَةً لِلاتِّصَالِ بهم أَو سَبَبًا لِتَقوِيَةِ الرَّوَابِطِ بَينَهَا وَبَينَهُم ، لا في مَكَّةَ وَلا في غَيرِ مَكَّةَ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نَعَم ، لم يَنقُلِ التَّأرِيخُ أَنَّهَا اتَّصَلَت بِالتُّجَّارِ أَوِ اشتَرَكَت مَعَهُم في اجتِمَاعٍ خَاصٍّ أَو عَامٍّ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أَو أَنَّهَا سَارَت في رِكَابِهِم مُشَرِّقَةً أَو مُغَرِّبَةً أَو ذَاهِبَةً أَو آيِبَةً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أَو أَنَّها ذَهَبَت بِتِجَارَتِهَا إِلى الأَسوَاقِ في الدَّاخِلِ أَوِ الخَارِجِ ، لا وَاللهِ وَكَلاَّ ، بَل لَقَد كَانَت تُنِيبُ عَنهَا في ذَلِكَ الرِّجَالَ مِن خَدَمِهَا وَعَبِيدِهَا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أَو مِن رِجَالِ قُرَيشٍ الآخَرِينَ ، وَالَّذِينَ كَانَ عَلَى رَأسِهِم مَولاهَا المُخلِصُ مَيسَرَةُ ، وَالصَّادِقُ الأَمِينُ محمَّدٌ ـ عَلَيهِ الصَّلاةُ وَالسَّلامُ ـ ، هَكَذَا كَانَت ـ عَلَيهَا مِنَ اللهِ الرَّحمَةُ وَالرِّضوَانُ ـ فَحِينَ تَأتي شَرَاذِمُ ممَّن رَضُوا بِأَن يَجعَلُوا ظُهُورَهُم جُسُورًا لِمُرُورِ مَشرُوعَاتِ تَغرِيبِ المَرأَةِ في هَذِهِ البِلادِ ، فَيُنَظِّمُوا مُؤتَمَرًا بِاسمِ هَذِهِ الطَّاهِرَةِ العَفِيفَةِ الشَّرِيفَةِ ، ثم لا تَرَى في ذَلِكَ المُؤتَمَرِ إِلاَّ اختِلاطَ الرِّجَالَ بِالنِّسَاءِ ، وَكَشفَ النِّسَاءِ وُجُوهَهُنَّ وَرُؤُوسَهُنَّ بَل وَسِيقَانَهُنَّ ، وَالدَّعوَةَ الصَّرِيحَةَ لِتَمَرُّدِ النِّسَاءِ عَلَى أَزوَاجِهِنَّ وَأَولِيَائِهِنَّ ، وَدَفعَهُنَّ لِلمُطَالَبَةِ بِالخُرُوجِ مِن مَنَازِلِهِنَّ وَالبَحثِ عَن عَمَلٍ بَينَ الرِّجَالِ في بِيئَاتٍ مُختَلِطَةٍ ، أَقُولُ حِينَ يَحصُلُ كُلُّ ذَلِكَ ، فَقَد ظُلِمَت هَذِهِ الكَرِيمَةُ العَظِيمَةُ ، وَأُسِيءَ إِلى تِلكُمُ الشَّرِيفَةِ العَفِيفَةِ ، بَل وَاعتُدِيَ مِن وَرَاءِ ذَلِكَ عَلَى زَوجِهَا الحَبِيبِ ـ عَلَيهِ الصَّلاةُ وَالسَّلامُ ـ الَّذِي جَاءَ مِن عِندِ رَبِّهِ بِأَمرِ النِّسَاءِ بِالقَرَارِ في بُيُوتِهِنَّ وَحِفظِ أَعرَاضِهِنَّ وَعَدَمِ خُضُوعِهِنَّ بِالقَولِ ،، فَلْنَتَّقِ اللهَ ـ عِبَادَ اللهِ ـ وَلْنَنتَبِهْ لِمَا يُرَادُ بِنَا في هَذِهِ البِلادِ ، فَإِنَّ الخِطَطَ المَاكِرَةَ عَادَت وَاضِحَةً لِكُلِّ ذِي عَقلٍ وَلُبٍّ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إِنَّهُ حِينَ يُفتي الرَّاسِخُونَ في العِلمِ بِعَدَمِ جَوَازِ عَمَلِ المَرأَةِ مُختَلِطَةً بِالرِّجَالِ ، فَلا حَاجَةَ بِنَا بَعدُ إِلى مَؤتَمَرَاتٍ يُشَارِكُ فِيهَا مَن لم يُعرَفْ بِعلمٍ وَلا اجتِهَادٍ ، وَيُدعَى إِلَيهَا أَشخَاصٌ يَجلِسُونَ إِلى النِّسَاءِ جَنبًا لِجَنبٍ وَهُنَّ كَاشِفَاتٌ وُجُوهَهُنَّ وَنَحُورَهُنَّ بَل وَسِيقَانَهُنَّ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إِنَّنَا لَعَلَى يَقِينٍ أَنَّهُ لَن يَأتيَ خَيرٌ وَلا فَلاحٌ ولا صَلاحٌ مِن مُؤتَمَرَاتِ كَهَذِهِ المُؤتَمَرَاتِ بَلِ المُؤَامَرَاتِ ، نَعَم ، لَن يَأتيَ خَيرٌ مِن محفَلٍ تَختَلِطُ المَرأَةُ فِيهِ بِالرَّجُلِ ، وتُجلَبُ فِيهِ المُغَنِّيَاتُ وَيُحتَفَي فِيهِ بِالكَافِرَات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تُتَّهَمُ فِيهِ الصَّحَابِيَاتُ بِالتَّقصِيرِ وَعَدَمِ المُطَالَبَةِ بِالحُقُوق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يُقَالُ فِيهِ عَلَى اللهِ بِغَيرِ عِلمٍ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تُنسَبُ فِيهِ أَحكَامُ الشَّرِيعَةِ لِلتَّقَالِيد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يُسخَرُ فِيهِ مِنَ المَحرَم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تُوصَفُ فِيهِ القِوَامَةُ بِأَنَّهَا تَدَخُّلٌ في الحُرِّيَّةِ وَتَكرِيسٌ لِسُلطَةِ الرَّجُلِ أَو نَحوِ ذَلِكَ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تَبلُغُ الوَقَاحَةُ بِأَحَدِ كُبَرَاءِ المُشَارِكِينَ إِلى أَن يُعلِنَ بِجُرأَةٍ سَافِرَةٍ أَنَّ العَمَلَ عَلَى تَوظِيفِ المَرأةِ لَن يَقِفَ إِلاَّ عِندَ حَدِّ التِحَامِ أَجسَادِ الرِّجَالِ بِالنِّسَاءِ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أَمَّا حِينَ يَحصُلُ كُلُّ ذَلِكَ بِاسمِ أُمِّ المُؤمِنِينَ خَدِيجَةَ ـ رَضِيَ اللهُ عَنهَا ـ وَيُدَّعَى أَنَّهَا كَانَت سَيِّدَةَ أَعمَالٍ مُتَحَرِّرَةً تُمَارِسُ التِّجَارَةَ وَتَغشَى مَحَافِلَ الرِّجَالَ وَتَختَلِطُ بهم في الأَسوَاقِ ، فَلا وَأَلفُ لا ، وَمَا أَحَقَّنَا حَينَئِذٍ أَن نُبَرِّئَهَا مِن كُلِّ هَذَا الكَذِبِ وَالزُّورِ ، الَّذِي مَا هُوَ إِلاَّ تَدنِيسٌ لِعِرضِهَا وَتَعَرُّضٌ لِكَرَامَتِهَا وَإِنزَالٌ لَهَا عَن مَكَانَتِهَا ، وَإِيذَاءٌ لِلحَبِيبِ ـ عَلَيهِ الصَّلاةُ وَالسَّلامُ ـ وَلا خَيرَ فِينَا إِذَا نَحنُ لم نَفعَلْ ذَلِكَ ، لا خَيرَ فِينَا إِذَا أُوذِيَ نَبِيُّنَا بِابتِذَالِ عِرضِهِ ثم سَكَتْنَا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الَّذِينَ يُؤذُونَ رَسُولَ اللهِ لهم عَذَابٌ أَلِيمُ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إِنَّ مِثلَ هَذِهِ المُؤتَمَرَاتِ وَاللِّقَاءَاتِ المَشبُوهَةِ ، وَإِن رَأَسَهَا مَن رَأَسَهَا أَو شَارَكَ فِيهَا مَن شَارَكَ أَو دَعَمَهَا مَن دَعَمَهَا ، مِن أُمَرَاءَ أَو وُزَرَاءَ أَو كُبَرَاءَ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أَو استُضِيفَ فِيهَا بَعضُ مَن زِيُّهُم زِيُّ العُلَمَاءِ ، إِنَّهَا لَحَربٌ عَلَى الفَضِيلَةِ وَتَأصِيلٌ لِلرَّذِيلَةِ ، وَأَمَّا مَا يُرَدَّدُ فِيهَا مِن شِعَارَاتِ ، كَالحُرِّيَّةِ وَالمُسَاوَاةِ وَالعَدلِ ، وَالتَّنمِيَةِ وَالمُشَارَكَةِ ، وَغَيرِهَا مِنَ الشِّعَارَاتِ البَرَّاقَةِ الخَدَّاعَة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فَإِنَّمَا هِيَ في حَقِيقَتِهَا مُنَاقَضَةٌ سَافِرَةٌ لِكَثِيرٍ مِن تَشرِيعَاتِ الإِسلامِ وَمُبَادِئِه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مُصَادَمَةٌ لِقِيَمِ المُجتَمَعِ وَعَادَاتِهِ وَأَخلاقِ أَهلِهِ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أَيُّ حُرِّيَّةٍ تِلكَ الَّتي تُخرِجُ المَرأَةَ مِن عِصمَةِ الرَّجُلِ لِتُسَافِرَ وَحدَهَا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وَتَخلُوَ بِمَن أَرَادَت بِلا مَحرَمٍ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وَاللهِ لَو كَانُوا صَادِقِينَ في مُنَاقَشَةِ قَضَايَا المُجتَمَعِ وَمُشَارَكَةِ المَرأَةِ هُمُومَهَا ، لَمَا طَالَبُوا بِإِخرَاجِهَا مِن بَيتِهَا وَتَعرِيضِهَا لِمُخَالَفَةِ أَوَامِرِ رَبِّهَا ، وَكَيفَ يَحِقُّ لهم أَن يَزعُمُوا أَنهم حَرِيصُونَ عَلَى المَرأَةِ وَهُم أَنفُسُهُم مَن يُبَارِكُ أَعمَالَ الفَنِّ وَيَدعَمُ قَنَوَاتِ العُهرِ ؟ أَلا سَاءَ مَا يَحكُمُو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أَلا فَلْنَتَّقِ اللهَ ـ عِبَادَ اللهِ ـ وَلْنَنتَبِهْ لما يُرَادُ بِنَا ، فَإِنَّ السَّعِيدَ مَن وُعِظَ بِغَيرِهِ </w:t>
      </w:r>
      <w:r>
        <w:rPr>
          <w:b/>
          <w:bCs/>
          <w:rtl w:val="true"/>
          <w:lang w:val="en-US" w:eastAsia="en-US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3:00Z</dcterms:created>
  <dc:creator>vista</dc:creator>
  <dc:description/>
  <cp:keywords/>
  <dc:language>en-US</dc:language>
  <cp:lastModifiedBy>sa</cp:lastModifiedBy>
  <dcterms:modified xsi:type="dcterms:W3CDTF">2010-12-15T18:30:00Z</dcterms:modified>
  <cp:revision>19</cp:revision>
  <dc:subject/>
  <dc:title/>
</cp:coreProperties>
</file>