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4635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-433070</wp:posOffset>
                </wp:positionV>
                <wp:extent cx="2632075" cy="38417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96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ديث عن الأمانة    10 / 3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45pt;margin-top:-34.1pt;width:207.2pt;height:3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ديث عن الأمانة    10 / 3 / 143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ديث عن الأمانة    10 / 3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َا كَانَ بَقَاءُ الأُمَمِ مِن بَقَاءِ أَخلاقِهَا ، وَفَنَاؤُهَا ثَمَرَةً مِن ثَمَرَاتِ ضَعفِ تِلكَ الأَخلاقِ وَذَهَابِهَا ، فَإِنَّ الحَدِيثَ عَنِ الأَخلاقِ وَالتَّواصِيَ بِجَمِيلِ الفِعَالِ ، يَجِبُ أَن يَكُونَ هُوَ السَّائِدَ في مُجتَمَعَاتِ المُسلِمِينَ ، وَيَتَحَتَّمُ أَن يُجعَلَ خَيرَ مَا يُهدَى في المَجَالِسِ مِن كُلِّ أَبٍ لابنِهِ ، أَو في المَدَارِسِ مِن أَيِّ مُعَلِّمٍ لِتِلمِيذِهِ ، بَل وَيَخُصُّ بِهِ كُلُّ وَاحِدٍ مِنَّا أَخَاهُ أَو صَدِيقَهُ أَو رَفِيق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قُرآنُ الكَرِيمُ وَالسُّنَّةُ المُطَهَّرَةُ هُمَا أَصلُ كُلِّ خُلُقٍ كَرِيمٍ ، وَمَعدِنُ كُلِّ سُلُوكٍ نَبِيلٍ ، وَأَسَاسُ كُلِّ فِعلٍ سَوِيٍّ ، فَتَعَالَوا بِنَا اليَو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عَرِّجْ في عُجَالَةٍ وَاختِصَارِ عَلَى حَدِيثٍ رَوَاهُ الشَّيخَانِ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ذَي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هُم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ظ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آخ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ذ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ُن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قب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 ، فَيَظ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ك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قب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ظ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ج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ج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حرَج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ف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ب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ى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ح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ِج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ص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اي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ِين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رَّجُ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رَ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ق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ب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يَ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رُدّ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رَا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ُود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رُدّ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ِ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بَاي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ل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هُ لَحَدِيثٌ عَظِيمٌ جَلِيلُ القَدرِ ، تَحَدَّثَ عَن صِفَةٍ عَظِيمَةٍ جَلِيلَةٍ ، كَانَت في صَدرِ الأُمَّةِ الأَوَّلِ ، ثُمَّ لم تَزَلْ تَضعُفُ شَيئًا فَشَيئًا وَتَضمَحِلُّ مِنَ القُلُوبِ ، حَتَّى أَوشَكَت في عَصرِنَا هَذَا أَن تُصبِحَ مِن حَدِيثِ المَاضِي وَذِكرَيَا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َمَانَةِ إِنَّهَا نَز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ذ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 في أَصل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مِ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َطَرَهَا عَلَى الأَمَانَةِ ، فَمَتى وَجَدتَ الرَّجُلَ أَمِينًا صَادِقًا ، فَاعلَمْ أَنَّهُ مَا زَالَ عَلَى الفِطرَةِ السَّوِيَّةِ ، وَمَتى مَا ظَهَرَ مِنهُ خِيَانَةٌ أَو بَدَت مِنهُ قِلَّةٌ في الأَمَانَةِ ، فَاعلَمْ أَنَّ فِطرَتَهُ قَدِ انتَكَسَت ، وَأَنَّ أَخلاقَهُ في الحَضِيضِ قَدِ ارتَكَس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 حُذَيف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مَان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ا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دِرِ فَلا يَكَادُ يُرَى وَلا يُوجَدُ ، وَقَول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قب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ل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ت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ز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ِي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يم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ت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كُونَ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ص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َّى إِنَّهُ بِمُجَرَّدِ ن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ِئٍ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لبِهِ ، فَيَصحُو وَقَد فُقِدَت مِ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ظ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ك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 الأَ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سِير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يَسِيرُ القَلِي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ظ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جلِ فَنَف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نتَبِ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جْلُ هُوَ الانتِفَاخُ الَّذِي يَكُونُ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ِ 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أ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و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ذ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و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ب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تَل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ءً وَيَتَوَرَّمُ ، ثم لا يَلبَثُ أَن يَنفَجِرَ فَيَذهَبَ مَا فِيهِ ، وَالمَقصُودُ هُوَ سُرعَةُ ذَهَابِ الأَمَانَةِ وَفُقدَان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ص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ايَعُونَ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مَان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نَاهُ يَب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ت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كَذَبٍ وَخِيَانَةٍ وَخِدَاعٍ ، وَبِلا أَدَاءٍ لِلأَمَانَةِ أَو وَفَاءٍ بِالعُقُو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يُقَالَ لِلرَّجُلِ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رَ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قَ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فُ بِقُوَّةِ الجَسَدِ وَحُس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ج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هَاءِ الهَيئَةِ وَفَصَاحَةِ اللِّس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 وَحِ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تُّحِ الذِّه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فَاءِ التَّفك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مي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بِيح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حَقِيقَةُ أَ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ئ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ِيلَةُ 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وجِيهٌ نَبَوِيٌّ كَرِيمٌ ، قَلَّ مَن يَنتَبِهُ لَهُ وَيُقَدِّرُهُ ، خَاصَّةً في زَمَانِنَا ، حَيثُ كَثُرَ اغتِر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ظَاه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رِج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أَثَّرَت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متَلَكَت نُفُوسَهُم ، بَل وَخَدَعَتهُمُ وَمَالَت بِهِم عَنِ الحَقِّ في تَقوِيمِ الرِّجَالِ ، وَجَنَّبَتهُمُ الصِّدقَ في حُك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ينَ وَثَنَائِهِم عَلَيهِم ، مُغَتَرِّينَ بِمَظَاهِر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ِينَ عَن حَقِيقَةِ مَخَابِ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ُتَعَامِينَ عَن ضَعفِ إِيم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لَّةِ أَمَان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يَانَتِهِم ، 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ِك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فَاه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ِ سَلامَةِ المَعَا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حُكمِ 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يَمدَحُونَ أَحَ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لَدِهِ وَط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تَحصِيلِ دُنيَاهُ ، أَو بِفَصَاحَةِ لِسَانِهِ وَجَهَارَةِ صَوتِهِ في الجَدَلِ وَالمُخَاصَمَاتِ ، أَو طُولِ لِسَانِهِ في الرَّدِّ عَلَى الآخَرِينَ وَإِسكَا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بِقُوَّةِ جَس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ه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لِهِ وَقُدرَتِهِ عَلَى غَلَبَةِ الآخَرِينَ وَلَو بِمُخَادَعَ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في الحَقِيقَةِ خَا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ي القَلبِ مِمَّا يُمدَحُ بِهِ ، وَخَاصَّةً الأَمَانَةَ ، الَّتي هِيَ مِن أَقوَى دَلائِلِ الإِيمَانِ ، وفي الحَدِيثِ الَّذِي رَوَاهُ الإِمَامُ أَحمَدُ وَغَيرُهُ وَصَحَّحَهُ الأَلبَانيُّ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 حُذَيف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َمَان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ص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ف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دَائ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صر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ف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تَوَلا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بَاي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ُلا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 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ث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شخَا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يَّ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ن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َانَت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 د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عُلُوِّ شَأنِ الأَمَانَةِ عِندَ الصَّادِقِينَ وَأَهلِ العُقُولِ الرَّشِيدَةِ وَالفِطَرِ السَّلِيم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ُعَيب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أَبِيهَا في شَأنِ مُوس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د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أجِر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أجَر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دُّوا الأَمَانَةَ في 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ك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 حِفظ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ُخ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وَاءٌ عَمَلاً للهِ كَانَ ، أَو تَكلِيفًا مِن غَيرِهِ بِأُجرَةٍ ، أَو وَدِيعَةً أو سر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كُ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د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لا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، وَاشكُرُوهُ وَلا تَكفُ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تَّقِ اللهَ يَجعَلْ لَهُ مَخرَجًا وَيَرزُقْهُ مِن حَيثُ لا يَحتَسِب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نَّ 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َل هِيَ أَصلٌ مِن أُصُولُ الأَخلاقِ ؛ لِتَعَلُّق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ُؤ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ُنيَوِي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َوَقُّفِ الفَلاحِ وَالنَّجَاحِ في الدُّنيَا وَالآخِرَةِ عَلَيهَا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ؤمِ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م ذَكَرَ عَدَدًا مِن صِفَاتِهِم إِلى أَن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مَان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ه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م خَتَمَ الآيَاتِ بِ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ٰ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ردَو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مَانَةُ صِ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نبِيَاءِ ، ف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عَرَاءِ نَجِدُ ن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قُولُ كُلُّ وَاحِدٍ مِنهُم لِقَوم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 لُق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بِيّ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أَمِينِ لِمَا عُرِفَ عَنهُ مِن صِدقٍ وَأَمَانَهٍ وَوَفَاءٍ بِالعَه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م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ا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فِيهَا بَرَاء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فَاقِ ، ف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تُ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ا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الخِيَانَةُ فَهِيَ مِن أَسبَابِ عَدَمِ مَحَبَّةِ الله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ئ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ِعَدَمِ مَحَبَّت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خَائِنِ فَإِنَّهُ يُخَلِّي بَينَهُ وَبَينَ غَدرَتِهِ في الدُّنيَا حَتى يُفض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 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د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ص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ُقَا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ُلا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دُّوا الأَمَانَةَ عَلَى كُلِّ حَالٍ ، وَلا يَغُرَّنَّكُم مَن تَهَاوَنَ بها أَو فُقِدَت مِن قَلبِهِ ، فَقَد قَالَ إِمَامُك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تَمَ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غيرهما وصححه الألب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3:00Z</dcterms:created>
  <dc:creator>seven</dc:creator>
  <dc:description/>
  <cp:keywords/>
  <dc:language>en-US</dc:language>
  <cp:lastModifiedBy>abuhamza alenizi</cp:lastModifiedBy>
  <cp:lastPrinted>2016-12-09T10:39:00Z</cp:lastPrinted>
  <dcterms:modified xsi:type="dcterms:W3CDTF">2016-12-15T04:06:00Z</dcterms:modified>
  <cp:revision>15</cp:revision>
  <dc:subject/>
  <dc:title/>
</cp:coreProperties>
</file>