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قيقة الليبرالية</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pPr>
      <w:r>
        <w:rPr>
          <w:rFonts w:cs="Traditional Arabic" w:ascii="Traditional Arabic" w:hAnsi="Traditional Arabic"/>
          <w:b/>
          <w:bCs/>
          <w:sz w:val="36"/>
          <w:szCs w:val="36"/>
        </w:rPr>
        <w:t>10/3/1438</w:t>
      </w:r>
    </w:p>
    <w:p>
      <w:pPr>
        <w:pStyle w:val="Normal"/>
        <w:ind w:left="0" w:right="0" w:firstLine="397"/>
        <w:jc w:val="left"/>
        <w:rPr/>
      </w:pPr>
      <w:r>
        <w:rPr>
          <w:rFonts w:ascii="Traditional Arabic" w:hAnsi="Traditional Arabic" w:cs="Traditional Arabic"/>
          <w:sz w:val="36"/>
          <w:sz w:val="36"/>
          <w:szCs w:val="36"/>
          <w:rtl w:val="true"/>
        </w:rPr>
        <w:t>الْحَمْدُ لِلهِ الرَّبِّ الْمَعْبُودِ، الرَّحِيمِ الْوَدُودِ؛ رَحِمَ عِبَادَهُ فَدَلَّهُمْ عَلَيْهِ، وَهَدَا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بِلَ هُدَاهُ سَعِدَ أَبَدًا، وَمَنْ حَادَ عَنْ دِينِهِ شَقِيَ أَبَدًا، نَحْمَدُهُ عَلَى مَا هَدَى وَأَوْلَى، وَنَشْكُرُهُ عَلَى مَا أَعْطَى وَأَسْدَى، وَأَشْهَدُ أَنْ لَا إِلَهَ إِلَّا اللهُ وَحْدَهُ لَا شَرِيكَ لَهُ؛ خَلَقَ الْخَلْقَ وَدَبَّرَهُمْ، وَبِيَدِهِ سُبْحَانَهُ أَرْزَاقُهُمْ وَآجَالُهُمْ، وَإِلَيْهِ عَزَّ وَجَلَّ مَرْجِعُهُمْ وَمَآبُهُمْ، وَعَلَيْهِ تَبَارَكَ وَتَعَالَى حِسَابُهُمْ وَجَزَاؤُهُمْ؛ فَهُمْ فِي مُلْكِهِ وَتَدْبِيرِهِ مِنْ أَوَّلِهِمْ إِلَى آخِرِهِمْ، فِي دُنْيَاهُمْ وَفِي أُخْرَاهُمْ؛ فَاسْتَحَقَّ سُبْحَانَهُ أَنْ يُعْبَدَ دُونَ سِوَاهُ، وَأَشْهَدُ أَنَّ مُحَمَّدًا عَبْدُهُ وَرَسُولُهُ؛ دَلَّ أُمَّتَهُ عَلَى رَبِّهَا، وَأَوْضَحَ لَهَا دِينَهَا، فَمَنْ أَطَاعَهُ دَخَلَ الْجَنَّةَ، وَمَنْ عَصَاهُ كَانَ مِنْ أَهْلِ النَّارِ،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سْلِمُوا لَهُ وُجُوهَكُمْ، وَأَقِيمُوا لَهُ دِينَكُمْ، وَأَخْلِصُوا لَهُ أَعْمَالَكُمْ؛ فَلَا سَعَادَةَ فِي الدُّنْيَا وَلَا فَوْزَ فِي الْآخِرَةِ إِلَّا بِالِاسْتِسْلَامِ لِلهِ تَعَالَى وَالِانْقِيَادِ لِشَرْعِ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أَضَرَّ عَلَى الْإِنْسَانِ مِنِ اتِّبَاعِ الْهَوَى، فَيَضِلُّ بِهِ عَنْ طَرِيقِ السَّعَادَةِ فِي الدُّنْيَا وَالْآخِرَةِ، وَيَأْخُذُ بِهِ إِلَى طَرِيقِ الشَّقَاءِ فِيهِمَا، فَيَكُونُ بِهَوَاهُ أَضَلَّ النَّ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ضَلُّ مِمَّنِ اتَّبَعَ هَوَاهُ بِغَيْرِ هُدًى 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36"/>
          <w:sz w:val="36"/>
          <w:szCs w:val="36"/>
          <w:rtl w:val="true"/>
        </w:rPr>
        <w:t xml:space="preserve">، وَيَتَحَوَّلُ صَاحِبُ الْهَوَى مِنْ قَائِدٍ لِهَوَاهُ إِلَى تَابِعٍ لَهُ حَتَّى يَعْبُدَهُ، وَيَصِيرَ هَوَاهُ إِلَهَهُ، فَلَا يُبْصِرُ وَلَا يَسْمَعُ وَلَا يَعْقِلُ إِلَّا بِحَسَبِ مَا يُمْلِيهِ عَلَيْهِ هَوَا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وَى إِلَهٌ يُعْبَدُ مِنْ دُونِ الل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تَّخِذْ لِنَفْسِهِ إِلَهًا إِلَّا هَوَا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سُلُ عَلَيْهِمُ السَّلَامُ إِنَّمَا بُعِثُوا لِنَقْلِ النَّاسِ مِنْ عُبُودِيَّتِهِمْ لِأَهْوَائِهِمْ، إِلَى عُبُودِيَّةِ اللهِ تَعَالَى وَحْدَهُ لَا شَرِيكَ لَهُ، وَكُلُّ رَسُولٍ مِنْهُمْ كَانَ يَقُولُ لِقَوْ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قَوْمِ اعْبُدُوا اللَّهَ مَا لَكُمْ مِنْ إِلَهٍ غَيْرُهُ</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أَهْوَاؤُكُمْ آلِهَةً لَكُمْ، بَلْ لَا إِلَهَ لَكُمْ إِلَّا اللهُ تَعَالَى؛ فَكَانَتْ عِبَادَةُ الْهَوَى مِمَّا يُعَارِضُ رِسَالَاتِ الْأَنْبِيَاءِ عَلَيْهِمُ السَّلَامُ</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مَا يُسَمَّى فِي الْفِكْرِ الْمُعَاصِرِ بِاللِّيبْرَالِيَّةِ هِيَ أَوْضَحُ مِثَالٍ عَلَى عِبَادَةِ الْهَوَى الَّتِي ذَمَّهَا اللهُ تَعَالَى فِي كُتُبِهِ، وَحَارَبَهَا رُسُلُهُ عَلَيْهِمُ السَّلَامُ؛ لِأَنَّ اللِّيْبَرالِيَّ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لَاقَ الْقُيُودِ عَنِ الْإِنْسَانِ، بِمَا فِيهَا الْقُيُودُ الدِّينِيَّةُ؛ فَفِي الْفِكْرِ اللِّيبْرَالِيِّ لَا يَجِبُ شَيْءٌ أَوْجَبَهُ اللهُ تَعَالَى، وَلَا يَحْرُمُ شَيْءٌ حَرَّمَهُ سُبْحَانَهُ، وَلِلْإِنْسَانِ أَنْ يُوجِبَ عَلَى نَفْسِهِ مَا شَاءَ، وَيُحَرِّمَ عَلَيْهَا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أَهْوَاءَ النَّاسِ مُخْتَلِفَةٌ، وَتَصْطَدِمُ رَغَبَاتُ بَعْضِهِمْ بِبَعْضٍ، فَإِنَّ الْفِكْرَ اللِّيبْرَالِيَّ حَلَّ هَذِهِ الْمُشْكِلَةَ بِالْمَجَالِسِ النِّيَابِيَّةِ الَّتِي يَخْتَارُ النَّاسُ أَعْضَاءَهَا لِيُمَثِّلُوهُمْ فِي الْبَرْلَمَانَاتِ وَالْمَجَالِسِ التَّشْرِيعِيَّةِ فِيمَا يُعْرَفُ بِالْعَمَلِيَّةِ 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جَالِسُ هِيَ الْمُشَرِّعَةُ لِلنَّاسِ تِجَاهَ غَيْرِهِمْ، وَمَا يَجِبُ عَلَيْهِمْ وَمَا يَحْرُمُ عَلَيْهِمْ بِلَا شَرْعٍ مِنَ اللهِ تَعَالَى، وَلَا اتِّبَاعٍ لِرُسُلِهِ عَلَيْهِمُ السَّلَامُ، إِلَّا مَا تُمْلِي عَلَيْهِمْ أَهْوَاؤُهُمْ، وَأَهْوَاءُ مَنِ اخْتَارُوهُمْ لِيُشَرِّعُوا لَهُمْ مِنْ دُونِ اللهِ تَعَالَى</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قَيْدٍ يُقَيِّدُ الْحُرِّيَّةَ فِي الْمُجْتَمَعَاتِ اللِّيْبَرالِيَّةِ فَلَا قِيمَةَ لَهُ، وَلَا اعْتِبَارَ بِهِ، إِلَّا إِذَا كَانَ قَيْدًا خَرَجَ مِنْ هَذِهِ الْمَجَالِسِ الَّتِي اخْتَارُوا أَعْضَ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عْتِبَارَ لِلْقُيُودِ الدِّينِيَّةِ؛ وَلِذَا أَبَاحَ الْغَرْبِيُّونَ الْمُحَرَّمَاتِ فِي الدِّينِ النَّصْرَانِيِّ لِأَنَّهُمْ مُلْتَزِمُونَ بِالْفِكْرَةِ اللِّيبْرَ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عْتِبَارَ أَيْضًا لِلْقُيُودِ الْأَخْلَاقِيَّةِ أَوِ الْعُرْفِيَّةِ إِذَا لَمْ تَكُنْ نَابِعَةً مِنَ الْقَوَانِينِ الَّتِي وَضَعَهَا الْمُشَرِّعُونَ لَ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هَذَا يَتَعَارَضُ مَعَ الشَّرَائِعِ الرَّبَّانِيَّةِ الَّتِي تُقَيِّدُ الْإِنْسَانَ، وَتُلْزِمُهُ بِوَاجِبَاتِهَا، وَتَمْنَعُهُ مِنْ مُحَرَّمَاتِهَا، وَتُوجِبُ الْعُقُوبَاتِ الدُّنْيَوِيَّةَ عَلَى انْتِهَاكِهَا مِنَ الْحُدُودِ وَالتَّعْزِيرِ، كَمَا تَتَوَعَّدُ مُنْتَهِكَهَا بِعَذَابِ الْآخِرَةِ إِذَا لَمْ يَتُ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نْ فَاللِّيبْرَالِيَّةُ هِيَ عِبَادَةُ الْهَوَى عِنْدَ الْمُشْرِكِينَ فِي الْأُمَمِ الْمُتَقَدِّمَةِ، وَالرُّسُلُ عَلَيْهِمُ السَّلَامُ إِنَّمَا بُعِثُوا لِيَمْنَعُوا النَّاسَ مِنْ عُبُودِيَّةِ الْهَوَى، وَيَدْعُوهُمْ لِإِخْلَاصِ الْعُبُودِيَّةِ لِلهِ تَعَالَى</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كِبَارِ اللِّيبْرَالِيِّينَ الْغَرْبِيِّينَ فِي تَعْرِيفِ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يَّةَ بِشَكْلٍ عَامٍّ يَجِبُ أَنْ تُعَرَّفَ عَلَى أَنَّهَا غِيَابُ الْحَوَاجِزِ أَمَامَ تَحْقِيقِ الرَّغَ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هُ لَهَا لَيْسَ إِلَّا عِبَادَةَ الْهَوَى، وإِلْغَاءَ الْحَوَاجِزِ أَمَامَ الرَّغَبَاتِ</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سَّبَبُ الَّذِي أَوْصَلَ الْغَرْبِيِّينَ إِلَى فِكْرَةِ اللِّيبْرَالِيَّةِ هِيَ انْقِلَابُهُمْ عَلَى الدِّينِ، وَنَزْعُ الْإِيمَانِ بِالْغَيْبِ مِنْ قُلُوبِهِمْ، وَالْعَيْشُ لِأَجْلِ الدُّنْيَا فَقَطْ</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مُفَكِّرِ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ا يَحْيَا إِلَّا حَيَا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جَدْوَى مِنْ بَحْثِنَا فِي غَيْرِهَا عَنِ السَّعَادَةِ وَتَحْقِيقِ الذَّاتِ؛ إِذْ لَيْسَ ثَمَّةَ مَكَانٌ غَيْرُهَا نَقْصِدُهُ، وَلَا بُدَّ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نَجِدَ مَصِيرَنَا وَأَرْضَنَا الْمَوْعُودَةَ فِي عَالَمِنَا هَذَا الَّذِي نَعِيشُ فِي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دَمَ الْإِيمَانِ بِالْآخِرَةِ أَوِ الشَّكَّ فِيهَا هُوَ الَّذِي أَوْجَدَ عِبَادَةَ الْهَوَى الْمُتَمَثِّلَةَ فِي فِكْرَةِ اللِّيبْرَالِيَّةِ؛ لِأَنَّ الدُّنْيَا عِنْدَ اللِّيبْرَالِيِّ مُتَحَقَّقَةٌ، وَالآخِرَةَ مَعْدُومَةٌ أَوْ مَشْكُوكٌ فِيهَا، فَلَا يُرِيدُ أَنْ يَتْرُكَ اللِّيبْرَالِيُّ الْغَرْبِيُّ الْمُتْحَقَّقَ إِلَى الْمَشْكُو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جَعَلَ الْغَرِبِيَّ لَا يُفَكِّرُ فِي الْآخِرَةِ أَبَدًا، وَيَعِيشُ لِأَجْلِ الدُّنْيَا؛ وَلِذَا أَتْقَنَ الْغَرْبُ أُمُورَ الدُّنْيَا، وَأَهْمَلُوا مَا يَتَعَلَّقُ بِمَا بَعْدَهَا، وَكَانَتْ حَيَاتُهُمْ فِي الدُّنْيَا لِلِاسْتِمْتَاعِ لَا لِعُبُودِيَّةِ اللهِ تَعَالَى، فَتَحَوَّلَتْ مَعِيشَتُهُمْ إِلَى سُدًى وَعَبَثٍ وَضِيقٍ وَنَكَدٍ، وَ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حَسِبْتُمْ أَنَّمَا خَلَقْنَاكُمْ عَبَثًا وَأَنَّكُمْ إِلَيْنَا لَا تُ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15</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sz w:val="36"/>
          <w:sz w:val="36"/>
          <w:szCs w:val="36"/>
          <w:rtl w:val="true"/>
        </w:rPr>
        <w:t>وَكُلُّ مَنْ عَاشَ لِأَجْلِ الدُّنْيَا فَقَطْ فَهُوَ أَحَطُّ مِنَ الْبَهَائِمِ؛ لِأَنَّ الْبَهَائِمَ هِيَ الَّتِي تَعِيشُ لِأَجْلِ أَنْ تَأْكُلَ وَتَشْرَبَ وَتَنْكِحَ إِلَى أَنْ تَمُوتَ، وَلَا عُقُولَ لَهَا تَدُلُّهَا عَلَى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يُسَخِّرُ الْإِنْسَانُ مَا وَهَبَهُ اللهُ تَعَالَى مِنْ حَيَاتِهِ الدُّنْيَا فِي عِبَادَةِ هَوَاهُ دُونَ عِبَادَةِ مَوْلَاهُ، وَفِي إِشْبَاعِ شَهَوَاتِهِ بِلَا قُيُودٍ شَرْعِيَّةٍ وَلَا أَخْلَاقِيَّةٍ تُقَيِّدُهُ فَقَدْ عَطَّلَ عَقْلَهُ، وَرَضِيَ لِنَفْسِهِ أَنْ يَعِيشَ عِيشَةَ الْبَهَائِمِ كَمَا قَالَ اللهُ تَعَالَى فِي وَصْفِ عُبَّادِ أَهْوَائِ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تَحْسَبُ أَنَّ أَكْثَرَهُمْ يَسْمَعُونَ أَوْ يَعْقِلُونَ إِنْ هُمْ إِلَّا كَالْأَنْعَامِ بَلْ هُمْ أَضَلُّ سَبِ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44</w:t>
      </w:r>
      <w:r>
        <w:rPr>
          <w:rFonts w:cs="Traditional Arabic" w:ascii="Traditional Arabic" w:hAnsi="Traditional Arabic"/>
          <w:szCs w:val="24"/>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غَرْبَ يَدِينُ بِعِبَادَةِ الْهَوَى الْمُتَمَثِّلَةِ فِي اللِّيبْرَالِيَّةِ فَإِنَّهُ لَا يَقُولُ بِوَاجِبٍ أَوْجَبَتْهُ الشَّرَائِعُ، كَمَا لَا يَقُولُ بِتَحْرِيمِ مَا حَرَّمَتْهُ الشَّرَائِعُ، فَأَبَاحَ فِي الْجَوَانِبِ الْفِكْرِيَّةِ الْإِلْحَادَ، وَشَتَمَ اللهَ تَعَالَى وَمَلَائِكَتَهُ وَكُتُبَهُ وَرُسُلَهُ، وَكَفَلَتْ لَهُ اللِّيبْرَالِيَّةُ ذَلِكَ؛ لِأَنَّهُ حَقٌّ مِنْ حُقُوقِ عِبَادَةِ الْهَوَى الَّتِي تُسَمَّى تَلْطِيفً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يَّ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الْجَوَانِبِ الِاجْتِمَاعِيَّةِ أَبَاحَ الشُّذُوذَ الْجِنْسِيَّ، وَتَطَوَّرَ فِي عِبَادَةِ الْهَوَى إِلَى الِاعْتِرَافِ بِالزَّوَاجِ الْمِثْلِيِّ، وَحُقُوقِ الْمِثْلِيِّينَ، وَتَجْرِيمِ مَنْ يَنْتَقِدُهُمْ، بَيْنَمَا كَانَ قَبْلَ سَنَوَاتٍ يَعُدُّ الشُّذُوذَ مَرَضًا نَفْسِيًّا يَحْتَاجُ إِلَى عِلَاجٍ، فَحُذِفَ مِنْ فُصُولِ عِلْمِ النَّفْسِ كَوْنُ الشُّذُوذِ مَرَضًا نَفْسِيًّا؛ لِأَنَّ الْهَوَى الْمَعْبُودَ مِنْ دُونِ اللهِ تَعَالَى قَادَهُمْ إِلَى اسْتِحْسَانِ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يبْرَالِيُّونَ الْعَرَبُ حِينَ دَانُوا بِهَذِهِ الْفِكْرَةِ الْبَهِيمِيَّةِ، وَرَضُوا بِعِبَادَةِ أَهْوَائِهِمْ مِنْ دُونِ اللهِ تَعَالَى فَإِنَّهُمْ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الْجُهَّالُ الَّذِينَ يَهْرِفُونَ بِمَا لَا يَعْرِفُونَ، وَحَالُهُمْ حَالُ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اسَ يَقُولُونَ شَيْئًا فَقُلْتُهُ، وَهُمْ لَا يَفْهَمُونَ اللِّيبْرَالِيَّةَ وَلَا يَعْرِفُ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عْلَمُونَ أَنَّ حَقِيقَةَ اللِّيبْرَالِيَّةِ هِيَ عِبَادَةُ الْهَوَى، فَرَضُوهَا لِأَنْفُسِهِمْ، وَدَافَعُوا عَنْهَا، وَدَعَوْا إِلَيْهَا</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هَذَا النَّوْعُ تَرَوْنَهُمْ يُهَاجِمُونَ الشَّرَائِعَ، وَيُحَطِّمُونَ الْمُقَدَّسَاتِ، وَيَرْفُضُونَ الْأَحْكَامَ، وَيَسْعَوْنَ لِصَدِّ النَّاسِ عَنْ دِينِهِمْ بِالْمَكْرِ وَالْكَيْدِ وَالتَّأْوِيلِ؛ لِأَنَّهُمْ لَوْ صَرَّحُوا لِلْمُسْلِمِينَ بِأَنَّهُمْ يَدْعُونَهُمْ إِلَى عِبَادَةِ الْهَوَى لَانْصَرَفُوا عَنْهُمْ، وَلَمْ يَقْبَلُوا مِنْهُمْ، فَهُمْ يَعْمَلُونَ عَمَلَ الْمُنَافِقِينَ بِإِظْهَارِ الْإِيمَانِ وَإِبْطَانِ عِبَادَةِ الْهَوَى، وَيَسْعَوْنَ بِجِدٍّ وَنَشَاطٍ لِإِبْطَالِ شَرِيعَ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ينُ اللهِ تَعَالَى بَاقٍ عَلَى رَغْمِ أُنُوفِ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 xml:space="preserve"> - </w:t>
      </w:r>
      <w:r>
        <w:rPr>
          <w:rFonts w:cs="Traditional Arabic" w:ascii="Traditional Arabic" w:hAnsi="Traditional Arabic"/>
          <w:szCs w:val="24"/>
        </w:rPr>
        <w:t>34</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نَسْأَلُ اللهَ تَعَالَى أَنْ يُذِلَّهُمْ بِعِزِّ دِينِهِ، وَنَصْرِ أَوْلِيَائِهِ، وَأَنْ يَكْفِيَ الْمُسْلِمِينَ شَرَّهُمْ، وَأَنْ يَحْفَظَ الْعَامَّةَ مِنْ كَيْدِهِمْ وَمَكْرِهِمْ، إِنَّهُ سَمِيعٌ مُجِيبٌ</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widowControl w:val="false"/>
        <w:spacing w:lineRule="auto" w:line="216"/>
        <w:ind w:left="0" w:right="0" w:firstLine="397"/>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p>
    <w:p>
      <w:pPr>
        <w:pStyle w:val="Normal"/>
        <w:widowControl w:val="false"/>
        <w:spacing w:lineRule="auto" w:line="216"/>
        <w:ind w:left="0" w:right="0" w:firstLine="397"/>
        <w:jc w:val="both"/>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widowControl w:val="false"/>
        <w:spacing w:lineRule="auto" w:line="216"/>
        <w:ind w:left="0" w:right="0" w:firstLine="397"/>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لَمُوا أَنَّ اللهَ تَعَالَى إِنَّمَا خَلَقَكُمْ لِتَسْتَسْلِمُوا لِأَمْرِهِ، وَأَغْدَقَ عَلَيْكُمُ النِّعَمَ لِيُحَبِّبَكُمْ فِي الِاسْتِسْلَامِ لَهُ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يُتِمُّ نِعْمَتَهُ عَلَيْكُمْ لَعَلَّكُمْ تُسْلِمُونَ</w:t>
      </w:r>
      <w:r>
        <w:rPr>
          <w:rFonts w:cs="Traditional Arabic" w:ascii="Traditional Arabic" w:hAnsi="Traditional Arabic"/>
          <w:b/>
          <w:bCs/>
          <w:sz w:val="36"/>
          <w:szCs w:val="36"/>
          <w:rtl w:val="true"/>
        </w:rPr>
        <w:t>}</w:t>
      </w:r>
      <w:r>
        <w:rPr>
          <w:rFonts w:cs="Traditional Arabic" w:ascii="Traditional Arabic" w:hAnsi="Traditional Arabic"/>
          <w:b/>
          <w:bCs/>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81</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إِمَّا أَنْ يَكُونَ عَبْدًا لِهَوَاهُ أَوْ عَبْدًا لِلهِ تَعَالَى مَوْلَاهُ؛ فَمَنِ اسْتَنْكَفَ عَنْ عُبُودِيَّتِهِ لِلهِ تَعَالَى، وَاسْتَكْبَرَ عَنْهَا، وَتَمَرَّدَ عَلَيْهَا؛ فَإِنَّهُ عَبْدٌ لِلهِ رَغْمَ أَنْفِهِ، وَلَوْ زَعَمَ أَنَّهُ حُرٌّ أَوْ مُلْحِدٌ أَوْ لَا يَعْبُدُ شَيْئًا وَلَا يَدِينُ بِدِينٍ؛ لِأَنَّ كُلَّ مَنْ لَا يَسْتَطِيعُ التَّصَرُّفَ فِي نَفْسِهِ، وَلَا يَرُدُّ عَنْهَا الْمَرَضَ وَالْمَوْتَ، وَلَا يَمْنَعُ قَلْبَهُ مِنَ الْهَمِّ وَالْحَزَنِ وَالْقَلَقِ فَهُوَ عَبْدٌ مَخْلُوقٌ لِمَنْ يَتَصَرَّفُ فِيهِ، سَوَاءً قَبِلَ ذَلِكَ أَمْ لَمْ يَقْبَلْهُ، وَفِي تَقْرِيرِ هَذِهِ الْحَقِيقَةِ 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رِدْكَ بِخَيْرٍ فَلَا رَادَّ لِ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107</w:t>
      </w:r>
      <w:r>
        <w:rPr>
          <w:rFonts w:cs="Traditional Arabic" w:ascii="Traditional Arabic" w:hAnsi="Traditional Arabic"/>
          <w:szCs w:val="24"/>
          <w:rtl w:val="true"/>
        </w:rPr>
        <w:t>]</w:t>
      </w:r>
      <w:r>
        <w:rPr>
          <w:rFonts w:ascii="Traditional Arabic" w:hAnsi="Traditional Arabic" w:cs="Traditional Arabic"/>
          <w:sz w:val="36"/>
          <w:sz w:val="36"/>
          <w:szCs w:val="36"/>
          <w:rtl w:val="true"/>
        </w:rPr>
        <w:t xml:space="preserve">، وَفِي مَسْأَلَةِ الْحَيَاةِ وَالْمَوْ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أَحْيَاكُمْ ثُمَّ يُمِيتُكُمْ ثُمَّ يُحْيِيكُمْ إِنَّ الْإِنْسَانَ لَكَ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قَالَ الْحَكِي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خَلَقَ الْخَلْقَ عَبِيدًا لِيَعْبُدُوهُ، فَيُثِيبُهُمْ عَلَى الْعِبَادَةِ، وَيُعَاقِبُهُمْ عَلَى تَرْكِهَا، فَإِنْ عَبَدُوهُ فَهُمُ الْيَوْمَ لَهُ عَبِيدٌ أَحْرَارٌ كِرَامٌ مِنْ رِقِّ الدُّنْيَا، مُلُوكٌ فِي دَارِ الْإِسْلَامِ، وَإِنْ رَفَضُوا الْعُبُودِيَّةَ فَهُمُ الْيَوْمَ عَبِيدٌ أُبَّاقٌ سُقَّاطٌ لِئَامٌ، وَغَدًا أَعْدَاءٌ فِي السُّجُونِ بَيْنَ أَطْبَاقِ النِّيرَا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9:00Z</dcterms:created>
  <dc:creator>DELL</dc:creator>
  <dc:description/>
  <cp:keywords/>
  <dc:language>en-US</dc:language>
  <cp:lastModifiedBy>abuhamza alenizi</cp:lastModifiedBy>
  <dcterms:modified xsi:type="dcterms:W3CDTF">2016-12-08T10:29:00Z</dcterms:modified>
  <cp:revision>30</cp:revision>
  <dc:subject/>
  <dc:title>حقيقة الليبرالية</dc:title>
</cp:coreProperties>
</file>