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ضرب الأمثال بالغيث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ind w:left="0" w:right="0" w:firstLine="397"/>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صَيِّبٍ مِنَ السَّمَاءِ</w:t>
      </w:r>
      <w:r>
        <w:rPr>
          <w:rFonts w:cs="Traditional Arabic" w:ascii="Traditional Arabic" w:hAnsi="Traditional Arabic"/>
          <w:b/>
          <w:bCs/>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b/>
          <w:b/>
          <w:bCs/>
          <w:sz w:val="36"/>
          <w:szCs w:val="36"/>
        </w:rPr>
      </w:pPr>
      <w:r>
        <w:rPr>
          <w:rFonts w:cs="Traditional Arabic" w:ascii="Traditional Arabic" w:hAnsi="Traditional Arabic"/>
          <w:b/>
          <w:bCs/>
          <w:sz w:val="36"/>
          <w:szCs w:val="36"/>
        </w:rPr>
        <w:t>3/3/1438</w:t>
      </w:r>
    </w:p>
    <w:p>
      <w:pPr>
        <w:pStyle w:val="Normal"/>
        <w:ind w:left="0" w:right="0" w:firstLine="397"/>
        <w:jc w:val="both"/>
        <w:rPr/>
      </w:pPr>
      <w:r>
        <w:rPr>
          <w:rFonts w:ascii="Traditional Arabic" w:hAnsi="Traditional Arabic" w:cs="Traditional Arabic"/>
          <w:sz w:val="36"/>
          <w:sz w:val="36"/>
          <w:szCs w:val="36"/>
          <w:rtl w:val="true"/>
        </w:rPr>
        <w:t xml:space="preserve">الْحَمْدُ لِلهِ اللَّطِيفِ الْخَبِيرِ، الرَّؤُوفِ الرَّحِيمِ؛ مُبْتَدِي النِّعَمِ وَمُتَمِّمِهَا، وَدَافِعِ الْبَلَايَا وَرَافِعِهَا، وَمُغْدِقِ الْخَيْرَاتِ وَمُتَابِعِ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زُقُ مَنْ يَشَاءُ بِغَيْرِ حِسَابٍ</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12</w:t>
      </w:r>
      <w:r>
        <w:rPr>
          <w:rFonts w:cs="Traditional Arabic" w:ascii="Traditional Arabic" w:hAnsi="Traditional Arabic"/>
          <w:szCs w:val="24"/>
          <w:rtl w:val="true"/>
        </w:rPr>
        <w:t>]</w:t>
      </w:r>
      <w:r>
        <w:rPr>
          <w:rFonts w:ascii="Traditional Arabic" w:hAnsi="Traditional Arabic" w:cs="Traditional Arabic"/>
          <w:sz w:val="36"/>
          <w:sz w:val="36"/>
          <w:szCs w:val="36"/>
          <w:rtl w:val="true"/>
        </w:rPr>
        <w:t xml:space="preserve">، نَحْمَدُهُ عَلَى مَا هَدَى وَاجْتَبَى، وَنَشْكُرُهُ عَلَى مَا مَنَعَ وَمَا أَعْطَى، وَمَا عَافَى وَمَا ابْتَلَى، وَأَشْهَدُ أَنْ لَا إِلَهَ إِلَّا اللهُ وَحْدَهُ لَا شَرِيكَ لَهُ؛ لَا يُقَدِّرُ لِعِبَادِهِ الْمُؤْمِنِينَ إِلَّا مَا هُوَ خَيْرٌ لَهُمْ؛ فَإِنْ أَصَابَتْهُمْ سَرَّاءُ شَكَرُوا فَكَانَ خَيْرًا لَهُمْ، وَإِنْ أَصَابَتْهُمْ ضَرَّاءُ صَبَرُوا فَكَانَ خَيْرًا لَهُمْ، وَلَيْسَ ذَلِكَ لِأَحَدٍ غَيْرِهِمْ، وَأَشْهَدُ أَنَّ مُحَمَّدًا عَبْدُهُ وَرَسُولُهُ؛ كَانَ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يَّلَتِ السَّمَاءُ، تَغَيَّرَ لَوْنُهُ، وَخَرَجَ وَدَخَلَ، وَأَقْبَلَ وَأَدْبَرَ، فَإِذَا مَطَرَتْ سُرِّ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 رَحْمَةَ اللهِ تَعَالَى فِي الْغَيْثِ الْمُبَارَكِ، وَيَخْشَى عَذَابَهُ فِي الرِّيحِ الْحَاصِبِ،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حْمَدُوهُ إِذْ هَدَاكُمْ، وَاشْكُرُوهُ عَلَى مَا أَعْطَاكُمْ وَسَقَاكُمْ؛ فَإِنَّ الْغَيْثَ الْمُبَارَكَ مِنْ آثَارِ رَحْمَتِهِ، وَمِنْ عَظَائِمِ مِنَّتِهِ وَنِعْمَ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فَرَأَيْتُمُ الْمَاءَ الَّذِي تَشْرَ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أَنْتُمْ أَنْزَلْتُمُوهُ مِنَ الْمُزْنِ أَمْ نَحْنُ الْمُنْزِ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نَشَاءُ جَعَلْنَاهُ أُجَاجًا فَلَوْلَا تَشْكُرُونَ</w:t>
      </w:r>
      <w:r>
        <w:rPr>
          <w:rFonts w:cs="Traditional Arabic" w:ascii="Traditional Arabic" w:hAnsi="Traditional Arabic"/>
          <w:b/>
          <w:bCs/>
          <w:sz w:val="36"/>
          <w:szCs w:val="36"/>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الواقعة</w:t>
      </w:r>
      <w:r>
        <w:rPr>
          <w:rFonts w:cs="Traditional Arabic" w:ascii="Traditional Arabic" w:hAnsi="Traditional Arabic"/>
          <w:szCs w:val="24"/>
          <w:rtl w:val="true"/>
        </w:rPr>
        <w:t xml:space="preserve">: </w:t>
      </w:r>
      <w:r>
        <w:rPr>
          <w:rFonts w:cs="Traditional Arabic" w:ascii="Traditional Arabic" w:hAnsi="Traditional Arabic"/>
          <w:szCs w:val="24"/>
        </w:rPr>
        <w:t>68</w:t>
      </w:r>
      <w:r>
        <w:rPr>
          <w:rFonts w:cs="Traditional Arabic" w:ascii="Traditional Arabic" w:hAnsi="Traditional Arabic"/>
          <w:szCs w:val="24"/>
          <w:rtl w:val="true"/>
        </w:rPr>
        <w:t xml:space="preserve"> - </w:t>
      </w:r>
      <w:r>
        <w:rPr>
          <w:rFonts w:cs="Traditional Arabic" w:ascii="Traditional Arabic" w:hAnsi="Traditional Arabic"/>
          <w:szCs w:val="24"/>
        </w:rPr>
        <w:t>70</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هِجُ النُّفُوسُ بِالْغَيْثِ الْمُبَارَكِ، وَلَا تَحِيدُ الْأَبْصَارُ عَنْ مَوَاقِعِ قَطْرِهِ، وَتَمْتَلِئُ الصُّدُورُ بِرِيحِ طَلِّهِ؛ فَيَبْهَجُ الْكَبِيرُ وَالصَّغِيرُ، وَيَفْرَحُ بِهِ أَهْلُ الزَّرْعِ وَالْضَرْعِ كَمَا يَفْرَحُ بِهِ مَنْ لَا زَرْعَ لَهُ وَلَا ضَرْعَ؛ لِأَنَّهُ مِنْ رَحْمَةِ اللهِ تَعَالَى، وَقَدْ جُبِلَتِ النُّفُوسُ عَلَى الْفَرَحِ بِرَحْمَتِهِ سُبْحَانَهُ</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إِذَا كَانَ الْغَيْثُ الْمُبَارَكُ حَيَاةَ الْأَرْضِ؛ فَإِنَّ الْإِيمَانَ وَالْقُرْآنَ حَيَاةُ الْقَلْبِ، وَقَدْ ضَرَبَ اللهُ تَعَالَى فِي الْقُرْآنِ الْكَرِيمِ مَثَلَيْنِ مُتَوَالِيَيْنِ أَحَدُهُمَا نَارِيٌّ وَالْآخَرُ مَائِيٌّ لِمَنْ لَا يَأْبَهُ بِالْإِيمَانِ، وَلَا يَنْتَفِعُ بِالْقُرْآنِ، وَيَغْرَقُ فِي النِّفَاقِ</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b/>
          <w:b/>
          <w:bCs/>
        </w:rPr>
      </w:pPr>
      <w:r>
        <w:rPr>
          <w:rFonts w:ascii="Traditional Arabic" w:hAnsi="Traditional Arabic" w:cs="Traditional Arabic"/>
          <w:sz w:val="36"/>
          <w:sz w:val="36"/>
          <w:szCs w:val="36"/>
          <w:rtl w:val="true"/>
        </w:rPr>
        <w:t xml:space="preserve">وَحِينَ نَرَى أَثَرَ الْغَيْثِ الْمُبَارَكِ فِي الْأَرْضِ وَمَا عَلَيْهَا نَجِدُهُ يُحِيلُ غَبْرَاءَهَا إِلَى خَضْرَاءَ، وَيَبْعَثُ الْحَيَاةَ فِيهَا، فَتَدِبُّ الْحَيَاةُ فِيهَا بَعْدَ هُمُودِ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رَى الأَرْضَ هَامِدَةً فَإِذَا أَنْزَلْنَا عَلَيْهَا المَاءَ اهْتَزَّتْ وَرَبَتْ وَأَنْبَتَتْ مِنْ كُلِّ زَوْجٍ بَهِيجٍ</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 xml:space="preserve">] </w:t>
      </w:r>
      <w:r>
        <w:rPr>
          <w:rFonts w:ascii="Traditional Arabic" w:hAnsi="Traditional Arabic" w:cs="Traditional Arabic"/>
          <w:sz w:val="36"/>
          <w:sz w:val="36"/>
          <w:szCs w:val="36"/>
          <w:rtl w:val="true"/>
        </w:rPr>
        <w:t>حِينَ نَرَى ذَلِكَ فِي الْأَرْضِ فَيَجِبُ أَنْ نَعْلَمَ أَنَّ الْإِيمَانَ وَالْقُرْآنَ يَعْمَلَانِ فِي حَيَاةِ الْقُلُوبِ وَرَبِيعِهَا أَشَدَّ مِمَّا يَعْمَلُهُ الْغَيْثُ الْمُبَارَكُ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قَدْرِ مَا فِي الْقَلْبِ مِنْ مَاءِ الْإِيمَانِ يَحْيَا بِأَجْزَاءِ الْإِيمَانِ وَمُفْرَدَاتِهِ، كَمَا يَحْيَا بِآيَاتِ الْقُرْآنِ وَمَعَانِيهِ، وَلَا يَنْتَفِعُ الْمُعْرِضُ عَنِ الْإِيمَانِ وَالْقُرْآنِ بِذَلِكَ، سَوَاءً كَانَ إِعْرَاضُهُ لِجُحُودٍ أَوْ شَكٍّ أَوْ مَرَضٍ حَجَبَ قَلْبَهُ عَنِ الِانْتِفَاعِ بِأَجْزَاءِ الْإِيمَانِ، وَآيِ الْقُرْآنِ كَمَا لَا تَنْتَفِعُ السِّبَاخُ مِنَ الْأَرْضِ بِالْغَيْثِ الْمُبَارَكِ</w:t>
      </w:r>
      <w:r>
        <w:rPr>
          <w:rFonts w:cs="Traditional Arabic" w:ascii="Traditional Arabic" w:hAnsi="Traditional Arabic"/>
          <w:sz w:val="36"/>
          <w:szCs w:val="36"/>
          <w:rtl w:val="true"/>
        </w:rPr>
        <w:t>.</w:t>
      </w:r>
      <w:r>
        <w:rPr>
          <w:rFonts w:cs="Traditional Arabic" w:ascii="Traditional Arabic" w:hAnsi="Traditional Arabic"/>
          <w:b/>
          <w:bCs/>
          <w:rtl w:val="true"/>
        </w:rPr>
        <w:t xml:space="preserve">  </w:t>
      </w:r>
    </w:p>
    <w:p>
      <w:pPr>
        <w:pStyle w:val="Normal"/>
        <w:ind w:left="0" w:right="0" w:firstLine="397"/>
        <w:jc w:val="both"/>
        <w:rPr/>
      </w:pPr>
      <w:r>
        <w:rPr>
          <w:rFonts w:ascii="Traditional Arabic" w:hAnsi="Traditional Arabic" w:cs="Traditional Arabic"/>
          <w:sz w:val="36"/>
          <w:sz w:val="36"/>
          <w:szCs w:val="36"/>
          <w:rtl w:val="true"/>
        </w:rPr>
        <w:t>وَالْمَثَلَانِ الْمَذْكُورَانِ جَاءَا فِي سِيَاقِ الْحَدِيثِ عَنِ الْمُنَافِقِينَ، وَبَيَانِ أَوْصَافِهِمْ؛ وَسَبَبُ ذَلِكَ أَنَّ الْمُنَافِقِينَ يَعِيشُونَ مَعَ الْمُؤْمِنِينَ، وَيَرَوْنَ مِنْهُمْ أَعْمَالَ الْإِيمَانِ، وَيَسْمَعُونَ مِنْهُمُ الْقُرْآنَ، وَمَعَ ذَلِكَ لَا يَنْتَفِعُونَ بِشَيْءٍ مِنْ ذَلِكَ؛ لِفَسَادِ قُلُوبِهِمْ وَحَجْبِهَا عَنِ الِانْتِفَاعِ بِمَاءِ الْإِيمَانِ، وَغَيْثِ الْقُرْآنِ، قَالَ اللهُ تَعَالَى 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ثَلُهُمْ كَمَثَلِ الَّذِي اسْتَوْقَدَ نَارًا فَلَمَّا أَضَاءَتْ مَا حَوْلَهُ ذَهَبَ اللهُ بِنُورِهِمْ وَتَرَكَهُمْ فِي ظُلُمَاتٍ لَا يُبْصِ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مٌّ بُكْمٌ عُمْيٌ فَهُمْ لَا يَرْجِعُونَ </w:t>
      </w:r>
      <w:r>
        <w:rPr>
          <w:rFonts w:ascii="Traditional Arabic" w:hAnsi="Traditional Arabic" w:cs="Traditional Arabic"/>
          <w:b/>
          <w:b/>
          <w:bCs/>
          <w:szCs w:val="24"/>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كَصَيِّبٍ مِنَ السَّمَاءِ فِيهِ ظُلُمَاتٌ وَرَعْدٌ وَبَرْقٌ يَجْعَلُونَ أَصَابِعَهُمْ فِي آَذَانِهِمْ مِنَ الصَّوَاعِقِ حَذَرَ المَوْتِ وَاللهُ مُحِيطٌ بِالكَافِ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كَادُ البَرْقُ يَخْطَفُ أَبْصَارَهُمْ كُلَّمَا أَضَاءَ لَهُمْ مَشَوْا فِيهِ وَإِذَا أَظْلَمَ عَلَيْهِمْ قَامُوا وَلَوْ شَاءَ اللهُ لَذَهَبَ بِسَمْعِهِمْ وَأَبْصَارِهِمْ إِنَّ اللهَ عَلَى كُلِّ شَيْءٍ قَدِي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cs="Traditional Arabic" w:ascii="Traditional Arabic" w:hAnsi="Traditional Arabic"/>
          <w:szCs w:val="24"/>
        </w:rPr>
        <w:t>20</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رَبَ لِلْمُنَافِقِينَ بِحَسَبِ حَالِهِمْ مَثَ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نَارِيًّا، وَمَثَلًا مَائِيًّا؛ لِمَا فِي النَّارِ وَالْمَاءِ مِنَ الْإِضَاءَةِ وَالْإِشْرَاقِ وَالْحَيَاةِ؛ فَإِنَّ النَّارَ مَادَّةُ النُّورِ، وَالْمَاءَ مَادَّةُ الْحَيَاةِ، وَقَدْ جَعَلَ اللَّهُ سُبْحَانَهُ الْوَحْيَ الَّذِي أَنْزَلَهُ مِنَ السَّمَاءِ مُتَضَمِّنًا لِحَيَاةِ الْقُلُوبِ وَاسْتِنَارَتِهَا؛ وَلِهَذَا سَمَّاهُ رُوحًا وَنُورًا، وَجَعَلَ قَابِلِيهِ أَحْيَاءَ فِي النُّورِ، وَمَنْ لَمْ يَرْفَعْ بِهِ رَأْسًا أَمْوَاتًا فِي الظُّلُمَاتِ</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عَنْ حَالِ</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مُنَافِقِينَ بِالنِّسْبَةِ إلَى حَظِّهِمْ مِنَ الْوَحْيِ وَأَنَّهُمْ بِمَنْزِلَةِ مَنِ اسْتَوْقَدَ نَارًا لِتُضِيءَ لَهُ وَيَنْتَفِعَ بِهَا؛ وَهَذَا لِأَنَّهُمْ دَخَلُوا فِي الْإِسْلَامِ فَاسْتَضَاءُوا بِهِ، وَانْتَفَعُوا بِهِ، وَآمَنُوا بِهِ، وَخَالَطُوا الْمُسْلِمِينَ، وَلَكِنْ لَمَّا لَمْ يَكُنْ لِصُحْبَتِهِمْ مَادَّةً مِنْ قُلُوبِهِمْ مِنْ نُورِ الْإِسْلَامِ طَفِئَ عَنْهُمْ، وَذَهَبَ اللَّهُ بِنُ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بِنَارِهِمْ؛ فَإِنَّ النَّارَ فِيهَا الْإِضَاءَةُ وَالْإِحْرَاقُ، فَذَهَبَ اللَّهُ تَعَالَى بِمَا فِيهَا مِنَ الْإِضَاءَةِ، وَأَبْقَى عَلَيْهِمْ مَا فِيهَا مِنَ الْإِحْرَاقِ، وَتَرَكَهُمْ فِي ظُلُمَاتٍ لَا يُبْ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الُ مَنْ أَبْصَرَ ثُمَّ عَمِيَ، وَعَرَفَ ثُمَّ أَنْكَرَ، وَدَخَلَ فِي الْإِسْلَامِ ثُمَّ فَارَقَهُ بِقَلْبِهِ، فَهُوَ لَا يَرْجِعُ إلَيْهِ؛ وَلِهَذَ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مْ لا يَرْجِعُونَ</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حَالَهُمْ بِالنِّسْبَةِ إلَى الْمَثَلِ الْمَائِيِّ، فَشَبَّهَهُمْ بِأَصْحَابِ 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طَرُ الَّذِي يُصَوَّ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ظُلُمَاتٌ وَرَعْدٌ وَبَرْقٌ، فَلِضَعْفِ بَصَائِرِهِمْ وَعُقُولِهِمْ اشْتَدَّتْ عَلَيْهِمْ زَوَاجِرُ الْقُرْآنِ وَوَعِيدُهُ وَتَهْدِيدُهُ وَأَوَامِرُهُ وَنَوَاهِيهِ وَخِطَابُهُ الَّذِي يُشْبِهُ الصَّوَاعِقَ، فَحَالُهُمْ كَحَالِ مَنْ أَصَابَهُ مَطَرٌ فِيهِ ظُلْمَةٌ وَرَعْدٌ وَبَرْقٌ، فَلِضَعْفِهِ وَخَوَرِهِ جَعَلَ أُصْبُعَيْهِ فِي أُذُنَيْهِ، وَغَمَضَ عَيْنَيْهِ خَشْيَةً مِنْ صَاعِقَةٍ تُصِيبُهُ</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فَتْ أَبْصَارُ بَصَائِرِهِمْ عَنِ احْتِمَالِ مَا فِي الصَّيِّبِ مِنْ بُرُوقِ أَنْوَارِهِ، وَضِيَاءِ مَعَانِيهِ، وَعَجَزَتْ أَسْمَاعُهُمْ عَنْ تَلَقِّي رُعُودِ وُعُودِهِ وَأَوَامِرِهِ وَنَوَاهِيهِ، فَقَامُوا عِنْدَ ذَلِكَ حَيَارَى فِي أَوْدِيَةِ التِّيهِ، لَا يَنْتَفِعُ بِسَمْعِهِ السَّامِعُ، وَلَا يَهْتَدِي بِبَصَرِهِ الْبَصِيرُ</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يَكَادُ بَرْقُ الْآيَاتِ وَسَنَا الْبَيِّنَاتِ يَخْطَفُ أَبْصَارَهُمُ الَّتِي لَمْ تَتَعَوَّدْ إِلَّا الظُّلُمَاتِ، وَيُعْمِي بَصَائِرَهُمُ الَّتِي لَمْ تَعْهَدْ إِلَّا الشَّهَوَاتِ؛ فَإِذَا اسْتَنَارُوا بِالْآيَاتِ قَلِيلاً طَغَتْ فِي نُفُوسِهِمْ آثَارُ الشَّهَوَاتِ فَفَرُّوا فِي الْمَتَاهَاتِ، وَتَوَقَّفُوا فِي الشُّبُهَاتِ؛ فَهُمْ فِي مَهَاوٍ سَحِيقَةٍ مِنَ الْجَهَالَةِ، وَفِي فَيَافٍ عَمِيقَةٍ مِنَ الضَّلَ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ادُ الْبَرْقُ يَخْطَفُ أَبْ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p>
    <w:p>
      <w:pPr>
        <w:pStyle w:val="Normal"/>
        <w:ind w:left="0" w:right="0" w:firstLine="397"/>
        <w:jc w:val="left"/>
        <w:rPr/>
      </w:pPr>
      <w:r>
        <w:rPr>
          <w:rFonts w:ascii="Traditional Arabic" w:hAnsi="Traditional Arabic" w:cs="Traditional Arabic"/>
          <w:sz w:val="36"/>
          <w:sz w:val="36"/>
          <w:szCs w:val="36"/>
          <w:rtl w:val="true"/>
        </w:rPr>
        <w:t>لِأَنَّهُمْ لَمْ يَسْتَجِيبُوا لِلسَّنَاءِ، وَلَمْ يَنْسَجِمُوا مَعَ الضِّيَاءِ؛ فَهُمْ قَوْمٌ أَلِفُوا الضَّلَالَ، وَعَاشُوا فِي الظَّلَامِ، فَأَظْلَمَتْ قُلُوبُهُمْ بِالنِّفَاقِ، وَأَمْحَلَتْ مِنْ أَنْوَارِ الْإِيمَانِ وَالْقُرْآنِ، وَلَوْ كَانَتْ تَسْمَعُهُ كُلَّ أَوَانٍ؛ فَالْعِبْرَةُ بِالْإِيمَانِ وَالْإِذْعَانِ، لَا بِمُجَرَّدِ السَّمَاعِ</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آيَةِ تَعْبِيرٌ عَنْ زَوَاجِرِ الْقُرْآنِ بِالصَّوَاعِقِ، وَعَنِ انْحِطَاطِ قُلُوبِ الْمُنَافِقِينَ عَنْ قَرَارِ نُورِ الْإِيمَانِ فِيهَا بِخَطْفِ الْبَرْقِ لِلْأَبْصَارِ</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يِّبُ تَشْبِيهٌ لِلْقُرْآنِ، وَالظُّلُمَاتُ وَالرَّعْدُ وَالْبَرْقُ تَشْبِيهٌ لِنَوَازِعِ الْوَعِيدِ بِأَنَّهَا تَسُرُّ أَقْوَامًا وَهُمُ الْمُنْتَفِعُونَ بِالْغَيْثِ، وَتَسُوءُ الْمُسَافِرِينَ غَيْرَ أَهْلِ تِلْكَ الدَّارِ، فَكَذَلِكَ الْآيَاتُ تَسُرُّ الْمُؤْمِنِينَ؛ إِذْ يَجِدُونَ أَنْفُسَهُمْ نَاجِينَ مِنْ أَنْ تَحِقَّ عَلَيْهِمْ، وَتَسُوءُ الْمُنَافِقِينَ إِذْ يَجِدُونَهَا مُنْطَبِقَةً عَلَى أَحْوَالِهِمْ</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حَالُ الْمُنَافِقِينَ مَعَ الْإِيمَانِ وَأَعْمَالِ الْإِيمَانِ وَغَيْثِ الْقُرْآنِ؛ يَعِيشُونَ فِي التِّيهِ وَالِاضْطِرَابِ وَالْ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رْجَحُونَ بَيْنَ لِقَائِهِمْ لِلْمُؤْمِنِينَ، وَعَوْدَتِهِمْ لِ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ا يَقُولُونَهُ لَحْظَةً ثُمَّ يَنْكُصُونَ عَنْهُ 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ا يَطْلُبُونَهُ مِنْ هُدًى وَنُورٍ وَمَا يَفِيئُونَ إِلَيْهِ مِنْ ضَلَالٍ وَظَلَامٍ</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 xml:space="preserve">وَمِنْ تَأَمَّلَ أَحْوَالَ الْمُعْتَرِضِينَ عَلَى شَرِيعَةِ اللهِ تَعَالَى يَجِدُهُمْ فِي ذَلِكَ التِّيهِ وَالِاضْطِرَابِ وَالْقَلَقِ وَالضَّيَاعِ؛ لِأَنَّهُمْ فَارَقُوا الْحَقَّ الَّذِي عَرَفُوهُ إِلَى أَوْدِيَةٍ مِنَ الْبَاطِلِ وَالشُّبُهَاتِ كَثِيرَةٍ، قَذَفَتْهَا أَفْكَارُ الشَّرْقِ وَالْغَرْبِ، عُجِنَتْ بِشَهَوَاتِهِمُ الْمُنْحَطَّةِ، فَأَنْتَجَتْ هَوًى فَتَكَ بِقُلُوبِ أَصْحَابِهِ، فَلَا خَلَاصَ لَهُمْ مِ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كَفَرُوا بَعْدَ إِيمَانِهِمْ ثُمَّ ازْدَادُوا كُفْرًا لَنْ تُقْبَلَ تَوْبَتُهُمْ وَأُولَئِكَ هُمُ الضَّالُّونَ</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90</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نَعُوذُ بِاللهِ تَعَالَى مِنَ الضَّلَالِ بَعْدَ 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مِنَ الْإِعْرَاضِ عَنِ الْإِيمَانِ وَالْقُرْآنِ، وَنَسْأَلُهُ سُبْحَانَهُ الثَّبَاتَ عَلَى الْحَقِّ إِلَى الْمَمَاتِ</w:t>
      </w:r>
      <w:r>
        <w:rPr>
          <w:rFonts w:cs="Traditional Arabic" w:ascii="Traditional Arabic" w:hAnsi="Traditional Arabic"/>
          <w:b/>
          <w:bCs/>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 xml:space="preserve">... </w:t>
      </w:r>
    </w:p>
    <w:p>
      <w:pPr>
        <w:pStyle w:val="Normal"/>
        <w:ind w:left="0" w:right="0" w:firstLine="397"/>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p>
    <w:p>
      <w:pPr>
        <w:pStyle w:val="Normal"/>
        <w:ind w:left="0" w:right="0" w:firstLine="397"/>
        <w:jc w:val="left"/>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b/>
          <w:bCs/>
          <w:sz w:val="36"/>
          <w:szCs w:val="36"/>
          <w:rtl w:val="true"/>
        </w:rPr>
        <w:t>.</w:t>
      </w:r>
    </w:p>
    <w:p>
      <w:pPr>
        <w:pStyle w:val="Normal"/>
        <w:ind w:left="0" w:right="0" w:firstLine="397"/>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ؤْمِنِ وَهُوَ يُمَتِّعُ نَاظِرَيْهِ بِمَا أَنْزَلَ اللهُ تَعَالَى مِنَ الْغَيْثِ الْمُبَارَكِ أَنْ يَسْتَحْضِرَ هَذَا الْمَثَلَ الْعَظِيمَ الَّذِي ضَرَبَهُ اللهُ تَعَالَى فِي الْقُرْآنِ لِلْمُنَافِقِ الَّذِي يَعِيشُ بَيْنَ الْمُؤْمِنِينَ، وَيَسْمَعُ آيَاتِ الْقُرْآنِ فَلَا يَتَأَثَّرُ بِهَا، وَلَا يُلْقِي لَهُ بَالًا، بَلْ يَضْجَرُ مِنْهَا، وَيُفَارِقُ مَجَالِسَهَا وَيُحَارِبُهَا</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عَلَى الْمُؤْمِنِ إِذَا رَأَى آثَارَ الْغَيْثِ الْمُبَارَكِ، وَكَيْفَ نَمَا بِهِ الزَّرْعُ، وَاخْضَرَّتْ بِهِ الْأَرْضُ؛ فَاكْتَسَتْ بِهِ زِينَةً وَجَمَالًا، وَفَاحَتْ أَعْشَابُهَا عَبَقًا وَ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أَنْ يَعْلَمَ أَنَّ أَثَرَ الْإِيمَانِ فِي الْقُلُوبِ وَصَلَاحِهَا أَعْظَمُ مِنْ أَثَرِ الْأَرْضِ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أَثَرُ الْقُرْآنِ وَأَثَرُ الْعَمَلِ الصَّالِحِ فِي الْقَلْبِ أَعْظَمُ مِنْ أَثَرِ الْمَاءِ فِي الْأَرْضِ؛ وَلِذَا كَانَ الْقُرْآنُ رَبِيعَ قُلُوبِ الْمُؤْمِنِينَ</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 الَّذِي لَا يُحْلَفُ بِغَيْرِهِ إِنَّ الْقُلُوبَ لَتَصْلُحُ وَتَزْدَانُ بِالْإِيمَانِ وَالْقُرْآنِ وَالتَّفَكُّرِ وَالذِّكْرِ وَالْعَمَلِ الصَّالِحِ أَعْظَمَ مِنْ صَلَاحِ الْأَرْضِ وَزِينَتِهَا بِالْمَاءِ وَالْخُ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لِقَلْبِهِ أَنْ يَكُونَ أَجْمَلَ مِنَ الْأَرْضِ فِي مَوْسِمِ رَبِيعٍ تَتَابَعَتْ أَمْطَارُهُ، وَاهْتَزَّتْ أَرْضُهُ، وَرَبَتْ وَأَنْبَتَتْ مِنْ كُلِّ زَوْجٍ بَهِيجٍ؛ فَعَلَيْهِ أَنْ يُنَمِّيَ إِيمَانَهُ، وَيَلْزَمَ قُرْآنَهُ، وَلَا يَتْرُكَ وِرْدَهُ مِنْهُ أَبَدًا، وَيُكْثِرَ نَوَافِلَ الْعِبَادَاتِ، وَيَجْتَنِبَ مُفْسِدَاتِ الْقُلُوبِ مِنَ الْمَعَاصِي وَالْحَسَدِ وَالرِّيَاءِ</w:t>
      </w:r>
      <w:r>
        <w:rPr>
          <w:rFonts w:cs="Traditional Arabic" w:ascii="Traditional Arabic" w:hAnsi="Traditional Arabic"/>
          <w:sz w:val="36"/>
          <w:szCs w:val="36"/>
          <w:rtl w:val="true"/>
        </w:rPr>
        <w:t xml:space="preserve">. </w:t>
      </w:r>
    </w:p>
    <w:p>
      <w:pPr>
        <w:pStyle w:val="Normal"/>
        <w:ind w:left="0" w:right="0" w:firstLine="397"/>
        <w:jc w:val="both"/>
        <w:rPr/>
      </w:pPr>
      <w:r>
        <w:rPr>
          <w:rFonts w:ascii="Traditional Arabic" w:hAnsi="Traditional Arabic" w:cs="Traditional Arabic"/>
          <w:sz w:val="36"/>
          <w:sz w:val="36"/>
          <w:szCs w:val="36"/>
          <w:rtl w:val="true"/>
        </w:rPr>
        <w:t>وَتُحَلِّقُ الْقُلُوبُ فِي مَلَكُوتِ السَّمَاءِ بِمَا يَرِدَ عَلَيْهَا مِنْ آيِ الْقُرْآنِ وَأَنْوَاعِ الْعِبَادَاتِ إِلَى أَنْ تَصِلَ بِصَاحِبِهَا إِلَى دَرَجَةِ الْفَرَحِ بِاللهِ تَعَالَى وَبِكِتَابِهِ وَدِينِهِ وَطَاعَتِهِ وَقَدَرِهِ وَلِقَائِهِ؛ فَرَحًا أَعْظَمُ مِنْ فَرَحِ أَهْلِ أَرْضٍ مُجْدِبَةٍ أَصَابَهَا غَيْثٌ فَاخْضَ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هَذَا الْقَلْبِ مِنْ فَرَحِهِ بِاللهِ تَعَالَى يَسْتَطِيبُ الْعِبَادَةَ وَقَدِ اسْتَثْقَلَهَا غَيْرُهُ، وَيَرْضَى بِمُرِّ الْقَضَاءِ حِينَ يَسْخَطُ سِوَاهُ، وَيَشْتَاقُ لِلِقَاءِ اللهِ تَعَالَى وَقَدْ خَافَ الْمَوْتَ غَيْرُهُ</w:t>
      </w:r>
      <w:r>
        <w:rPr>
          <w:rFonts w:cs="Traditional Arabic" w:ascii="Traditional Arabic" w:hAnsi="Traditional Arabic"/>
          <w:sz w:val="36"/>
          <w:szCs w:val="36"/>
          <w:rtl w:val="true"/>
        </w:rPr>
        <w:t xml:space="preserve">. </w:t>
      </w:r>
    </w:p>
    <w:p>
      <w:pPr>
        <w:pStyle w:val="Normal"/>
        <w:ind w:left="0" w:right="0" w:firstLine="397"/>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39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397"/>
        <w:jc w:val="left"/>
        <w:rPr>
          <w:rFonts w:ascii="Traditional Arabic" w:hAnsi="Traditional Arabic" w:cs="Traditional Arabic"/>
          <w:b/>
          <w:b/>
          <w:bCs/>
        </w:rPr>
      </w:pPr>
      <w:r>
        <w:rPr>
          <w:rFonts w:cs="Traditional Arabic" w:ascii="Traditional Arabic" w:hAnsi="Traditional Arabic"/>
          <w:b/>
          <w:bCs/>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1:00Z</dcterms:created>
  <dc:creator>DELL</dc:creator>
  <dc:description/>
  <cp:keywords/>
  <dc:language>en-US</dc:language>
  <cp:lastModifiedBy>abuhamza alenizi</cp:lastModifiedBy>
  <dcterms:modified xsi:type="dcterms:W3CDTF">2016-12-01T17:57:00Z</dcterms:modified>
  <cp:revision>27</cp:revision>
  <dc:subject/>
  <dc:title>ضرب الأمثال بالغيث (1)</dc:title>
</cp:coreProperties>
</file>