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-287020</wp:posOffset>
                </wp:positionV>
                <wp:extent cx="2099310" cy="675640"/>
                <wp:effectExtent l="429895" t="141605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الاستسقاء بلسان الحال     14 / 11 / 14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22.6pt;width:165.25pt;height:5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الاستسقاء بلسان الحال     14 / 11 / 1431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استسقاء بلسان الحال     14 / 11 / 1431&#10;عبدالله بن محمد البصري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َخ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رزُ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مِن حَيثُ لا يَحتَسِبُ وَمَن يَتَوَكّ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ِ فَهُوَ حَسبُهُ إِنَّ اللهَ بَالِغُ أَمرِهِ قَد جَعَلَ اللهُ لِكُلِّ شَيءٍ قَد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عِند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َحِلُّ مَوسِمُ الأَمطَارِ و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ق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ُزُ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تَ</w:t>
      </w:r>
      <w:r>
        <w:rPr>
          <w:b/>
          <w:b/>
          <w:bCs/>
          <w:rtl w:val="true"/>
        </w:rPr>
        <w:t>نشَرِح</w:t>
      </w:r>
      <w:r>
        <w:rPr>
          <w:b/>
          <w:b/>
          <w:bCs/>
          <w:rtl w:val="true"/>
        </w:rPr>
        <w:t>ُ الصُّد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طَمَ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رَح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ِ ، وَتَطمَئِنُّ النُّفُوسُ ت</w:t>
      </w:r>
      <w:r>
        <w:rPr>
          <w:b/>
          <w:b/>
          <w:bCs/>
          <w:rtl w:val="true"/>
        </w:rPr>
        <w:t>َحَرِّيً</w:t>
      </w:r>
      <w:r>
        <w:rPr>
          <w:b/>
          <w:b/>
          <w:bCs/>
          <w:rtl w:val="true"/>
        </w:rPr>
        <w:t>ا لِلفَرجِ بَعدَ الشِّدَّةِ ، وَ</w:t>
      </w:r>
      <w:r>
        <w:rPr>
          <w:b/>
          <w:b/>
          <w:bCs/>
          <w:rtl w:val="true"/>
        </w:rPr>
        <w:t>تَخِف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المُمحِلِينَ </w:t>
      </w:r>
      <w:r>
        <w:rPr>
          <w:b/>
          <w:b/>
          <w:bCs/>
          <w:rtl w:val="true"/>
        </w:rPr>
        <w:t>مَرَا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جَدْبِ</w:t>
      </w:r>
      <w:r>
        <w:rPr>
          <w:b/>
          <w:b/>
          <w:bCs/>
          <w:rtl w:val="true"/>
        </w:rPr>
        <w:t xml:space="preserve"> بِاستِطعَامِ حَلاو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خِصْب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َرَى الأَبص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لى السَّمَاءِ مُرتَفِع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َتُلفِي الأَعيُ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لى الآفَاقِ نَاظِ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َيَتَرَقَّبُ النَّ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نحَاءَ </w:t>
      </w:r>
      <w:r>
        <w:rPr>
          <w:b/>
          <w:b/>
          <w:bCs/>
          <w:rtl w:val="true"/>
        </w:rPr>
        <w:t>يَمنَةً وَيَسرَةً ، لَعَلَّهُم يَرَونَ بَر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يَلُوحُ وَلَو مِن بَعِيدٍ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ر</w:t>
      </w:r>
      <w:r>
        <w:rPr>
          <w:b/>
          <w:b/>
          <w:bCs/>
          <w:rtl w:val="true"/>
        </w:rPr>
        <w:t xml:space="preserve">َاهُم </w:t>
      </w:r>
      <w:r>
        <w:rPr>
          <w:b/>
          <w:b/>
          <w:bCs/>
          <w:rtl w:val="true"/>
        </w:rPr>
        <w:t xml:space="preserve">يَتَسَاءَلُونَ عَن </w:t>
      </w:r>
      <w:r>
        <w:rPr>
          <w:b/>
          <w:b/>
          <w:bCs/>
          <w:rtl w:val="true"/>
        </w:rPr>
        <w:t>مَوَاقِعِ القَطْرِ</w:t>
      </w:r>
      <w:r>
        <w:rPr>
          <w:b/>
          <w:b/>
          <w:bCs/>
          <w:rtl w:val="true"/>
        </w:rPr>
        <w:t xml:space="preserve"> ويَتَلَ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ُونَ أَخب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مَا تَنزِلُ مِنهُ قَطرَةٌ إِلاَّ شَمُّوهَا </w:t>
      </w:r>
      <w:r>
        <w:rPr>
          <w:b/>
          <w:b/>
          <w:bCs/>
          <w:rtl w:val="true"/>
        </w:rPr>
        <w:t>مَعَ نَس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َّبَاحِ </w:t>
      </w:r>
      <w:r>
        <w:rPr>
          <w:b/>
          <w:b/>
          <w:bCs/>
          <w:rtl w:val="true"/>
        </w:rPr>
        <w:t>فََسَعِدُوا ،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لا يَمُرُّ</w:t>
      </w:r>
      <w:r>
        <w:rPr>
          <w:b/>
          <w:b/>
          <w:bCs/>
          <w:rtl w:val="true"/>
        </w:rPr>
        <w:t xml:space="preserve"> يَو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ا يَرَونَ فِيه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َّحَابِ غَادِيّ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َو رَائِحَة</w:t>
      </w:r>
      <w:r>
        <w:rPr>
          <w:b/>
          <w:b/>
          <w:bCs/>
          <w:rtl w:val="true"/>
        </w:rPr>
        <w:t>ً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اَّ تَأَلَّمُوا وَضَاقَت مِنهُمُ الصُّدُور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</w:t>
      </w:r>
      <w:r>
        <w:rPr>
          <w:b/>
          <w:b/>
          <w:bCs/>
          <w:rtl w:val="true"/>
        </w:rPr>
        <w:t>َّمَ</w:t>
      </w:r>
      <w:r>
        <w:rPr>
          <w:b/>
          <w:b/>
          <w:bCs/>
          <w:rtl w:val="true"/>
        </w:rPr>
        <w:t>ا تَقَدَّمَت أَيّ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َوسِمِ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ُّ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 xml:space="preserve"> بِتَأَخُّرِ المَط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ن إِبَّانِهِ ، أَخَذَ اليَأ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بَعضِهِم مَأخَذَهُ ، وَع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ِقُلُوبِ</w:t>
      </w:r>
      <w:r>
        <w:rPr>
          <w:b/>
          <w:b/>
          <w:bCs/>
          <w:rtl w:val="true"/>
        </w:rPr>
        <w:t xml:space="preserve"> آخَرِينَ</w:t>
      </w:r>
      <w:r>
        <w:rPr>
          <w:b/>
          <w:b/>
          <w:bCs/>
          <w:rtl w:val="true"/>
        </w:rPr>
        <w:t xml:space="preserve"> قُ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، وَتَسَاءَلَ بَ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َيِّرِين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تى</w:t>
      </w:r>
      <w:r>
        <w:rPr>
          <w:b/>
          <w:b/>
          <w:bCs/>
          <w:rtl w:val="true"/>
        </w:rPr>
        <w:t xml:space="preserve"> تُق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َلاةُ الاست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ق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نُلِحَّ عَلَى اللهِ بِالدُّعَاءِ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مَّا </w:t>
      </w:r>
      <w:r>
        <w:rPr>
          <w:b/>
          <w:b/>
          <w:bCs/>
          <w:rtl w:val="true"/>
        </w:rPr>
        <w:t xml:space="preserve">الَّذِينَ رُزِقُوا الفِقهَ في الدِّينِ وَوَعَوا سُنَنَ اللهِ في الخَلقِ وَالكَونِ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 xml:space="preserve">حَالُهُم حَالٌ أُخرَى ، إِذْ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ا مَلجَأَ مِنَ الل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ِلَيهِ ، وَلا مَفَرَّ مِنَ الرَّحِيم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القُربِ مِنهُ ، وَ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َحم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م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َن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مِثلِ التَّو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َّادِقَةِ </w:t>
      </w:r>
      <w:r>
        <w:rPr>
          <w:b/>
          <w:b/>
          <w:bCs/>
          <w:rtl w:val="true"/>
        </w:rPr>
        <w:t>النَّصُ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ذَابَهُ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َر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مِثلِ الخَوفِ مِنهُ وَ</w:t>
      </w:r>
      <w:r>
        <w:rPr>
          <w:b/>
          <w:b/>
          <w:bCs/>
          <w:rtl w:val="true"/>
        </w:rPr>
        <w:t>دَوَامِ</w:t>
      </w:r>
      <w:r>
        <w:rPr>
          <w:b/>
          <w:b/>
          <w:bCs/>
          <w:rtl w:val="true"/>
        </w:rPr>
        <w:t xml:space="preserve"> خَشيَتِهِ </w:t>
      </w:r>
      <w:r>
        <w:rPr>
          <w:b/>
          <w:b/>
          <w:bCs/>
          <w:rtl w:val="true"/>
        </w:rPr>
        <w:t xml:space="preserve">وَمُرَاقَبَت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أَنَّهُ ـ تَعَالى ـ لا يُغَيِّرُ مَا بِقَومٍ حَتى يُغَيِّرُوا مَا بِأَنفُسِهِم ، </w:t>
      </w:r>
      <w:r>
        <w:rPr>
          <w:b/>
          <w:b/>
          <w:bCs/>
          <w:rtl w:val="true"/>
        </w:rPr>
        <w:t>وَهُم مَعَ هَذَا ي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َ عِلمَ يَقِينٍ لا مِريَةَ فِيهِ ، أَنَّ خَزَائ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ـ سُبحَانَهُ ـ مَلأَى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ِيظُهَا الهِب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ُهَا الأُعطِي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أَنَّهُ ـ تَعَالى ـ أَرحَمُ الرَّاحِمِينَ وَخَيرُ الرَّاحِمِينَ ، </w:t>
      </w:r>
      <w:r>
        <w:rPr>
          <w:b/>
          <w:b/>
          <w:bCs/>
          <w:rtl w:val="true"/>
        </w:rPr>
        <w:t xml:space="preserve">أَرحَمُ </w:t>
      </w:r>
      <w:r>
        <w:rPr>
          <w:b/>
          <w:b/>
          <w:bCs/>
          <w:rtl w:val="true"/>
        </w:rPr>
        <w:t xml:space="preserve">بِالعِبَادِ مِن أُمَّهَاتِهِم وَآبَائِهِم </w:t>
      </w:r>
      <w:r>
        <w:rPr>
          <w:b/>
          <w:b/>
          <w:bCs/>
          <w:rtl w:val="true"/>
        </w:rPr>
        <w:t>، بَلْ وَ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لطَفُ</w:t>
      </w:r>
      <w:r>
        <w:rPr>
          <w:b/>
          <w:b/>
          <w:bCs/>
          <w:rtl w:val="true"/>
        </w:rPr>
        <w:t xml:space="preserve"> بِالخَلقِ مِن أَنفُسِهِم </w:t>
      </w:r>
      <w:r>
        <w:rPr>
          <w:b/>
          <w:b/>
          <w:bCs/>
          <w:rtl w:val="true"/>
        </w:rPr>
        <w:t xml:space="preserve">وَذَوَاتِهِم </w:t>
      </w:r>
      <w:r>
        <w:rPr>
          <w:b/>
          <w:b/>
          <w:bCs/>
          <w:rtl w:val="true"/>
        </w:rPr>
        <w:t>، في الصَّحِيحَينِ أَنَّهُ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دُ اللهِ مَلأَى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ِيضُهَا نَفَقَةٌ ، سَحَّاءُ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َ وَالنَّهَارَ ، أَرَأَيتُم مَا أَنفَقَ مُ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خَلَقَ السَّمَاءَ وَالأَرضَ ؟ فَإِنَّهُ لم يَغِض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َا في يَدِهِ 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َقَد عَلِمَ المُؤمِنُونَ أَنَّ مَا يُصِيبُهُم مِن مَصَائِبَ وَمَا يُبتَلَونَ بِهِ مِن نَقصٍ في الأَموَالِ وَالأَنفُسِ وَ</w:t>
      </w:r>
      <w:r>
        <w:rPr>
          <w:b/>
          <w:b/>
          <w:bCs/>
          <w:rtl w:val="true"/>
        </w:rPr>
        <w:t xml:space="preserve">فَسَادٍ في </w:t>
      </w:r>
      <w:r>
        <w:rPr>
          <w:b/>
          <w:b/>
          <w:bCs/>
          <w:rtl w:val="true"/>
        </w:rPr>
        <w:t>الثَّمَرَاتِ ، أَو غَ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يَا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غَل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وَب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َو </w:t>
      </w:r>
      <w:r>
        <w:rPr>
          <w:b/>
          <w:b/>
          <w:bCs/>
          <w:rtl w:val="true"/>
        </w:rPr>
        <w:t xml:space="preserve">نَزعِ </w:t>
      </w:r>
      <w:r>
        <w:rPr>
          <w:b/>
          <w:b/>
          <w:bCs/>
          <w:rtl w:val="true"/>
        </w:rPr>
        <w:t>بَرَك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قِل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َ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ضِيقِ عَيشٍ </w:t>
      </w:r>
      <w:r>
        <w:rPr>
          <w:b/>
          <w:b/>
          <w:bCs/>
          <w:rtl w:val="true"/>
        </w:rPr>
        <w:t>، أَو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َ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عدَاءٍ </w:t>
      </w:r>
      <w:r>
        <w:rPr>
          <w:b/>
          <w:b/>
          <w:bCs/>
          <w:rtl w:val="true"/>
        </w:rPr>
        <w:t>أَو تَعَدِّي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عَلِمُوا أَنَّ كُلَّ ذَلِكَ إِنَّمَا هُوَ مِن عِندِ أَنفُسِهِم وَبِسَبَبِ تَقصِيرِهِم في جَنبِ اللهِ ، مُوقِنِينَ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ا ارتَفَعَ مِنهُم مِن مَعَاصٍ وَ</w:t>
      </w:r>
      <w:r>
        <w:rPr>
          <w:b/>
          <w:b/>
          <w:bCs/>
          <w:rtl w:val="true"/>
        </w:rPr>
        <w:t>ذُنُوبٍ</w:t>
      </w:r>
      <w:r>
        <w:rPr>
          <w:b/>
          <w:b/>
          <w:bCs/>
          <w:rtl w:val="true"/>
        </w:rPr>
        <w:t xml:space="preserve"> أَكثَرُ مِمَّا نَز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م مِن </w:t>
      </w:r>
      <w:r>
        <w:rPr>
          <w:b/>
          <w:b/>
          <w:bCs/>
          <w:rtl w:val="true"/>
        </w:rPr>
        <w:t>عُقُوب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بَلايَا ، وَأَنَّ</w:t>
      </w:r>
      <w:r>
        <w:rPr>
          <w:b/>
          <w:b/>
          <w:bCs/>
          <w:rtl w:val="true"/>
        </w:rPr>
        <w:t xml:space="preserve"> رَب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لَو حَاسَبَهُمُ عَلى كُلِّ مَا فَعَلُوا ل</w:t>
      </w:r>
      <w:r>
        <w:rPr>
          <w:b/>
          <w:b/>
          <w:bCs/>
          <w:rtl w:val="true"/>
        </w:rPr>
        <w:t xml:space="preserve">أَهلَكَهُم وَذَهَبَ بهم </w:t>
      </w:r>
      <w:r>
        <w:rPr>
          <w:b/>
          <w:b/>
          <w:bCs/>
          <w:rtl w:val="true"/>
        </w:rPr>
        <w:t xml:space="preserve">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أَصَابَتكُم مُصِيَبَةٌ قَد أَصَبتُم مِثلَيهَا قُلتُم أَنى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ذَا قُل هُوَ مِن عِندِ أَنفُسِكُم إِنَّ اللهَ عَلى كُلِّ شَيءٍ قَدِير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ظَهَرَ الفَسَادُ في البَرِّ وَالبَحرِ بما كَسَبَت أَيدِي النَّاسِ لِيُذِيقَهُم بَعضَ الَّذِي عَمِلُو</w:t>
      </w:r>
      <w:r>
        <w:rPr>
          <w:b/>
          <w:b/>
          <w:bCs/>
          <w:rtl w:val="true"/>
        </w:rPr>
        <w:t xml:space="preserve">ا لَعَلَّهُم يَرجِع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و يُؤَاخِذُ اللهُ النَّاسَ بما كَسَبُوا مَا</w:t>
      </w:r>
      <w:r>
        <w:rPr>
          <w:b/>
          <w:b/>
          <w:bCs/>
          <w:rtl w:val="true"/>
        </w:rPr>
        <w:t xml:space="preserve"> تَرَك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ظَهرِهَا مِن دَابَّةٍ وَلَكِن يُؤَخِّرُهُم إِلى أَجَلٍ مُسَ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فَإِذَا جَاءَ أَجَلُهُم فَإِنَّ اللهَ كَانَ بِعِبَادِهِ بَص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ـ أَيُّهَا المُسلِمُونَ ـ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قَد عَلِمَ المُوَفَّقُونَ أَنَّ الذُّنُوبَ هِيَ الدَّاءُ </w:t>
      </w:r>
      <w:r>
        <w:rPr>
          <w:b/>
          <w:b/>
          <w:bCs/>
          <w:rtl w:val="true"/>
        </w:rPr>
        <w:t>الَّذِي يَجِبُ أَن</w:t>
      </w:r>
      <w:r>
        <w:rPr>
          <w:b/>
          <w:b/>
          <w:bCs/>
          <w:rtl w:val="true"/>
        </w:rPr>
        <w:t xml:space="preserve"> يُعَادَ في وَصفِهِ وَيُزَادَ ، وأن</w:t>
      </w:r>
      <w:r>
        <w:rPr>
          <w:b/>
          <w:b/>
          <w:bCs/>
          <w:rtl w:val="true"/>
        </w:rPr>
        <w:t xml:space="preserve"> يُ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عِلاجِهِ وَكَيفِيَّةِ التَّخَلُّصِ مِن آثَارِهِ ، حَتى وَلَو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 بَعضُ النَّاسِ بِالَض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قِ مِن</w:t>
      </w:r>
      <w:r>
        <w:rPr>
          <w:b/>
          <w:b/>
          <w:bCs/>
          <w:rtl w:val="true"/>
        </w:rPr>
        <w:t xml:space="preserve"> تَكرَارِ الوَعظِ بِذَلِكَ </w:t>
      </w:r>
      <w:r>
        <w:rPr>
          <w:b/>
          <w:b/>
          <w:bCs/>
          <w:rtl w:val="true"/>
        </w:rPr>
        <w:t>أَو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 ال</w:t>
      </w:r>
      <w:r>
        <w:rPr>
          <w:b/>
          <w:b/>
          <w:bCs/>
          <w:rtl w:val="true"/>
        </w:rPr>
        <w:t>بَدَهِ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تي </w:t>
      </w:r>
      <w:r>
        <w:rPr>
          <w:b/>
          <w:b/>
          <w:bCs/>
          <w:rtl w:val="true"/>
        </w:rPr>
        <w:t>لا يَسُوغُ تَكر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فَإِنَّ ذَلِكَ لَهُوَ مِن خَيرِ العِلاجِ ،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ذْ</w:t>
      </w:r>
      <w:r>
        <w:rPr>
          <w:b/>
          <w:b/>
          <w:bCs/>
          <w:rtl w:val="true"/>
        </w:rPr>
        <w:t xml:space="preserve"> لا بُدَّ لِلمَرِيضِ لِ</w:t>
      </w:r>
      <w:r>
        <w:rPr>
          <w:b/>
          <w:b/>
          <w:bCs/>
          <w:rtl w:val="true"/>
        </w:rPr>
        <w:t>يُشف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مَرَضِهِ 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نهُ </w:t>
      </w:r>
      <w:r>
        <w:rPr>
          <w:b/>
          <w:b/>
          <w:bCs/>
          <w:rtl w:val="true"/>
        </w:rPr>
        <w:t>بَلا</w:t>
      </w:r>
      <w:r>
        <w:rPr>
          <w:b/>
          <w:b/>
          <w:bCs/>
          <w:rtl w:val="true"/>
        </w:rPr>
        <w:t>ؤ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تَجَرُّعِ الدَّوَاءِ وَإِن كَانَ مُ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تَّصَبُّ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َضَض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ِن كَانَ حَا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وَإِذَا رَأَيتَ المَرِ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َعَافُ العِل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جِعَ استِبَش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مَرَارَتِهِ ، أَو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َهُ الطَّبِ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مَاهِر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َنَّهُ يُصَارِحُهُ بِحَقِيقَةِ دَائِهِ </w:t>
      </w:r>
      <w:r>
        <w:rPr>
          <w:b/>
          <w:b/>
          <w:bCs/>
          <w:rtl w:val="true"/>
        </w:rPr>
        <w:t>، ثُمَّ تَتُوقُ نَف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لِشُربِ مَا لَذَّ </w:t>
      </w:r>
      <w:r>
        <w:rPr>
          <w:b/>
          <w:b/>
          <w:bCs/>
          <w:rtl w:val="true"/>
        </w:rPr>
        <w:t xml:space="preserve">طَعمُهُ </w:t>
      </w:r>
      <w:r>
        <w:rPr>
          <w:b/>
          <w:b/>
          <w:bCs/>
          <w:rtl w:val="true"/>
        </w:rPr>
        <w:t>وَإِنَّ كَانَ مُضِ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بِصِحَّتِهِ ، فَا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َّهُ مُبتَل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في عَقلِهِ وَتَصَوُّرِهِ قَبلَ أَ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َضَ جَسَ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هَكَذَا مَن جَمَعَ مَعَ المَعَاصِي </w:t>
      </w:r>
      <w:r>
        <w:rPr>
          <w:b/>
          <w:b/>
          <w:bCs/>
          <w:rtl w:val="true"/>
        </w:rPr>
        <w:t>أَمنًا مِنَ العُقُوبَةِ وَ</w:t>
      </w:r>
      <w:r>
        <w:rPr>
          <w:b/>
          <w:b/>
          <w:bCs/>
          <w:rtl w:val="true"/>
        </w:rPr>
        <w:t>غَف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 الجَزَاءِ ، وَالتِفَات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عَنِ النَّاصِحِينَ </w:t>
      </w:r>
      <w:r>
        <w:rPr>
          <w:b/>
          <w:b/>
          <w:bCs/>
          <w:rtl w:val="true"/>
        </w:rPr>
        <w:t>وَتَأج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تَّوبَةِ ، إِنَّ مَن يَفعَلُ هَذَا وَهُوَ يَرَى </w:t>
      </w:r>
      <w:r>
        <w:rPr>
          <w:b/>
          <w:b/>
          <w:bCs/>
          <w:rtl w:val="true"/>
        </w:rPr>
        <w:t xml:space="preserve">تَزَايُدَ أَمرَاضِ </w:t>
      </w:r>
      <w:r>
        <w:rPr>
          <w:b/>
          <w:b/>
          <w:bCs/>
          <w:rtl w:val="true"/>
        </w:rPr>
        <w:t>النُّفُو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زمِنَةِ ، وَيُحِسُّ بِتَفَاقُمِ أَدوَاءِ </w:t>
      </w:r>
      <w:r>
        <w:rPr>
          <w:b/>
          <w:b/>
          <w:bCs/>
          <w:rtl w:val="true"/>
        </w:rPr>
        <w:t>القُلُوب</w:t>
      </w:r>
      <w:r>
        <w:rPr>
          <w:b/>
          <w:b/>
          <w:bCs/>
          <w:rtl w:val="true"/>
        </w:rPr>
        <w:t xml:space="preserve">ِ الوَبِيلَةِ </w:t>
      </w:r>
      <w:r>
        <w:rPr>
          <w:b/>
          <w:b/>
          <w:bCs/>
          <w:rtl w:val="true"/>
        </w:rPr>
        <w:t>، إِنَّهُ لَحَرِيٌّ بِ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ُج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 دُعَ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ل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م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 مَسأَل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لاَّ يُسقَى وَ</w:t>
      </w:r>
      <w:r>
        <w:rPr>
          <w:b/>
          <w:b/>
          <w:bCs/>
          <w:rtl w:val="true"/>
        </w:rPr>
        <w:t>ل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َسقَى ثُمَّ استَسقَى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 يَشَاءَ اللهُ ، ذَلِكَ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دُّع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رِ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أَن يُ</w:t>
      </w:r>
      <w:r>
        <w:rPr>
          <w:b/>
          <w:b/>
          <w:bCs/>
          <w:rtl w:val="true"/>
        </w:rPr>
        <w:t>رفَعَ وَيُ</w:t>
      </w:r>
      <w:r>
        <w:rPr>
          <w:b/>
          <w:b/>
          <w:bCs/>
          <w:rtl w:val="true"/>
        </w:rPr>
        <w:t>ج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لَيسَ مَ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 بِهِ الأَلسِن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كَذَّبَتهُ الظَّوَاه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تَفَتَت عَنهُ القُلُوبُ </w:t>
      </w:r>
      <w:r>
        <w:rPr>
          <w:b/>
          <w:b/>
          <w:bCs/>
          <w:rtl w:val="true"/>
        </w:rPr>
        <w:t>، لا وَاللهِ ، وَمَن ظَنَّ مِثلَ هَذَا الظَّنِّ فَمَ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فَ كَيفَ يَكُونُ الدُّعَاءُ ، نَعَم ـ أَيُّهَا المُسلِمُونَ ـ إِنَّ دُعَاءَ المَسأَلَةِ وَالتَّضَرُّعِ </w:t>
      </w:r>
      <w:r>
        <w:rPr>
          <w:b/>
          <w:b/>
          <w:bCs/>
          <w:rtl w:val="true"/>
        </w:rPr>
        <w:t>لا يُجَاب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اَّ بِأَن يُخلَصَ في </w:t>
      </w:r>
      <w:r>
        <w:rPr>
          <w:b/>
          <w:b/>
          <w:bCs/>
          <w:rtl w:val="true"/>
        </w:rPr>
        <w:t xml:space="preserve">دُعَاءِ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ِبَاد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ع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 xml:space="preserve">مَدَّ اليَدَينِ إِلى السَّمَاءِ </w:t>
      </w:r>
      <w:r>
        <w:rPr>
          <w:b/>
          <w:b/>
          <w:bCs/>
          <w:rtl w:val="true"/>
        </w:rPr>
        <w:t xml:space="preserve">لِلاستِسقَاءِ </w:t>
      </w:r>
      <w:r>
        <w:rPr>
          <w:b/>
          <w:b/>
          <w:bCs/>
          <w:rtl w:val="true"/>
        </w:rPr>
        <w:t>لا بُدَّ أَن يَكُونَ مِن أَجسَا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طَاهِ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قُلُو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نَق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نُفُو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َق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زَك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مَن كَانَ غَافِ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نِ اللهِ عَام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َهرِهِ </w:t>
      </w:r>
      <w:r>
        <w:rPr>
          <w:b/>
          <w:b/>
          <w:bCs/>
          <w:rtl w:val="true"/>
        </w:rPr>
        <w:t>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ُلتَفِتٍ إِلَيهِ في غَالِ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ه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يَرفَعُ إِلَيهِ كَفَّينِ طَالَمَا امتَدَّت إِلى الحَرَامِ ، وَيَدعُو بِلِسَانٍ طَالَمَا شَهِدَ بِالزُّورِ ، وَيَرجُو بِقَلبٍ ضَيَّقَهُ بِشِركٍ أَو شَكٍّ أَو حِقدٍ أَو حَسَدٍ ، </w:t>
      </w:r>
      <w:r>
        <w:rPr>
          <w:b/>
          <w:b/>
          <w:bCs/>
          <w:rtl w:val="true"/>
        </w:rPr>
        <w:t>فَلا يَ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ُجِ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ُ دُعَاءَهُ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ن سَرَّهُ أَن يَستَجِيبَ اللهُ ـ تَعَالى ـ لَهُ عِندَ الشَّدَائِدِ وَالكَربِ ؛ فَليُكثِرِ الدُّعَاءَ في الرَّخَاء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تِّرمِذِيُّ وَحَسَّن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ِمَّا يُ</w:t>
      </w:r>
      <w:r>
        <w:rPr>
          <w:b/>
          <w:b/>
          <w:bCs/>
          <w:rtl w:val="true"/>
        </w:rPr>
        <w:t>جَدِّد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حُزنَ</w:t>
      </w:r>
      <w:r>
        <w:rPr>
          <w:b/>
          <w:b/>
          <w:bCs/>
          <w:rtl w:val="true"/>
        </w:rPr>
        <w:t xml:space="preserve"> و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َثُ في النُّفُوسِ الأَسَى ، أَن يُكَرّ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وُعَّاظُ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َذَ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عِظَاتِ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مَسَامِعِ بَينَ حِينٍ وَحِينٍ ، </w:t>
      </w:r>
      <w:r>
        <w:rPr>
          <w:b/>
          <w:b/>
          <w:bCs/>
          <w:rtl w:val="true"/>
        </w:rPr>
        <w:t xml:space="preserve">وَتَعلُوَ </w:t>
      </w:r>
      <w:r>
        <w:rPr>
          <w:b/>
          <w:b/>
          <w:bCs/>
          <w:rtl w:val="true"/>
        </w:rPr>
        <w:t>أَصو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َاصِحِينَ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ِخرَ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ُمَّةِ مِ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ا يُحِيطُ بها مِن مَصَائِبَ ، </w:t>
      </w:r>
      <w:r>
        <w:rPr>
          <w:b/>
          <w:b/>
          <w:bCs/>
          <w:rtl w:val="true"/>
        </w:rPr>
        <w:t xml:space="preserve">ثم تَبقَى الأُمَّةُ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ةً</w:t>
      </w:r>
      <w:r>
        <w:rPr>
          <w:b/>
          <w:b/>
          <w:bCs/>
          <w:rtl w:val="true"/>
        </w:rPr>
        <w:t xml:space="preserve"> أُنُوف</w:t>
      </w:r>
      <w:r>
        <w:rPr>
          <w:b/>
          <w:b/>
          <w:bCs/>
          <w:rtl w:val="true"/>
        </w:rPr>
        <w:t>َهَا</w:t>
      </w:r>
      <w:r>
        <w:rPr>
          <w:b/>
          <w:b/>
          <w:bCs/>
          <w:rtl w:val="true"/>
        </w:rPr>
        <w:t xml:space="preserve"> استِكب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ستِنكَا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، غَارِقَ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لُجَجٍ التَّقصِير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هَوَى ، </w:t>
      </w:r>
      <w:r>
        <w:rPr>
          <w:b/>
          <w:b/>
          <w:bCs/>
          <w:rtl w:val="true"/>
        </w:rPr>
        <w:t>غ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ِصلاحِ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حوَالِ</w:t>
      </w:r>
      <w:r>
        <w:rPr>
          <w:b/>
          <w:b/>
          <w:bCs/>
          <w:rtl w:val="true"/>
        </w:rPr>
        <w:t>هَا ، أَلا فَ</w:t>
      </w:r>
      <w:r>
        <w:rPr>
          <w:b/>
          <w:b/>
          <w:bCs/>
          <w:rtl w:val="true"/>
        </w:rPr>
        <w:t>مَتَ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 كُل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َّا حِينَ سَمَاعِهِ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َو </w:t>
      </w:r>
      <w:r>
        <w:rPr>
          <w:b/>
          <w:b/>
          <w:bCs/>
          <w:rtl w:val="true"/>
        </w:rPr>
        <w:t xml:space="preserve">حُضُورِهِ </w:t>
      </w:r>
      <w:r>
        <w:rPr>
          <w:b/>
          <w:b/>
          <w:bCs/>
          <w:rtl w:val="true"/>
        </w:rPr>
        <w:t>مَوعِظ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َنَّهُ هُوَ المَقصُودُ </w:t>
      </w:r>
      <w:r>
        <w:rPr>
          <w:b/>
          <w:b/>
          <w:bCs/>
          <w:rtl w:val="true"/>
        </w:rPr>
        <w:t>أَو مِن ضِمنِ المَقصُودِينَ ؟</w:t>
      </w:r>
      <w:r>
        <w:rPr>
          <w:b/>
          <w:b/>
          <w:bCs/>
          <w:rtl w:val="true"/>
        </w:rPr>
        <w:t xml:space="preserve"> إِنَّهَ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ِيب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أَيُّ مُصِيَب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ن </w:t>
      </w:r>
      <w:r>
        <w:rPr>
          <w:b/>
          <w:b/>
          <w:bCs/>
          <w:rtl w:val="true"/>
        </w:rPr>
        <w:t xml:space="preserve">يَستَمِرَّ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ِنسَانٍ بِ</w:t>
      </w:r>
      <w:r>
        <w:rPr>
          <w:b/>
          <w:b/>
          <w:bCs/>
          <w:rtl w:val="true"/>
        </w:rPr>
        <w:t xml:space="preserve">إلقَاءِ </w:t>
      </w:r>
      <w:r>
        <w:rPr>
          <w:b/>
          <w:b/>
          <w:bCs/>
          <w:rtl w:val="true"/>
        </w:rPr>
        <w:t>لَومِهِ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َن عَدَاهُ ، ثُمَّ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َفسَهُ وَكَأَنَّهُ مَلَكٌ مُقَرَّبٌ أَو نَبيٌّ مُرسَلٌ لا يُخطِئُ وَلا يَعصِي ، إِنَّ مِثلَ هَذِهِ النَّظر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َاصِرَةِ </w:t>
      </w:r>
      <w:r>
        <w:rPr>
          <w:b/>
          <w:b/>
          <w:bCs/>
          <w:rtl w:val="true"/>
        </w:rPr>
        <w:t>هِيَ الَّتي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ُقُ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رُّجُوع</w:t>
      </w:r>
      <w:r>
        <w:rPr>
          <w:b/>
          <w:b/>
          <w:bCs/>
          <w:rtl w:val="true"/>
        </w:rPr>
        <w:t>ِ إِلى رُشدِهَا ، وَحَالَت بَينَ القُلُوبِ وَبَينَ الانتِقَ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المَوَاعِظِ ، إِذَا قِيلَ يَا قَ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َد ضُيِّع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َّلاةَ ، لم يُ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َّ أَي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ِأَنَّهُ المَقصُودُ ، وَإِذَا قِيلَ قَد أُكِلَ الحَر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َ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أَ </w:t>
      </w:r>
      <w:r>
        <w:rPr>
          <w:b/>
          <w:b/>
          <w:bCs/>
          <w:rtl w:val="true"/>
        </w:rPr>
        <w:t xml:space="preserve">كُلُّ امرِئٍ </w:t>
      </w:r>
      <w:r>
        <w:rPr>
          <w:b/>
          <w:b/>
          <w:bCs/>
          <w:rtl w:val="true"/>
        </w:rPr>
        <w:t>نَفسَهُ وَطَهَّرَهَا ، وَإِذَا قِيلَ قُطِع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رحَامِ </w:t>
      </w:r>
      <w:r>
        <w:rPr>
          <w:b/>
          <w:b/>
          <w:bCs/>
          <w:rtl w:val="true"/>
        </w:rPr>
        <w:t xml:space="preserve">وَهُجِرَتِ القَرَابَاتُ وَأُوذِيَ الجِيرَانُ 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َ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َردُ </w:t>
      </w:r>
      <w:r>
        <w:rPr>
          <w:b/>
          <w:b/>
          <w:bCs/>
          <w:rtl w:val="true"/>
        </w:rPr>
        <w:t>خَط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رحَامِهِ </w:t>
      </w:r>
      <w:r>
        <w:rPr>
          <w:b/>
          <w:b/>
          <w:bCs/>
          <w:rtl w:val="true"/>
        </w:rPr>
        <w:t xml:space="preserve">وَجِيرَانِهِ </w:t>
      </w:r>
      <w:r>
        <w:rPr>
          <w:b/>
          <w:b/>
          <w:bCs/>
          <w:rtl w:val="true"/>
        </w:rPr>
        <w:t>عَلَيهِ وَلم يَذك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قص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في حَقِّهِم </w:t>
      </w:r>
      <w:r>
        <w:rPr>
          <w:b/>
          <w:b/>
          <w:bCs/>
          <w:rtl w:val="true"/>
        </w:rPr>
        <w:t xml:space="preserve">، مَعَ أَنَّ </w:t>
      </w:r>
      <w:r>
        <w:rPr>
          <w:b/>
          <w:b/>
          <w:bCs/>
          <w:rtl w:val="true"/>
        </w:rPr>
        <w:t xml:space="preserve">المُتَتَبِّعَ لِلأَحوَال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اتٍ م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ن يَترُك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صَلاةَ الفَجرِ مَعَ الجَمَاعَةِ بِالأَيَّامِ المُتَتَالِيَةِ لا يَشهَد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>هَا ، وَيَتَأَخَّر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عَن بَقِي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َّلَوَاتِ </w:t>
      </w:r>
      <w:r>
        <w:rPr>
          <w:b/>
          <w:b/>
          <w:bCs/>
          <w:rtl w:val="true"/>
        </w:rPr>
        <w:t>لأَعذَارٍ وَاهِي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لا يَكَاد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يُدرِك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>هَا ، ثُمَّ لا سُن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اتِ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َو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نَوَاف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لا مُكُو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مَسَاجِدِ </w:t>
      </w:r>
      <w:r>
        <w:rPr>
          <w:b/>
          <w:b/>
          <w:bCs/>
          <w:rtl w:val="true"/>
        </w:rPr>
        <w:t>لِتِلاو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دُع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ِغفَا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ثلَ ذَلِكَ في الهَجرِ وَالقَطِيعَةِ </w:t>
      </w:r>
      <w:r>
        <w:rPr>
          <w:b/>
          <w:b/>
          <w:bCs/>
          <w:rtl w:val="true"/>
        </w:rPr>
        <w:t xml:space="preserve">وَالأَذَى </w:t>
      </w:r>
      <w:r>
        <w:rPr>
          <w:b/>
          <w:b/>
          <w:bCs/>
          <w:rtl w:val="true"/>
        </w:rPr>
        <w:t>، يَسمَعُ المَرءُ المَوعِظ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ِلوَ الأُخرَى ، وَيُذ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لهِ وَالدّ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آخِر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يُحَذ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 مِن عَدَمِ رَف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ِجَابَةِ دُعَائِهِ ، ثُمَّ </w:t>
      </w:r>
      <w:r>
        <w:rPr>
          <w:b/>
          <w:b/>
          <w:bCs/>
          <w:rtl w:val="true"/>
        </w:rPr>
        <w:t xml:space="preserve">لا تَرَى أَيَّ بَيتٍ وَلا عَائِلَةٍ ولا جِيرَانٍ إِلاَّ وَلَهُم نَصِيبٌ مِن هَذَا المُنكَرِ العَظِيمِ ، وَفِيهِم مَن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َنَوَاتٌ وَسَنَوَاتٌ وَهُم مُتَغَاضِبُونَ ، </w:t>
      </w:r>
      <w:r>
        <w:rPr>
          <w:b/>
          <w:b/>
          <w:bCs/>
          <w:rtl w:val="true"/>
        </w:rPr>
        <w:t>يُغ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م وَ</w:t>
      </w:r>
      <w:r>
        <w:rPr>
          <w:b/>
          <w:b/>
          <w:bCs/>
          <w:rtl w:val="true"/>
        </w:rPr>
        <w:t>يُكَابِ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، كَ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م يَسمَع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آيَاتِ اللهِ وَأَحَادِي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سُولِهِ في لَعنِ المُتَقَاطِعِينَ وَبَيَانِ خَسَارَةِ المُتَدَابِرِينَ </w:t>
      </w:r>
      <w:r>
        <w:rPr>
          <w:b/>
          <w:b/>
          <w:bCs/>
          <w:rtl w:val="true"/>
        </w:rPr>
        <w:t>تُت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َلَيه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ُروَى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، ثُمَّ انتَ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لى مَا يَدخُلُ جَو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حِدٍ مِنّ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تَأَمَّلْ </w:t>
      </w:r>
      <w:r>
        <w:rPr>
          <w:b/>
          <w:b/>
          <w:bCs/>
          <w:rtl w:val="true"/>
        </w:rPr>
        <w:t>مَا يَكتَنِفُ تَعَامُلاتِ</w:t>
      </w:r>
      <w:r>
        <w:rPr>
          <w:b/>
          <w:b/>
          <w:bCs/>
          <w:rtl w:val="true"/>
        </w:rPr>
        <w:t>نَا إِلاَّ مَن رَحِمَ اللهُ</w:t>
      </w:r>
      <w:r>
        <w:rPr>
          <w:b/>
          <w:b/>
          <w:bCs/>
          <w:rtl w:val="true"/>
        </w:rPr>
        <w:t xml:space="preserve"> ،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الغِش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تَّحَايُ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الآخَرِينَ ، وَاستِيفَاءَ حَقِّ النَّفسِ وَبَخسَ النَّاسِ أَشيَاءَهُم ، وَظُلمَ الأُجَرَاءِ وَهَضمَ حُقُوقِهِم </w:t>
      </w:r>
      <w:r>
        <w:rPr>
          <w:b/>
          <w:b/>
          <w:bCs/>
          <w:rtl w:val="true"/>
        </w:rPr>
        <w:t>، وَأَك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ِّبَا وَتَعَاطِيَ الرِّشو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لتَّعَدِّيَ عَلى أَموَالِ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وَأَرَاضِ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وَمُمتَلَكَاتِهِم ، </w:t>
      </w:r>
      <w:r>
        <w:rPr>
          <w:b/>
          <w:b/>
          <w:bCs/>
          <w:rtl w:val="true"/>
        </w:rPr>
        <w:t xml:space="preserve">وَالتَّنَافُسَ في حُطَامِ الدُّنيَا وَجَمعِ المَالِ وَحُبَّ التَّمَلُّكِ ، </w:t>
      </w:r>
      <w:r>
        <w:rPr>
          <w:b/>
          <w:b/>
          <w:bCs/>
          <w:rtl w:val="true"/>
        </w:rPr>
        <w:t>نَاهِيكَ عَن التَّقصِيرِ في الأَعمَالِ الوَظِيفِي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َقص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خِلا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 ، وَأَمَّا </w:t>
      </w:r>
      <w:r>
        <w:rPr>
          <w:b/>
          <w:b/>
          <w:bCs/>
          <w:rtl w:val="true"/>
        </w:rPr>
        <w:t>نَهبُ</w:t>
      </w:r>
      <w:r>
        <w:rPr>
          <w:b/>
          <w:b/>
          <w:bCs/>
          <w:rtl w:val="true"/>
        </w:rPr>
        <w:t xml:space="preserve"> مَالِ </w:t>
      </w:r>
      <w:r>
        <w:rPr>
          <w:b/>
          <w:b/>
          <w:bCs/>
          <w:rtl w:val="true"/>
        </w:rPr>
        <w:t xml:space="preserve">المُسلِمِينَ </w:t>
      </w:r>
      <w:r>
        <w:rPr>
          <w:b/>
          <w:b/>
          <w:bCs/>
          <w:rtl w:val="true"/>
        </w:rPr>
        <w:t>العَامِّ فَحَدِّث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وَلا حَرَجَ ، وَكَأَنَّ النَّاسَ </w:t>
      </w:r>
      <w:r>
        <w:rPr>
          <w:b/>
          <w:b/>
          <w:bCs/>
          <w:rtl w:val="true"/>
        </w:rPr>
        <w:t xml:space="preserve">قَد غَدَوا </w:t>
      </w:r>
      <w:r>
        <w:rPr>
          <w:b/>
          <w:b/>
          <w:bCs/>
          <w:rtl w:val="true"/>
        </w:rPr>
        <w:t>في أَرض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تَأكُلُ أُسُودُهَا نِعَ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، </w:t>
      </w:r>
      <w:r>
        <w:rPr>
          <w:b/>
          <w:b/>
          <w:bCs/>
          <w:rtl w:val="true"/>
        </w:rPr>
        <w:t xml:space="preserve">وَيَستَولي قَوِيُّهَا عَلَى ضَعِيفِهَا ، </w:t>
      </w:r>
      <w:r>
        <w:rPr>
          <w:b/>
          <w:b/>
          <w:bCs/>
          <w:rtl w:val="true"/>
        </w:rPr>
        <w:t>أَلا فَمَتَى نَتَّقِي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أَنفُسِنَا وَإِخو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َا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 xml:space="preserve">بَل </w:t>
      </w:r>
      <w:r>
        <w:rPr>
          <w:b/>
          <w:b/>
          <w:bCs/>
          <w:rtl w:val="true"/>
        </w:rPr>
        <w:t xml:space="preserve">مَتى نَتَّقِيهِ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َهَائِمِ</w:t>
      </w:r>
      <w:r>
        <w:rPr>
          <w:b/>
          <w:b/>
          <w:bCs/>
          <w:rtl w:val="true"/>
        </w:rPr>
        <w:t xml:space="preserve"> وَالعَجَمَاوَاتِ الَّتي مُنِعَتِ القَطرَ بِسَبَبِنَا</w:t>
      </w:r>
      <w:r>
        <w:rPr>
          <w:b/>
          <w:b/>
          <w:bCs/>
          <w:rtl w:val="true"/>
        </w:rPr>
        <w:t xml:space="preserve"> ؟ مَتَى نَعُودُ إِلى رُش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َا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ن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َلاتَنَا كَمَا أَمَرَنَا الل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بُيُوتٍ أَذِنَ اللهُ أَن تُرفَعَ وَيُذكَرَ فِيهَا اسمُهُ يُسَبِّحُ لَهُ فِيهَا بِالغُدُوِّ وَالآصَالِ رِجَالٌ لا تُلهِيهِم تِجَارَةٌ وَلا بَيعٌ عَن ذِكرِ </w:t>
      </w:r>
      <w:r>
        <w:rPr>
          <w:b/>
          <w:b/>
          <w:bCs/>
          <w:rtl w:val="true"/>
        </w:rPr>
        <w:t xml:space="preserve">اللهِ </w:t>
      </w:r>
      <w:r>
        <w:rPr>
          <w:b/>
          <w:b/>
          <w:bCs/>
          <w:rtl w:val="true"/>
        </w:rPr>
        <w:t xml:space="preserve">وَإِقَامِ الصَّلاةِ </w:t>
      </w:r>
      <w:r>
        <w:rPr>
          <w:b/>
          <w:b/>
          <w:bCs/>
          <w:rtl w:val="true"/>
        </w:rPr>
        <w:t xml:space="preserve">وَإِيتَاءِ الزَّكَاةِ </w:t>
      </w:r>
      <w:r>
        <w:rPr>
          <w:b/>
          <w:b/>
          <w:bCs/>
          <w:rtl w:val="true"/>
        </w:rPr>
        <w:t>يَخَافُونَ يَ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تَتَقَلَّبُ فِيهِ القُلُوبُ وَالأَبصَار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مَتَى نَتَعَامَلُ مَعَ اللهِ حَق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َّعَامُلِ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نُراق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في بَيعِنَا وَشَرَائ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َأَخ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ا وَعطَائ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؟ </w:t>
      </w:r>
      <w:r>
        <w:rPr>
          <w:b/>
          <w:b/>
          <w:bCs/>
          <w:rtl w:val="true"/>
        </w:rPr>
        <w:t xml:space="preserve">مَتى نَتَرَاحَمُ لِيَرحَمَنَا اللهُ ؟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م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في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التَّرمِذِيُّ وَأَبُو دَاوُدَ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اتَّقُوا اللهَ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َ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ٌ مَا قَدَّمَت لِغَدٍ وَاتَّقُوا اللهَ إِنَّ اللهَ خَبِيرٌ بما تَعمَل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ا تَكُونُوا كَالَّذِينَ نَسُوا اللهَ فَأَنسَاهُم أَنفُسَهُم أُولَئِكَ هُمُ الفَاسِق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حَقَّ تَقوَاهُ ، وَاستَعِدُّوا بِصَالحِ الأَعمَالِ لِيَومِ لِقَا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إِنَّهُ إِذَا كَان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لابِ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َنِس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ال</w:t>
      </w:r>
      <w:r>
        <w:rPr>
          <w:b/>
          <w:b/>
          <w:bCs/>
          <w:rtl w:val="true"/>
        </w:rPr>
        <w:t xml:space="preserve">أَجسَادُ نَجِسَةً </w:t>
      </w:r>
      <w:r>
        <w:rPr>
          <w:b/>
          <w:b/>
          <w:bCs/>
          <w:rtl w:val="true"/>
        </w:rPr>
        <w:t>، فَإِنَّ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مَاق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ن يَبد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َاحِبُهَا بِتَطيِ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تَب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َا قَبلَ غَسلِهَا </w:t>
      </w:r>
      <w:r>
        <w:rPr>
          <w:b/>
          <w:b/>
          <w:bCs/>
          <w:rtl w:val="true"/>
        </w:rPr>
        <w:t xml:space="preserve">وَتَطهِيرِهَا </w:t>
      </w:r>
      <w:r>
        <w:rPr>
          <w:b/>
          <w:b/>
          <w:bCs/>
          <w:rtl w:val="true"/>
        </w:rPr>
        <w:t>، وَإِذَا كَانَتِ القُلُوبُ قَد تَدَنَّسَت بِ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مَعَاصِي </w:t>
      </w:r>
      <w:r>
        <w:rPr>
          <w:b/>
          <w:b/>
          <w:bCs/>
          <w:rtl w:val="true"/>
        </w:rPr>
        <w:t>أَو تَلَبَّسَت بِشَيءٍ مِنَ ال</w:t>
      </w:r>
      <w:r>
        <w:rPr>
          <w:b/>
          <w:b/>
          <w:bCs/>
          <w:rtl w:val="true"/>
        </w:rPr>
        <w:t xml:space="preserve">كَبَائِرِ ، أَو حُقِنَتِ </w:t>
      </w:r>
      <w:r>
        <w:rPr>
          <w:b/>
          <w:b/>
          <w:bCs/>
          <w:rtl w:val="true"/>
        </w:rPr>
        <w:t xml:space="preserve">النُّفُوسُ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ه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وَبُغ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لِلمُسلِمِي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و شَابَ الأَعمَالَ </w:t>
      </w:r>
      <w:r>
        <w:rPr>
          <w:b/>
          <w:b/>
          <w:bCs/>
          <w:rtl w:val="true"/>
        </w:rPr>
        <w:t>شِرك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طَلَبُ سُمعَةٍ ،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 xml:space="preserve">تُوُرِّطَ في رِبًا أَو رِشوَةٍ ، أَو وُقِعَ في </w:t>
      </w:r>
      <w:r>
        <w:rPr>
          <w:b/>
          <w:b/>
          <w:bCs/>
          <w:rtl w:val="true"/>
        </w:rPr>
        <w:t xml:space="preserve">سِحرٍ </w:t>
      </w:r>
      <w:r>
        <w:rPr>
          <w:b/>
          <w:b/>
          <w:bCs/>
          <w:rtl w:val="true"/>
        </w:rPr>
        <w:t xml:space="preserve">أَو مُعَامَلَةِ كَهَنَة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و مُلِئَتِ البُيُوتُ قَنَوَاتٍ مَاجِنَةً وَأَجهِزَةَ فَسَادٍ خَبِيثَةً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أَيُّهُمَا أَولى بِأَن يُبدَأَ بِهِ ، أَهُوَ الدُّعَاءُ وَالمَسأَلَةُ ، أَمِ التَّوبَةُ وَالاستِغفَارُ ؟ أَهُوَ طَلَبُ مَا عِندَ اللهِ مِنَ الغَيثِ وَالبَرَكَةِ ، أَم إِزَالَةُ الظُّلمِ وَالتَّخَلُّصُ ممَّا يَجلِبُ السُّخطَ وَيَدفَعُ رِضَا الرَّبِّ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هُ </w:t>
      </w:r>
      <w:r>
        <w:rPr>
          <w:b/>
          <w:b/>
          <w:bCs/>
          <w:rtl w:val="true"/>
        </w:rPr>
        <w:t>حِينَ تَتَلَوَّ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َيدِي بِتَنَاوُلِ الحَرَامِ </w:t>
      </w:r>
      <w:r>
        <w:rPr>
          <w:b/>
          <w:b/>
          <w:bCs/>
          <w:rtl w:val="true"/>
        </w:rPr>
        <w:t xml:space="preserve">أخذًا وإِعطَاءً </w:t>
      </w:r>
      <w:r>
        <w:rPr>
          <w:b/>
          <w:b/>
          <w:bCs/>
          <w:rtl w:val="true"/>
        </w:rPr>
        <w:t>، وَتَتَّسِخُ بِالتَّعَدِّي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مُسلِمِينَ في أَموَالِهِم أَو أَي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ِن حُقُوقِهِ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كَيفَ يُستَنكَرُ أَن تُرفَعَ ثُمَّ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خَائِبَ</w:t>
      </w:r>
      <w:r>
        <w:rPr>
          <w:b/>
          <w:b/>
          <w:bCs/>
          <w:rtl w:val="true"/>
        </w:rPr>
        <w:t>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لا بُدَّ قَبلَ تَحرِيكِ الأَلسِن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الدُّعَاءِ أَن تَتُوبَ القُلُ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ِلى اللهِ وَت</w:t>
      </w:r>
      <w:r>
        <w:rPr>
          <w:b/>
          <w:b/>
          <w:bCs/>
          <w:rtl w:val="true"/>
        </w:rPr>
        <w:t>ُنِيب</w:t>
      </w:r>
      <w:r>
        <w:rPr>
          <w:b/>
          <w:b/>
          <w:bCs/>
          <w:rtl w:val="true"/>
        </w:rPr>
        <w:t>َ ، وَتَعم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َوَارِ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بِطَاعَتِهِ ، </w:t>
      </w:r>
      <w:r>
        <w:rPr>
          <w:b/>
          <w:b/>
          <w:bCs/>
          <w:rtl w:val="true"/>
        </w:rPr>
        <w:t xml:space="preserve">وَأَن يُتَخَلَّصَ ممَّا في البُيُوتِ مِنَ المُنكَرَاتِ ، وَأَن يُحِبَّ كُلُّ امرِئٍ لإِخوَانِهِ مِنَ الخَيرِ مَا يُحِبُّهُ لِنَفسِهِ ، </w:t>
      </w:r>
      <w:r>
        <w:rPr>
          <w:b/>
          <w:b/>
          <w:bCs/>
          <w:rtl w:val="true"/>
        </w:rPr>
        <w:t>فَإِذَا نَحنُ فَعَلنَا وَدَعَونَا اللهَ بِلِسَانِ الحَالِ ، إِذَا نَحنُ أَصلَحنَا أَنفُسَنَا ظَاه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بَاطِ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تَ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بِأَخلاقِ </w:t>
      </w:r>
      <w:r>
        <w:rPr>
          <w:b/>
          <w:b/>
          <w:bCs/>
          <w:rtl w:val="true"/>
        </w:rPr>
        <w:t xml:space="preserve">الإِسلامِ وَتَأَدَّبنَا بِآدَابِهِ ، </w:t>
      </w:r>
      <w:r>
        <w:rPr>
          <w:b/>
          <w:b/>
          <w:bCs/>
          <w:rtl w:val="true"/>
        </w:rPr>
        <w:t xml:space="preserve">وَاتَّبَعنَا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َّ</w:t>
      </w:r>
      <w:r>
        <w:rPr>
          <w:b/>
          <w:b/>
          <w:bCs/>
          <w:rtl w:val="true"/>
        </w:rPr>
        <w:t>ةَ وَاقتَفَينَا الأَثَرَ</w:t>
      </w:r>
      <w:r>
        <w:rPr>
          <w:b/>
          <w:b/>
          <w:bCs/>
          <w:rtl w:val="true"/>
        </w:rPr>
        <w:t xml:space="preserve"> ، فَمَا أَسهَلَ الدُّع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مَقَالِ حِينَئِذٍ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إِنَّهُ لا يَحتَاج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ِلى رَفعِ اليَدَينِ إِلى السَّمَاءِ بِصِدقٍ وَإِخلاصٍ ، مَعَ استِكم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آدَابِ الدُّعَاءِ ، وَ</w:t>
      </w:r>
      <w:r>
        <w:rPr>
          <w:b/>
          <w:b/>
          <w:bCs/>
          <w:rtl w:val="true"/>
        </w:rPr>
        <w:t>حِينَهَا فَ</w:t>
      </w:r>
      <w:r>
        <w:rPr>
          <w:b/>
          <w:b/>
          <w:bCs/>
          <w:rtl w:val="true"/>
        </w:rPr>
        <w:t xml:space="preserve">قَد تَكُونُ الإِجَابَةُ أَعجَلَ إِلى أَحَدِنَا مِن استِكمَالِهِ دُعَاءَه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قَالَ رَبُّكُمُ ادعُوني أَستَجِ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ـ تَعَالى ـ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َرِي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َستَحِي إِذَا رَفَعَ الرَّجُلُ إِلَيهِ يَدَيهِ أَن يَرُدَّهُمَا صِف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خَائِبَتَي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أَحمَدُ وَأَصحَابُ السُّنَن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نَّسَ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خرَجَ البُخَارِيُّ وَمُسلِمٌ وَ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ظُ لِلبُخَارِيِّ عَنِ أَنَس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الِكٍ ـ رَضِيَ اللهُ عَنهُ ـ أَنَّ رَج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دَخَلَ يَومَ الجُمُعَةِ مِن بَابٍ كَانَ وِجَاهَ المِنبَرِ وَرَسُولُ اللهِ ـ صَل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قَائِمٌ يَخطُبُ ، فَاستَقبَلَ رَسُولَ اللهِ ـ صَل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قَائ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هَلَك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وَاشِي وَانقَطَع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ُبُلُ ، فَادعُ اللهَ يُغِيثُن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رَفَعَ رَسُولُ اللهِ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يَدَيهِ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ُمَّ اسقِنَا ،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ُمَّ اسقِنَا ،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هُمَّ اسقِن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 أَنَس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لا وَاللهِ مَا نَرَى في السَّمَاءِ مِن سَحَابٍ وَلا قَزَع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لا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مَا بَينَنَا وَبَينَ س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عٍ مِن بَيتٍ وَلا دَار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طَلَعَت مِن وَرَائِهِ سَحَابَةٌ مِثلُ التُّرسِ ، ف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تَوَسَّط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َّمَاءَ انتَشَرَت ثُمَّ أَمطَرَت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اللهِ مَا رَأَينَا الشَّمسَ سِت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حَدِي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 فَاتَّقُوا اللهَ ـ أَيُّهَا المُسلِمُونَ ـ وَكُونُوا مَعَ الصَّادِقِينَ ، كُونُوا مَعَ اللهِ يَكُنْ مَعَكُم ، فَإِنَّهُ ـ تَعَالى ـ عِندَ ظَنِّ عَبدِهِ بِهِ وَهُوَ مَعَهُ إِذَا ذَكَرَهُ ، تَعَرَّفُوا إِلَيهِ في الرَّخَاءِ يَعرِفْكُم في الشِّدَّةِ ، أَطِيعُوهُ فِي</w:t>
      </w:r>
      <w:r>
        <w:rPr>
          <w:b/>
          <w:b/>
          <w:bCs/>
          <w:rtl w:val="true"/>
        </w:rPr>
        <w:t xml:space="preserve">مَا أَمَرَكُم </w:t>
      </w:r>
      <w:r>
        <w:rPr>
          <w:b/>
          <w:b/>
          <w:bCs/>
          <w:rtl w:val="true"/>
        </w:rPr>
        <w:t xml:space="preserve">يُنجِزْ لَكُم مَا وَعَدَ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هَذَا وَصَلُّوا وَسَلُّمُوا عَلَى محمَّدِ بنِ عَبدِ الله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character" w:styleId="Char1">
    <w:name w:val="رأس صفحة Char"/>
    <w:qFormat/>
    <w:rPr>
      <w:sz w:val="22"/>
      <w:szCs w:val="28"/>
    </w:rPr>
  </w:style>
  <w:style w:type="character" w:styleId="Char2">
    <w:name w:val="تذييل صفحة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3:00Z</dcterms:created>
  <dc:creator>vista</dc:creator>
  <dc:description/>
  <cp:keywords/>
  <dc:language>en-US</dc:language>
  <cp:lastModifiedBy>sa</cp:lastModifiedBy>
  <dcterms:modified xsi:type="dcterms:W3CDTF">2010-12-15T18:29:00Z</dcterms:modified>
  <cp:revision>11</cp:revision>
  <dc:subject/>
  <dc:title/>
</cp:coreProperties>
</file>