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71120" distR="114935" simplePos="0" locked="0" layoutInCell="0" allowOverlap="1" relativeHeight="2">
                <wp:simplePos x="0" y="0"/>
                <wp:positionH relativeFrom="column">
                  <wp:posOffset>3815080</wp:posOffset>
                </wp:positionH>
                <wp:positionV relativeFrom="paragraph">
                  <wp:posOffset>-417195</wp:posOffset>
                </wp:positionV>
                <wp:extent cx="2222500" cy="319405"/>
                <wp:effectExtent l="0" t="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640" cy="3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غيث القلوب   3 / 3 / 143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4pt;margin-top:-32.85pt;width:174.95pt;height:2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غيث القلوب   3 / 3 / 1438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غيث القلوب   3 / 3 / 1438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أَمَّا بَعدُ ، فَ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أَيُّهَا النَّاسُ اعبُدُوا رَبَّكُمُ الَّذِي خَلَقَكُم وَالَّذِينَ مِن قَبلِكُم لَعَلَّكُم تَتَّقُون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 ال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، ح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جدِب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الق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قف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َيَتَبَلَّدُ الشُّعُورُ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ى ال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ك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أَوقَات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َعُمِرَت بِهِ السَّاعَاتِ ، وَأَجَلُّ مَا أُغِيثَت بِهِ القُلُوبُ وَسُقِيَ بِهِ زَرعُ الإِيمَانِ فِيه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يَا أَيُّهَا الَّذِينَ آمَنُوا إِذَا لَقِيتُم فِئَةً فَاثبُتُوا وَاذكُرُوا اللهَ كَثِيرًا لَعَلَّكُم تُفلِح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أَيُّهَا الَّذِينَ آمَنُوا اذ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رُوا اللهَ ذِكرًا كَثِيرً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َسَبِّحُوهُ بُكرَةً وَأَصِيل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ُوَ الَّذِي يُصَلِّي عَلَيكُم وَمَلائِكَتُهُ لِيُخرِجَكُم مِنَ الظُّلُمَاتِ إِلى النُّورِ وَكَانَ بِالمُؤمِنِينَ رَحِيمً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إِنَّهُ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س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ٌ مِنَّ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في هَذَا الزَّمَان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س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في ق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ب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عف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في 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فس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ش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ى ال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ى 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، خَاصَّةً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نتِشَارِ الفِتَنِ وَكَثرَةِ وُرُودِهَا عَلَى القُلُوبِ ، و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ط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في ب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اد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َيسَت عَنَّا ب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ةٍ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ِن رَفعِ العَافِيَةِ وَحُلُولِ البَلاءِ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 ذ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– 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يرًا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لِيُثَبِّتَنَا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َل سَبَّحنَاهُ بُكرَةً وَأَصِيلاً لِيُخرِجَنَا مِنَ الظُّلُمَاتِ إِلى النُّورِ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َأَلَمَّتِ المُلِمَّاتُ ،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ت ب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المُؤمِنِينَ الشَّدَائِدُ و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ُش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كَانَ ذِكرُ اللهِ هُوَ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ص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الَّذِي بِهِ يَلُوذُونَ ،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ف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َّذِي إِلَيهِ يَأوُون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ت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ب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ؤ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ت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دف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آف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س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كش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بَلايَا و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، ف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نقَلِب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هُ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ع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د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هُ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ذ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– 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ذ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ني أ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ذ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د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فس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فس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أٍ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أٍ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ب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ب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ن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ش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ب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َعِندَ التِّرمِذِيِّ وَالنَّسَائيِّ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ح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ح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س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ع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ع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ّ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 "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الحَدِيثَ ، وَفِيهِ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آ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ك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تى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ص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ح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فس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ج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ط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ك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،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َّ ش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الذِّك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ز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ض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َبَالِغَ أَثَرِهِ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َحَاجَتَنَا إِلَيهِ مَعَ سُهُولَتِهِ وَيُسرِهِ وَمُضَاعَفِ أَجرِهِ ،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د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أَن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الذ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يرًا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المُفَرِّطِينَ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غ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، غَيرَ أ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يقًا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ت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ص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ل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سَالِكَهَا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ى 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 الش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، مَن وَجَدَ نَفسَهُ عَلَيهَا فَهَنِيئًا لَهُ ، وَإِلاَّ فَلْيُدرِكْهَا وَلْيُلزِمْ نَفسَهُ إِيَّاهَا ، وَإِنَّ أَبرَزَ عَلامَاتِ تِلكَ الطَّرِيقِ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– أ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 ال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ؤ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هِيَ الصَّلَوَاتُ الخَمسُ ، نَعَم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أَيُّهَا الإِخوَة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س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س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ت أ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بعًا 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لا ثلاثًا ،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خَمسُ صَلَوَاتٍ في كُلِّ يَومٍ وَلَيلَةٍ ، بَأَدَائِهَا وَالمُحَافَظَةِ عَلَيهَا في بُيُوتِ اللهِ مَعَ المُؤمِنِينَ ، يَتَبَيَّنُ لِلمَرءِ مَوقِعَهُ في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الذ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ك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، ذَلِكُمُ الطَّرِيقُ الطَّوِيلُ الَّذِي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تَكتَنِفُه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ع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د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ز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لا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في بُيُوتٍ أَذِنَ اللهُ أَن تُرفَعَ وَيُذكَرَ فِيهَا اس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ُهُ يُسَبِّحُ لَهُ فِيهَا بِالغُدُوِّ وَالآصَال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ِجَالٌ لا تُلهِيهِم تِجَارَةٌ وَلا بَيعٌ عَن ذِكرِ اللهِ وَإِقَامِ الصَّلَاةِ وَإِيتَاءِ الزَّكَاةِ يَخَافُونَ يَومًا تَتَقَلَّبُ فِيهِ القُلُوبُ وَالأَبصَ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ر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أَجَلْ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أَيُّهَا المُؤمِنُونَ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إِنَّ م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 ح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ى الص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س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ِأَركَانِهَا وَوَاجِبَاتِهَا ،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َأَكمَلَ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َطُمَأنِينَتَهَا ، وَأَتَى بِالسُّنَنِ الرَّوَاتِبِ قَبلَهَا وَبَعدَهَا ،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د 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أَكبَرَ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 ذ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ك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ذَلِكُم أَنَّ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اة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ت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ش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اعٍ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عَدِيدَةٍ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الذِّك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ِ ، قِرَاءَةً وَدُعَاءً وَتَمجِيدًا ، وَتَكبِيرًا وَتَسبِيحًا وَتَحمِيدًا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، 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حُضُورِ قَلبٍ و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عٍ 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ُّلٍ 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ٍ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كَانَ ا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ُتَّجِهًا إِلى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المُتَكَاسِلِينَ عَنِ الصَّلاةِ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َّة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ذِك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 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َ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إِنَّ المُنَافِقِينَ يُخَادِعُونَ اللهَ وَهُوَ خَادِعُهُم وَإِذَا قَامُوا إِلى الصَّلَاةِ قَامُوا كُسَالى يُرَاءُونَ النَّاسَ وَلا يَذ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رُونَ اللهَ إ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قَلِيل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ً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فِيمَن يُؤ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صَلاةَ العَصرِ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ى اصف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 الشَّمس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الغ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اة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؛ 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يَرقُبُ الش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س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ى إ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ت ب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ط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عًا لا 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ذ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اَّ ق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لاً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رَوَاهُ 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َبَعدَ أَدَاءِ الصَّلاةِ مَعَ الجَمَاعَةِ ، فَإِنَّ لِلذَّاكِرِينَ رَوضَةً أُخرَى لا يَفُوتُهُم فِيهَا اقتِطَافُ أَزهَارِ الذِّكرِ وَجَنيُ ثِمَارِهِ ، وَمَحَطَّةً يَتَزَوَّدُونَ فِيهَا مِن وَقُودِ الذِّكرِ ، حَيثُ يَجلِسُونَ في مَسَاجِدِهِم وَأَمَاكِنِ صَلاتِهِم مُحتَسِبِينَ ، وَيَتَلَبَّثُونَ وَلا يَستَعجِلُونَ ، وَيَطمَئِنُّونَ حَتَّى يَأتُوا بِالأ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ذ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الوَارِدَةِ في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ةِ ، تَرَى أَحَدَهُم ثَانِيًا رِجلَهُ مُطَأطِئًا رَأسَهُ ، يَعقِدُ بِيَدِهِ التَّسبِيحَ وَالتَّحمِيدَ وَالتَّكبِيرَ وَالتَّهلِيلَ ، ثم يُتبِعُهُ بِقِرَاءَةِ آيَةِ الكُرسِيِّ وَالمُعَوِّذَاتِ ، لا يَلتَفِتُ إِلى غَيرِ ذَلِكَ وَلا يَتَطَلَّعُ إِلَيهِ ، وَلا يَشغَلُ قَلبَهُ بِغَيرِهِ وَلا يَتحَرَّكُ لِسَانُهُ بِسِوَاهُ ، ي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دِّد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 أَذك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َه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أنٍّ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وَتَفَكُّرٍ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غَيرَ مُلتَفِتٍ إِلى المُت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المُستَعجِلِينَ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الَّذِينَ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أَحَدُهُم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ِ وَيَسعَى خَارِجًا مِنَ المَسجِدِ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، د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أ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لأَذكَارِ وَلا يَحظَى مِن مَلائِكَةِ الرَّحمَنِ بِاستِغفَارٍ ، وَلَكَأَنَّمَا كَانَ في سِجنٍ فَفُتِحَ لَهُ البَابُ فَفَرَّ وَوَلَّى هَارِب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َفي آنَاءِ اللَّيلِ وَأَطرَافِ النَّهَارِ ، سَاعَاتٌ وَلَحَظَاتٌ يَستَثمِرُهَا المُؤمِنُ في تِلاوَة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، وَإِلاَّ فَإِنَّ كُلَّ لَحظَةٍ وَحَرَكَةٍ وَالتِفَاتَةٍ ، هِيَ مَجَالٌ خِصبٌ لِذِكرِ اللهِ ، وَفُرصَةٌ لِتَرطِيبِ اللِّسَانِ بِهِ ،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ل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المُسلِمِ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 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ز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ه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ك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َلِدُخُولِهِ ذِكرٌ ، وَل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ه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ه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ذِكرٌ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َعِندَ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اء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ذِكرٌ ،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في حَال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ذِكرٌ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ضَّأ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ذَكَرَ اللهَ ،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إِذَ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 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ئِه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ذَكَرَ اللهَ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بًا ج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دًا ج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بِمَا وَرَدَ في ذَلِكَ ، وَعِندَ نَومِهِ ذِكرٌ وَفي قِيَامِهِ ذِكرٌ ، وَقَبلَ الأَكلِ ذِكرٌ وَبَعدَهُ ذِكرٌ ، بَل حَتَّى في تَقَلُّبِهِ في فِرَاشِهِ وَإِتيَانِهِ أَهلَهُ ثَمَّةَ ذِكرٌ وَدُعَاءٌ ،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َإِذَا هُوَ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ى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تِلكَ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أ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ذ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ِ وَدَاوَمَ عَلَيهَا وَاستَوعَبَ أَوقَاتَهُ بها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ِّ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ص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في ذ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َ أَو يُهمِلْهَا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كَانَ حِينَئِذٍ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الذ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كَثِيرًا ، فَهَدَاهُ اللهُ وَكَفَاهُ وَوَقَاهُ ،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س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سب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ط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ئ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ُّ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د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د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ط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ذ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د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ط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ك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ذ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د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ط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ك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أَلا فَلْنَتَّقِ اللهَ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وَلْنُرَطِّبْ أَلسِنَتَنَا بِذِكرِهِ لِتَطمَئِنَّ قُلُوبُن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َّذِينَ آمَنُوا وَتَطمَئِنُّ قُلُوبُهُم بِذِكرِ اللهِ أَلا بِذِكرِ اللهِ تَطمَئِنُّ القُلُوب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َالحَذَرَ الحَذَرَ مِن أَن نَكُونَ مِمَّن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استَحوَذَ عَلَيهِمُ الشَّيطَانُ فَأَنسَاهُم ذِكرَ اللهِ أُولَئِكَ حِزبُ الشَّيطَانِ أَلا إِنَّ حِزبَ الشَّيطَانِ هُمُ الخَاسِر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إِنَّ المُسلِمِينَ وَالمُسلِمَاتِ وَالمُؤمِنِينَ وَالمُؤمِنَاتِ وَالقَانِتِينَ وَالقَانِتَاتِ وَالصَّادِقِينَ وَالصَّادِقَاتِ وَالصَّابِرِينَ وَالصَّابِرَاتِ وَالخَاشِعِينَ وَالخَاشِعَاتِ وَالمُتَصَدِّقِينَ وَالمُتَصَدِّقَاتِ وَالصَّائِمِينَ وَالصَّائِمَاتِ وَالحَافِظِينَ فُرُوجَهُم وَالحَافِظَاتِ وَالذَّاكِرِينَ اللهَ كَثِيرًا وَالذَّاكِرَاتِ أَعَدَّ اللهُ لَهُم مَغفِرَةً وَأَجرًا عَظِيمً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أَمَّا بَعدُ ، فَاتَّقُوا اللهَ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وَأَطِيعُوهُ وَلا تَعصُوهُ ، وَاشكُرُوهُ وَلا تَكفُرُوهُ ، وَاذكُرُوهُ وَلا تَنسَوهُ ، وَاعلَمُوا أَنَّ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ك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له ب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س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ئِه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ه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َتَأَمُّلَ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ث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ح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مُقتَضَ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نَوعٌ عَظِيمٌ جَلِيلٌ مِن أَنوَاعِ الذِّكرِ ، وَمِنَ السَّبعَةِ الَّذِينَ يُظِلُّهُمُ اللهُ في ظِلِّهِ يَومَ لا ظِلَّ إِلاَّ ظِلُّهُ رَجُلٌ ذَكَرَ اللهَ خَالِيًا فَفَاضَت عَينَا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وَثَمَّةَ نَوعَانِ آخَرَانِ عَظِيمَانِ قَد يَحصُلُ فِيهِمَا التَّقصِيرُ ، أَلا وَهُمَا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ك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أ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ح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ا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ح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ك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آلاء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ع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إ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حس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 ، فَاذكُرُوا اللهَ بِفِعلِ مَا أَمَرَ بِهِ ، وَاذكُرُوهُ بِالانتِهَاءِ عَمَّا نَهَى عَنهُ ، وَاذكُرُوهُ بِشُكرِ نِعَمِهِ وَحِفظِهَا ؛ ف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ح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أ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غ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فَتَهتَزُّ وَتَربُو وَتُنبِتُ مِن كُلِّ زَوجٍ بَهِيجٍ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َإِنَّ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ق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ح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ك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صف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ج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ط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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ذ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بَّ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ذك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ح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ّ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رَوَاهُ البُخَارِيُّ وَ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اللَّهُمَّ أَعِنَّا عَلَى ذِكرِكَ وَشُكرِكَ وَحُسنِ عِبَادَتِك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2:00Z</dcterms:created>
  <dc:creator>q</dc:creator>
  <dc:description/>
  <cp:keywords/>
  <dc:language>en-US</dc:language>
  <cp:lastModifiedBy>abuhamza alenizi</cp:lastModifiedBy>
  <cp:lastPrinted>2016-12-01T20:09:00Z</cp:lastPrinted>
  <dcterms:modified xsi:type="dcterms:W3CDTF">2016-12-01T17:49:00Z</dcterms:modified>
  <cp:revision>27</cp:revision>
  <dc:subject/>
  <dc:title/>
</cp:coreProperties>
</file>