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7470" distR="114935" simplePos="0" locked="0" layoutInCell="0" allowOverlap="1" relativeHeight="2">
                <wp:simplePos x="0" y="0"/>
                <wp:positionH relativeFrom="column">
                  <wp:posOffset>3660775</wp:posOffset>
                </wp:positionH>
                <wp:positionV relativeFrom="paragraph">
                  <wp:posOffset>-470535</wp:posOffset>
                </wp:positionV>
                <wp:extent cx="2383790" cy="36068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920" cy="36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هل تسرك حسنتك وتسوؤك سيئتك ؟!    25 / 2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25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25pt;margin-top:-37.05pt;width:187.6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هل تسرك حسنتك وتسوؤك سيئتك ؟!    25 / 2 / 1438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هل تسرك حسنتك وتسوؤك سيئتك ؟!    25 / 2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ـ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بُد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َكُ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لَق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بلِ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عَلّ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تَّق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ن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د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طَّاء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خطِئ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ؤمِ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خطِئ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َاسِق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زِل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زِل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نَافِق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َرق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َرِيقَ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وَّل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حَيَا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لُوب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َفَاء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فُوس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حزَن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ستَاؤ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خطَؤ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ذنَب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خَاف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ذَكَّر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يِّئَات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ستَحضَر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َلاَّت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ِي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خَر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مَو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لُوب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سوَت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فرَح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خَطَئ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ستَصغِرُون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صِرّ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بَؤ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مَام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َاهِلِيّ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جُلا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أ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سُو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يمَا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رَّت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سَنَتُ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اءَت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يِّئَتُ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أَنت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ؤمِن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سُو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ث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ا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فس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يء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دَع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مَ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مَ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صَحَّح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سعُود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ؤ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ر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ُنُوب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أَ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عِد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حت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بَل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خَاف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ق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َاجِ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ر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ُنُوب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ذُبَاب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ر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ف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كَ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.. </w:t>
      </w:r>
      <w:r>
        <w:rPr>
          <w:b/>
          <w:b/>
          <w:bCs/>
          <w:sz w:val="36"/>
          <w:sz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ُخَارِ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</w:t>
      </w:r>
      <w:r>
        <w:rPr>
          <w:b/>
          <w:b/>
          <w:bCs/>
          <w:sz w:val="36"/>
          <w:sz w:val="36"/>
          <w:rtl w:val="true"/>
        </w:rPr>
        <w:t>ق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ال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ن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صر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ي</w:t>
      </w:r>
      <w:r>
        <w:rPr>
          <w:b/>
          <w:b/>
          <w:bCs/>
          <w:sz w:val="36"/>
          <w:sz w:val="36"/>
          <w:rtl w:val="true"/>
        </w:rPr>
        <w:t>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ح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م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ه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ن</w:t>
      </w:r>
      <w:r>
        <w:rPr>
          <w:b/>
          <w:b/>
          <w:bCs/>
          <w:sz w:val="36"/>
          <w:sz w:val="36"/>
          <w:rtl w:val="true"/>
        </w:rPr>
        <w:t>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b/>
          <w:b/>
          <w:bCs/>
          <w:sz w:val="36"/>
          <w:sz w:val="36"/>
          <w:rtl w:val="true"/>
        </w:rPr>
        <w:t>ؤم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ن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م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ع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حس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ان</w:t>
      </w:r>
      <w:r>
        <w:rPr>
          <w:b/>
          <w:b/>
          <w:bCs/>
          <w:sz w:val="36"/>
          <w:sz w:val="36"/>
          <w:rtl w:val="true"/>
        </w:rPr>
        <w:t>ً</w:t>
      </w:r>
      <w:r>
        <w:rPr>
          <w:b/>
          <w:b/>
          <w:bCs/>
          <w:sz w:val="36"/>
          <w:sz w:val="36"/>
          <w:rtl w:val="true"/>
        </w:rPr>
        <w:t>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ش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ف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ق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ة</w:t>
      </w:r>
      <w:r>
        <w:rPr>
          <w:b/>
          <w:b/>
          <w:bCs/>
          <w:sz w:val="36"/>
          <w:sz w:val="36"/>
          <w:rtl w:val="true"/>
        </w:rPr>
        <w:t>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إ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ن</w:t>
      </w:r>
      <w:r>
        <w:rPr>
          <w:b/>
          <w:b/>
          <w:bCs/>
          <w:sz w:val="36"/>
          <w:sz w:val="36"/>
          <w:rtl w:val="true"/>
        </w:rPr>
        <w:t>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b/>
          <w:b/>
          <w:bCs/>
          <w:sz w:val="36"/>
          <w:sz w:val="36"/>
          <w:rtl w:val="true"/>
        </w:rPr>
        <w:t>ن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اف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ق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م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ع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اء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ة</w:t>
      </w:r>
      <w:r>
        <w:rPr>
          <w:b/>
          <w:b/>
          <w:bCs/>
          <w:sz w:val="36"/>
          <w:sz w:val="36"/>
          <w:rtl w:val="true"/>
        </w:rPr>
        <w:t>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أ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من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ُعُو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ؤمِ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عَظَ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َّن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غِير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لِيل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لام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ل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زِيَاد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ستَو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يم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مِ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رء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يِّئ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وَق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ل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ُزن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ستِيَاء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وَجَل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ِيَاء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خَوف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ُقُوب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ؤمِن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ع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سَن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حَص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رَح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ُرُور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ُجب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غُرُو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ؤمِن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ّلِ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ؤ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ي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َل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مَيِّز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اع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َعصِي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يَفرَح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أُو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حِب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تَّسِع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در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زدَا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حزَ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أُخر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كرَه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شعُ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ضِّي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حَرَج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لّ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رَف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خِلاف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َاسِ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نَافِ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َّهُ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فَرِّق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اع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عصِي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ل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بَالِي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فِع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عَاص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قتِرَاف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د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جَاهِر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تَبَجَّح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فِعل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د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نحَط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الُهُ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عظُ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صِيبَتُهُ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يَرَي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سَن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يِّئ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يِّئ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سَن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َ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يَاذ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ِل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عُقُوب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عَجَّل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كُل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مَّ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عَاف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جَاهِر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مُتَّفَق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أَفَ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ُيّ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وء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مَل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رَآ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سَن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/>
          <w:bCs/>
          <w:sz w:val="36"/>
          <w:sz w:val="36"/>
          <w:rtl w:val="true"/>
        </w:rPr>
        <w:t>أَفَ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ِّن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ُيّ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وء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مَل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تَّبَع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هوَاء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َقَد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قُو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ئِل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إِنَّ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مِيع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عتَرِف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خَطَأ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تَّقصِي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نَشعُ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سُو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فعَ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ُقلِقُ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خَالَفَاتُ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نُسَر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فعَل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َي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بذُل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يُقَا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ر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سَن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شُعُور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مِيل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ك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اشِئ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يَا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لب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قظ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َمِي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يس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ِهَاي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أ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اي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َمَا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تبَع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ازدِيَا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سَن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ُضَاعَف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الِح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ثَّب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اع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إِقلا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يِّئ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وبِق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تَّقلِي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َطَاي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ُخَالَف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جَل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خو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ُز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قِيقِي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استِيَاء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ادِق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يِّئ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كرَه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احِب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ه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غُر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بَادِ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إِقلا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تَّوب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ازِم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دَ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ُجُو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ائِف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ورِد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هَا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ُوقِع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قَا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جَرَّ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تِي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لِّس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حظ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سِير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ابِر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ِمرَا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ب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رَاجُع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هَ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صرَا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ذمُو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َّذ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َّصِف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تَّق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رَبّ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َّاكِر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تَحضِر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ظَمَت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َارِع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غفِرَت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َاج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ُخُو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نَّت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بحَان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/>
          <w:bCs/>
          <w:sz w:val="36"/>
          <w:sz w:val="36"/>
          <w:rtl w:val="true"/>
        </w:rPr>
        <w:t>إِنّ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ؤمِن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ُكِ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جِل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لُوبُ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لِي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يَات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َادَت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يمَان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َوَكَّل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قِي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َا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زَقنَا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نفِق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ولَئ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ؤمِن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قّ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رَجَات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ن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غفِر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رِزق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رِيم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جَل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/>
          <w:bCs/>
          <w:sz w:val="36"/>
          <w:sz w:val="36"/>
          <w:rtl w:val="true"/>
        </w:rPr>
        <w:t>وَسَارِع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غفِر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جَنّ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رض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مَاوَا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أَرض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عِدّ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مُتَّق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نفِق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رّ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ضَّرّ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كَاظِم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َيظ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عَاف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حِب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حسِن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عَل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حِش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َلَم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فُس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كَر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ستَغفَر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ذُنُوب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غفِ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ُّنُوب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</w:t>
      </w:r>
      <w:r>
        <w:rPr>
          <w:b/>
          <w:b/>
          <w:bCs/>
          <w:sz w:val="36"/>
          <w:sz w:val="36"/>
          <w:rtl w:val="true"/>
        </w:rPr>
        <w:t>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صِرّ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عَل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لَ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ولَئ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زَاؤُ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غفِر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جَنَّات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جر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حت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نهَا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الِد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نِع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ج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امِل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أ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لْنَتَّق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ْنُسرِع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نَاب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تَّوب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ْنَفرَح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َرَح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قِيقِي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حَسَن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رَح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اق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ذَّ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يم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خَالَط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شَاشَت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لب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دَاو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َّاع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ستَكثَ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سَن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َذ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ت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َال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رض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أَعُوذ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َّيط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َجِي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ِنَّ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وب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َّذ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مَل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وء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جَهَال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ُوب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رِيب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أُولَئ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ُوب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ِيم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كِيم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يسَ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َّوبَة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َّذ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مَل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َيِّئ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ضَ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َدَهُ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و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ب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مُوت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فَّار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ولَئ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عتَد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ذَاب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لِيم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تَّق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وَأَطِيعُو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صُو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حرِص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لاح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لُوبِ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زَك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فُوسِ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حذَر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ستَو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دَيكُ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سَنَا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يِّئَا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بَال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ِهِم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صبَحت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سَيت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حتَقِر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عَاص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ُخَالَف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غُر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لَّ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</w:t>
      </w:r>
      <w:r>
        <w:rPr>
          <w:b/>
          <w:b/>
          <w:bCs/>
          <w:sz w:val="36"/>
          <w:sz w:val="36"/>
          <w:rtl w:val="true"/>
        </w:rPr>
        <w:t>إ</w:t>
      </w:r>
      <w:r>
        <w:rPr>
          <w:b/>
          <w:b/>
          <w:bCs/>
          <w:sz w:val="36"/>
          <w:sz w:val="36"/>
          <w:rtl w:val="true"/>
        </w:rPr>
        <w:t>ِ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</w:t>
      </w:r>
      <w:r>
        <w:rPr>
          <w:b/>
          <w:b/>
          <w:bCs/>
          <w:sz w:val="36"/>
          <w:sz w:val="36"/>
          <w:rtl w:val="true"/>
        </w:rPr>
        <w:t>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</w:t>
      </w:r>
      <w:r>
        <w:rPr>
          <w:b/>
          <w:b/>
          <w:bCs/>
          <w:sz w:val="36"/>
          <w:sz w:val="36"/>
          <w:rtl w:val="true"/>
        </w:rPr>
        <w:t>َهُو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َقِيق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يِّت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الِك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مش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رض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خَالِط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حيَاء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: " </w:t>
      </w:r>
      <w:r>
        <w:rPr>
          <w:b/>
          <w:b/>
          <w:bCs/>
          <w:sz w:val="36"/>
          <w:sz w:val="36"/>
          <w:rtl w:val="true"/>
        </w:rPr>
        <w:t>إِيَّا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مُحَقَّر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ُّنُو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إِنَّهُن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جتَمِع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َجُ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ت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هلِكن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مَ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حمَ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صَحِيح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غَير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إ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ذ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ان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b/>
          <w:b/>
          <w:bCs/>
          <w:sz w:val="36"/>
          <w:sz w:val="36"/>
          <w:rtl w:val="true"/>
        </w:rPr>
        <w:t>ؤم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ن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ست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اء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b/>
          <w:b/>
          <w:bCs/>
          <w:sz w:val="36"/>
          <w:sz w:val="36"/>
          <w:rtl w:val="true"/>
        </w:rPr>
        <w:t>ن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b/>
          <w:b/>
          <w:bCs/>
          <w:sz w:val="36"/>
          <w:sz w:val="36"/>
          <w:rtl w:val="true"/>
        </w:rPr>
        <w:t>وب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ه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</w:t>
      </w:r>
      <w:r>
        <w:rPr>
          <w:b/>
          <w:b/>
          <w:bCs/>
          <w:sz w:val="36"/>
          <w:sz w:val="36"/>
          <w:rtl w:val="true"/>
        </w:rPr>
        <w:t>ي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فر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ح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أ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عم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ال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ه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</w:t>
      </w:r>
      <w:r>
        <w:rPr>
          <w:b/>
          <w:b/>
          <w:bCs/>
          <w:sz w:val="36"/>
          <w:sz w:val="36"/>
          <w:rtl w:val="true"/>
        </w:rPr>
        <w:t>َّ</w:t>
      </w:r>
      <w:r>
        <w:rPr>
          <w:b/>
          <w:b/>
          <w:bCs/>
          <w:sz w:val="36"/>
          <w:sz w:val="36"/>
          <w:rtl w:val="true"/>
        </w:rPr>
        <w:t>ال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ح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ة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ال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ص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ة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</w:t>
      </w:r>
      <w:r>
        <w:rPr>
          <w:b/>
          <w:b/>
          <w:bCs/>
          <w:sz w:val="36"/>
          <w:sz w:val="36"/>
          <w:rtl w:val="true"/>
        </w:rPr>
        <w:t>َّ</w:t>
      </w:r>
      <w:r>
        <w:rPr>
          <w:b/>
          <w:b/>
          <w:bCs/>
          <w:sz w:val="36"/>
          <w:sz w:val="36"/>
          <w:rtl w:val="true"/>
        </w:rPr>
        <w:t>ت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قص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د</w:t>
      </w:r>
      <w:r>
        <w:rPr>
          <w:b/>
          <w:b/>
          <w:bCs/>
          <w:sz w:val="36"/>
          <w:sz w:val="36"/>
          <w:rtl w:val="true"/>
        </w:rPr>
        <w:t>ْ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ي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اء</w:t>
      </w:r>
      <w:r>
        <w:rPr>
          <w:b/>
          <w:b/>
          <w:bCs/>
          <w:sz w:val="36"/>
          <w:sz w:val="36"/>
          <w:rtl w:val="true"/>
        </w:rPr>
        <w:t>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ة</w:t>
      </w:r>
      <w:r>
        <w:rPr>
          <w:b/>
          <w:b/>
          <w:bCs/>
          <w:sz w:val="36"/>
          <w:sz w:val="36"/>
          <w:rtl w:val="true"/>
        </w:rPr>
        <w:t>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تِل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اجِ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ُشرَا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فَرَح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وم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لق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b/>
          <w:b/>
          <w:bCs/>
          <w:sz w:val="36"/>
          <w:sz w:val="36"/>
          <w:rtl w:val="true"/>
        </w:rPr>
        <w:t>سل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م</w:t>
      </w:r>
      <w:r>
        <w:rPr>
          <w:b/>
          <w:b/>
          <w:bCs/>
          <w:sz w:val="36"/>
          <w:sz w:val="36"/>
          <w:rtl w:val="true"/>
        </w:rPr>
        <w:t>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ح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يح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ه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رّ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ر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ض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ي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نه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ِي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رَسُو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ص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ل</w:t>
      </w:r>
      <w:r>
        <w:rPr>
          <w:b/>
          <w:b/>
          <w:bCs/>
          <w:sz w:val="36"/>
          <w:sz w:val="36"/>
          <w:rtl w:val="true"/>
        </w:rPr>
        <w:t>َّ</w:t>
      </w:r>
      <w:r>
        <w:rPr>
          <w:b/>
          <w:b/>
          <w:bCs/>
          <w:sz w:val="36"/>
          <w:sz w:val="36"/>
          <w:rtl w:val="true"/>
        </w:rPr>
        <w:t>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ل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يه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س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ل</w:t>
      </w:r>
      <w:r>
        <w:rPr>
          <w:b/>
          <w:b/>
          <w:bCs/>
          <w:sz w:val="36"/>
          <w:sz w:val="36"/>
          <w:rtl w:val="true"/>
        </w:rPr>
        <w:t>َّ</w:t>
      </w:r>
      <w:r>
        <w:rPr>
          <w:b/>
          <w:b/>
          <w:bCs/>
          <w:sz w:val="36"/>
          <w:sz w:val="36"/>
          <w:rtl w:val="true"/>
        </w:rPr>
        <w:t>م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-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َرَأَيت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َّجُ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عمَ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َمَ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َي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َحمَدُ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!!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ِل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اجِ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ُشر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ؤمِ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قَد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ان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مَ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تَّق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</w:t>
      </w:r>
      <w:r>
        <w:rPr>
          <w:b/>
          <w:b/>
          <w:bCs/>
          <w:sz w:val="36"/>
          <w:sz w:val="36"/>
          <w:rtl w:val="true"/>
        </w:rPr>
        <w:t>َّ</w:t>
      </w:r>
      <w:r>
        <w:rPr>
          <w:b/>
          <w:b/>
          <w:bCs/>
          <w:sz w:val="36"/>
          <w:sz w:val="36"/>
          <w:rtl w:val="true"/>
        </w:rPr>
        <w:t>لاة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جِد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احَت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ُنس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فَرَح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ا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</w:t>
      </w:r>
      <w:r>
        <w:rPr>
          <w:b/>
          <w:b/>
          <w:bCs/>
          <w:sz w:val="36"/>
          <w:sz w:val="36"/>
          <w:rtl w:val="true"/>
        </w:rPr>
        <w:t>ك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ان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ق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b/>
          <w:b/>
          <w:bCs/>
          <w:sz w:val="36"/>
          <w:sz w:val="36"/>
          <w:rtl w:val="true"/>
        </w:rPr>
        <w:t>ول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ب</w:t>
      </w:r>
      <w:r>
        <w:rPr>
          <w:b/>
          <w:b/>
          <w:bCs/>
          <w:sz w:val="36"/>
          <w:sz w:val="36"/>
          <w:rtl w:val="true"/>
        </w:rPr>
        <w:t>ِ</w:t>
      </w:r>
      <w:r>
        <w:rPr>
          <w:b/>
          <w:b/>
          <w:bCs/>
          <w:sz w:val="36"/>
          <w:sz w:val="36"/>
          <w:rtl w:val="true"/>
        </w:rPr>
        <w:t>لال</w:t>
      </w:r>
      <w:r>
        <w:rPr>
          <w:b/>
          <w:b/>
          <w:bCs/>
          <w:sz w:val="36"/>
          <w:sz w:val="36"/>
          <w:rtl w:val="true"/>
        </w:rPr>
        <w:t>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Cs/>
          <w:sz w:val="36"/>
          <w:rtl w:val="true"/>
        </w:rPr>
        <w:t>: 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لال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قِ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ا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رِحْن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ُ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َاوُد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</w:t>
      </w:r>
      <w:r>
        <w:rPr>
          <w:b/>
          <w:b/>
          <w:bCs/>
          <w:sz w:val="36"/>
          <w:sz w:val="36"/>
          <w:rtl w:val="true"/>
        </w:rPr>
        <w:t>ص</w:t>
      </w:r>
      <w:r>
        <w:rPr>
          <w:b/>
          <w:b/>
          <w:bCs/>
          <w:sz w:val="36"/>
          <w:sz w:val="36"/>
          <w:rtl w:val="true"/>
        </w:rPr>
        <w:t>َ</w:t>
      </w:r>
      <w:r>
        <w:rPr>
          <w:b/>
          <w:b/>
          <w:bCs/>
          <w:sz w:val="36"/>
          <w:sz w:val="36"/>
          <w:rtl w:val="true"/>
        </w:rPr>
        <w:t>ح</w:t>
      </w:r>
      <w:r>
        <w:rPr>
          <w:b/>
          <w:b/>
          <w:bCs/>
          <w:sz w:val="36"/>
          <w:sz w:val="36"/>
          <w:rtl w:val="true"/>
        </w:rPr>
        <w:t>َّ</w:t>
      </w:r>
      <w:r>
        <w:rPr>
          <w:b/>
          <w:b/>
          <w:bCs/>
          <w:sz w:val="36"/>
          <w:sz w:val="36"/>
          <w:rtl w:val="true"/>
        </w:rPr>
        <w:t>ح</w:t>
      </w:r>
      <w:r>
        <w:rPr>
          <w:b/>
          <w:b/>
          <w:bCs/>
          <w:sz w:val="36"/>
          <w:sz w:val="36"/>
          <w:rtl w:val="true"/>
        </w:rPr>
        <w:t>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فَأَ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صِرّ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رك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َّلا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خَاصَّة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لاة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َج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أَيَّام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أَسَابِيع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شُّهُو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كَاد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درِكُونَ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َمَاع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سَاجِد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لِيلاً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b/>
          <w:bCs/>
          <w:sz w:val="36"/>
          <w:rtl w:val="true"/>
        </w:rPr>
        <w:t xml:space="preserve">! </w:t>
      </w:r>
      <w:r>
        <w:rPr>
          <w:b/>
          <w:b/>
          <w:bCs/>
          <w:sz w:val="36"/>
          <w:sz w:val="36"/>
          <w:rtl w:val="true"/>
        </w:rPr>
        <w:t>وَقِيس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مُر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هِم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شهُ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سَّنَوَات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ُنُوب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صِرّ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ر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قلِع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ادِمِي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مّ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ُقُوق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قَطِيعَة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حِ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هِجرَا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قَارِب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ك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ِب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تَنَاوُ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رَا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طفِيف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كَايِيل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غِشّ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خِدَاع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ِيَانَة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َانَ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تَّهَاوُن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سؤُولِيّ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يذَاء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ِيرَان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ظُل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زَوجَات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ضم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َصحَاب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ُقُوق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َخس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َشيَائِهِ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كَبُّر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ُلُوّ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فسَاد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َرض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َير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َعَاصِ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مُخَالَفَات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كُلّ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رِئٍ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نَفس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بص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بِتَقصِيرِ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خبَر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بَل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ِنسَان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فسِ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صِيرَةٌ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و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لقَ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عَاذِيرَهُ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فَاتَّق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َتُوبُو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مِيعً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ؤمِن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عَلَّكُ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فلِحُونَ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color w:val="auto"/>
      <w:sz w:val="2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48:00Z</dcterms:created>
  <dc:creator>seven</dc:creator>
  <dc:description/>
  <cp:keywords/>
  <dc:language>en-US</dc:language>
  <cp:lastModifiedBy>abuhamza alenizi</cp:lastModifiedBy>
  <cp:lastPrinted>2016-11-25T07:04:00Z</cp:lastPrinted>
  <dcterms:modified xsi:type="dcterms:W3CDTF">2016-12-01T17:48:00Z</dcterms:modified>
  <cp:revision>3</cp:revision>
  <dc:subject/>
  <dc:title/>
</cp:coreProperties>
</file>