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-443230</wp:posOffset>
                </wp:positionV>
                <wp:extent cx="3015615" cy="54483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ذكرى الآمل وبشرى العامل    4 / 3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3.3pt;margin-top:-34.9pt;width:237.4pt;height:4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ذكرى الآمل وبشرى العامل    4 / 3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ذكرى الآمل وبشرى العامل    4 / 3 / 1432&#10;عبدالله بن محمد البصري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تَّقوا اللهَ وَكُونُوا مَعَ الصَّادِقِينَ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رَوَى التِّرمِذِيُّ وَصَحَّحَهُ الأَلبَانيُّ أَنَّهُ ـ عَلَيهِ الصَّلاةُ وَالسَّلامُ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َقَد قَضَى اللهُ أن تَكُونَ أَعمَارُ هَذِهِ الأُمَّةِ قَصِيرَةً وَعَيشُهُم في هذِهِ الدُّنيا قَليلاً ، نَعَم ، إِنَّ سِتِّينَ سَنَةً أَو سَبعِينَ عَامًا ، إنها لَقَصِيرَةٌ في حِسَابِ القُرُونِ المُتَطَاوِلَةِ وَالسِّنِينَ المُتَكَاثِرَةِ ، غَيرَ أَنَّ العُمُرَ الحَقِيقِيَّ في هَذِهِ الحَيَاةِ ، مَا قَضَاهُ المُؤمِنُ في طَاعَةِ رَبِّهِ وَعِبَادَةِ خَالِقِهِ القَائِلِ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ا خَلَقتُ الجِنَّ وَالإِنسَ إِلاَّ لِيَعبُدُون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إِذَا كانَ الأَمرُ كَذَلِكَ ـ أَيُّهَا المُسلِمُونَ ـ فَمَا أَقصَرَ العُمُرَ الفِعلِيَّ وَمَا أَقَلَّهُ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إِذْ يَذهَبُ ثُلُثُهُ في النَّومِ أَو يَزِيدُ ، وَتَضِيعُ أَجزَاءٌ مِنهُ في غَفلَةِ الطُّفُولَةِ وَطَيشِ الصِّبَا وَسَكرَةِ الشَّبَابِ ، وَتُستَهلَكُ أَوقَاتٌ مِنهُ في الأَكلِ وَالشُّربِ وَقَضَاءِ حَاجَاتِ النَّفسِ مِنَ المُبَاحَاتِ وَاللَّهوِ ، وَأَوقَاتٌ أُخرَى تَمضِي في طَلَبِ مَا زَادَ عَلَى الحَاجَةِ مِن مَتَاعِ الحَيَاةِ الدُّنيَا وَزِينَتِهَا ، فَإِذَا مَا أُضِيفَ إِلى ذَلِكَ مَا بُلِيَ بِهِ كَثِيرٌ مِنَ النَّاسِ مِنِ اتِّبَاعِ هَوَى الأَنفُسِ وَالانتِصَارِ لها وَمُقَاضَاةِ الآخَرِينَ في كُلِّ مَوقِفٍ ، وَمُفَاخَرَتِهِم وَمُكَاثَرَتِهِم هُنَا وَهُنَاكَ ، فَإِنَّ العَبدَ يَخرُجُ مِن دُنيَاهُ مُفلِسًا وَإِن صَلَّى وَصَامَ وَزَكَّى وَفَعَلَ مَا فَعَلَ ، رَوَى مُسلِمٌ أَنَّهُ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م 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خِضَمِّ هَذِهِ الخَسَارَةِ الفَادِحَةِ الَّتي يُمنى بها كَثِيرُونَ ، فَإِنَّ ثَمَّةَ عِبَادًا مُوَفَّقِينَ وَعُقَلاءَ مُسَدَّدِينَ وَمُؤمِنِينَ مَهدِيِّينَ ، عَرَفُوا قِصَرَ العُمُرِ وَقِلَّةَ مَتَاعِ الحَيَاةِ الدُّنيَا ، وَعِظَمَ مَا أَعَدَّهُ اللهُ ـ تعالى ـ في الآخِرَةِ مِنَ الثَّوَابِ لمن أَطَاعَهُ وَاتَّقَاهُ ، فَجَعَلُوا نُصبَ أَعيُنِهِم قَولَ المَولى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 مَتَاعُ الدُّنيَا قَلِيلٌ وَالآخِرَةُ خَيرٌ لِمَنِ اتَّقَ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ولَهُ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زُيِّنَ لِلنَّاسِ حُبُّ الشَّهَوَاتِ مِنَ النِّسَاءِ وَالبَنِينَ وَالقَنَاطِيرِ المُقَنطَرَةِ مِنَ الذَّهَبِ وَالفِضَّةِ وَالخَيلِ المُسَوَّمَةِ وَالأَنعَامِ وَالحَرثِ ذَلِكَ مَتَاعُ الحَيَاةِ الدُّنيَا وَاللهُ عِندَهُ حُسنُ المَآب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ُلْ أَؤُنَبِّئُكُم بِخَيرٍ مِن ذَلِكُم لِلَّذِينَ اتَّقَوا عِندَ رَبِّهِم جَنَّاتٌ تَجرِي مِن تَحتِهَا الأَنهَارُ خَالِدِينَ فِيهَا وَأَزوَاجٌ مُطَهَّرَةٌ وَرِضوَانٌ مِنَ اللهِ وَاللهُ بَصِيرٌ بِالعِبَاد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يَقُولُونَ رَبَّنَا إِنَّنَا آمَنَّا فَاغفِرْ لَنَا ذُنُوبَنَا وَقِنَا عَذَابَ النّ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 وَالصَّادِقِينَ وَالقَانِتِينَ وَالمُنفِقِينَ وَالمُستَغفِرِينَ بِالأَسحَ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ولَهُ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ُلُّ نَفسٍ ذَائِقَةُ المَوتِ وَإِنَّمَا تُوَفَّونَ أُجُورَكُم يَومَ القِيَامَةِ فَمَن زُحزِحَ عَنِ النَّارِ وَأُدخِلَ الجَنَّةَ فَقَد فَازَ وَمَا الحَيَاةُ الدُّني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َتَاعُ الغُرُو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ولَهُ ـ عَلَيهِ الصَّلاةُ وَالسَّلامُ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َعَم ـ عِبَادَ اللهِ ـ لَقَد عَرَفَ المُؤمِنُونَ المُوَفَّقُونَ أَنَّ الحَيَاةَ الدُّنيَا بِكُلِّ مَا فِيهَا لَيسَت بِرَأسِ مَالٍ حَقِيقِيٍّ ، وَمِن ثَمَّ فَقَدِ اتَّخَذُوهَا مَطِيَّةً لهم لِلوُصُولِ إِلى النَّعِيمِ المُقِيمِ في جَنَّاتِ النَّعِيمِ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ِنَّ للهِ عِبَادًا فُطَ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َلَّقُوا الدُّنيَا وَخَافُوا الفِتَ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َظَرُوا فِيهَا فَلَمَّا عَلِمُو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نَّهَا لَيسَت لِحَيٍّ سَكَ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َعَلُوهَا لُجَّةً وَاتَّخَذُو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َالحَ الأَعمَالِ فِيهَا سُفُن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َلَقَد كَانَ عَلَى رَأسِ هَؤُلاءِ الزَّاهِدِينَ في الدُّنيَا الرَّاغِبِينَ في الآخِرَةِ المُسَابِقِينَ إِلى الخَيرَاتِ ، إِمَامُ الهُدَى وَقَائِدُ أَهلِ التُّقَى وَسَيِّدُ أُولي العَقلِ وَالنُّهَى ، محمَّدٌ ـ عَلَيهِ الصَّلاةُ وَالسَّلامُ ـ حَيثُ كَانَت حَيَاتُهُ مِثَالاً عَمَلِيًّا لِلتَّجَافي عَنِ الدُّنيَا وَالزُّهدِ في دَارِ الغُرُورِ ، وَالالتِفَاتِ عَن مَتَاعِهَا وَنَبذِ شَهَوَاتِهَا ، فَقَنِعَ ـ عَلَيهِ الصَّلاةُ وَالسَّلامُ ـ مِنهَا بِالقَلِيلِ الَّذِي يَكفِي وَلا يُلهِي ، حَتى كَانَ يَقُولُ ـ عَلَيهِ الصَّلاةُ وَالسَّلامُ ـ كَمَا رَوَاهُ الشَّيخَان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حم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للَّهُمَّ اجعلْ رِزقَ آلِ محمدٍ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َل لَقَد جَعَلَ عَيشَ الكَفَافِ مَعَ القَنَاعَةِ هُوَ عُنوَانَ الفَلاحِ وَالسَّعَادَةِ ، وَحَكَمَ بِالتَّعَاسَةِ وَالشَّقَاءِ عَلَى مَن عَبَدَهَا وَأَغرَقَ في طَلَبِهَا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ما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َوَاهُ مُسلِمٌ ،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ا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بُخارِ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حَذَّرَ ـ عَلَيهِ الصَّلاةُ وَالسَّلامُ ـ أُمَّتَهُ مِنَ الدُّنيَا وَشَهَوَاتِهَا تَحذِيرَ العَارِفِ بِأَثَرِ الرُّكُونِ إِلَيهَا ، وَخَافَ عَلَيهِم مِن بَسطِهَا وَسَعَتِهَا وَالتَّنَافُسِ فِيهَا ، ف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َصحَابِهِ يَومًا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 عَرَّفَ ـ عَلَيهِ الصَّلاةُ وَالسَّلامُ ـ أُمَّتَهُ بِطَبِيعَةِ الدُّنيَا ، وَهَكَذَا جَلَّى لهم حَقِيقَتَهَا وَعَرَّاهَا وَحَذَّرَ مِنهَا ، فَكَيفَ كَانَت حَيَاتُهُ فِيهَا ؟ كَيفَ عَاشَ وَمَاذَا أَكَلَ وَعَلَى أَيِّ شَيءٍ نَامَ ؟ هَل كَانَ يُزَهِّدُ أَصحَابَهُ فِيهَا ثم يَأكُلَهَا دُونَهُم أَو يَتَمَتَّعَ بها مِن وَرَائِهِم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لا وَاللهِ وَحَاشَاهُ بِأَبي هُوَ وَأُمِّ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بَل لَقَد كَانَت حَيَاتُهُ مَضرِبَ المَثَلِ في الزُّهدِ وَالتَّقَلُّلِ مِنَ المَتَاعِ ، وَشَغلِ العُمُرِ في العِبَادَةِ وَمَلءِ الوَقتِ بِالطَّاعَةِ ، وإنفاقِ مَا أُوتيَ مِن مَالٍ في سَبِيلِ اللهِ ، رَوَى البُخَارِيُّ وَمُسلِمٌ عَن أَبي هُرَيرَةَ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حم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ز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ط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ي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مُسلِمٌ وَغَيرُه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ِ الزُّبير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تي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م ا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م ا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ِ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م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له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ثم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ذَا طَرَفٌ مِن حَيَاتِهِ ـ عَلَيهِ الصَّلاةُ وَالسَّلامُ ـ وَتِلكُم لمَحَاتٌ مِن فَقرِهِ وَصُوَرٌ مِن قِلَّةِ ذَاتِ يَدِهِ ، فَمَا سَبَبُ ذَلِكُمُ الفَقرِ وَمَا مَنشَأُ تِلكُمُ القِلَّة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َقَد كَانَ ذَلِكَ عَنِ اختِيَارِهِ ـ عَلَيهِ الصَّلاةُ وَالسَّلامُ ـ لِنَفسِهِ أَن يَكُونَ عَبدًا رَسُولاً ، وَأ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>ِي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بُّ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ي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ح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في 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اِختَارَ ذَلِكَ لِيُكرِمَهُ ـ تَعَالى ـ بِأَعلَى جَنَّتِهِ وَيُورِثَهُ المَقَامَ المَحمُودَ في الآخِرَةِ ، نَعَم ، لَقَد كَانَ ـ عَلَيهِ الصَّلاةُ وَالسَّلامُ ـ لا يَدَّخِرُ شَيئًا لِغَدِهِ ، بَل كَانَ يُؤثِرُ غَيرَهُ بما في يَدِهِ ، وَيُغني الآخَرِينَ وَيَظَلُّ هُوَ فَقِيرًا مُتَفَرِّغًا لِطَاعَةِ مَولاهُ وَالدَّعوَةِ إِلَيهِ وَالجِهَادِ في سَبِيلِهِ ، </w:t>
      </w:r>
      <w:r>
        <w:rPr>
          <w:b/>
          <w:b/>
          <w:bCs/>
          <w:rtl w:val="true"/>
        </w:rPr>
        <w:t xml:space="preserve">في البُخَارِيِّ عَن عُقبَةَ بنِ الحَارِثِ ـ رَضِيَ اللهُ عَنهُ ـ 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َلَيتُ مَعَ النَّبيِّ ـ صَلَّى اللهُ عَلَيهِ وَسَلَّمَ ـ العَصرَ ، فَلَمَّا سَلَّمَ قَامَ سَرِيعًا فَدَخَلَ عَلَى بَعضِ نِسَائِهِ ثُمَّ خَرَجَ ، وَرَأَى مَا في وُجُوهِ القَومِ مِن تَعَجُّبِهِم لِسُرعَتِهِ ،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ذَكَرتُ وَأَنَا في الصَّلاةِ تِبرًا عِندَنَا فَكَرِهتُ أَن يُمسِيَ أَو يَبِيتَ عِندَنَا ، فَأَمَرتُ بِقِسمَتِه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في صَحِيحِ مُسلِمٍ عَن أَنَسٍ ـ رَضِيَ اللهُ عَنهُ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ا سُئِلَ رَسُولُ اللهِ ـ صَلَّى اللهُ عَلَيهِ وَسَلَّمَ ـ  عَلَى الإِسلامِ شَيئًا إِلاَّ أَعطَاهُ ، فَجَاءَهُ رَجُلٌ فَأَعطَاهُ غَنَمًا بَينَ جَبَلَينِ ، فَرَجَعَ إِلى قَومِهِ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قَومِ ، أَسلِمُوا فَإِنَّ مُحَمَّدًا يُعطِي عَطَاءَ مَن لا يَخشَى الفَاقَة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 هَذَا الفَقرِ فَقَد جَاهَدَ ـ عَلَيهِ الصَّلاةُ وَالسَّلامُ ـ وَقَاتَلَ في سَبِيلِ اللهِ ، وَقَامَ اللَّيلَ حَتى تَفَطَّرَت قَدَمَاهُ ، وَدَعَا إِلى اللهِ وَبَذَلَ في ذَلِكَ النَّفسَ وَالجَاهَ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ِ شُعبَةَ ـ رَضِيَ اللهُ عَنهُ 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حت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عَن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Cs/>
          <w:rtl w:val="true"/>
        </w:rPr>
        <w:t>...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َدِيثَ 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ه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اتَّقُوا اللهَ ـ رَحِمَكُمُ اللهُ ـ وَاقتَدُوا بِنَبِيِّكُم تُفلِحُوا وَتَفُوزُوا ، 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ِنَ المُؤمِنِينَ رِجَالٌ صَدَقُوا مَا عَاهَدُوا اللهَ عَلَيهِ فَمِنهُم مَن قَضَى نَحبَهُ وَمِنهُم مَن يَنتَظِرُ وَمَا بَدَّلُوا تَبد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زِيَ اللهُ الصَّادِقِينَ بِصِدقِهِم وَيُعَذِّبَ المُنَافِقِينَ إِن شَاءَ أَو يَتُوبَ عَلَيهِم إِنَّ اللهَ كَانَ غَفُورًا رَحِيم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َمَّا بَعدُ ، فَاتَّقُوا اللهُ ـ تَعَالى ـ حَقَّ تَقوَاهُ ، وَتَمَسَّكُوا مِنَ الإِسلامِ بِأَوثَقِ عُرَاهُ ، وَاستَعِدُّوا بِالصَّالحاتِ لِيَومِ لِقَا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رج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يَرزُقْهُ مِن حَيثُ لا يَحتَسِبُ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َيُّهَا المُسلِمُونَ ، إِنَّهُ لَيسَ لِلعَبدِ مِن حَيَاتِهِ إِلاَّ صَالحُ الأَعمَالِ وَمَا قَدَّمَهُ ، قَالَ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ة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ث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ذَا مَاتَ الإِنسَانُ انقَطَعَ عَمَلُهُ إِلاَّ مِن ثَلاث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َدَقَةٌ جَارِيَةٌ ، أَو عِلمٌ يُنتَفَعُ بِهِ ، أَو وَلَدٌ صَالحٌ يَدعُو ل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مَاجَه وَغَيرُهُ وَ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مَاذَا قَدَّمتُم ـ عِبَادَ اللهِ ـ ؟ وَبِأَيِّ شَيءٍ سَتُقدِمُونَ عَلَى رَبِّكُم ؟ إِنَّ الجَنَّةَ دَرَجَاتٌ وَغُرُفَاتٌ ، وَإِنَْ سُكنَاهَا لا يَكُونَ إِلاَّ بِالصَّالحاتِ وَالقُرُبَاتِ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ي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البَيهَقِيُّ في الشُّعَب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ن بَنى للهِ مَسجِدًا وَلَو كَمَفحَصِ قَطَاةٍ بَنى اللهُ لَهُ بَيتًا في الجَنَّة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وَاللهِ لأَن يَهدِيَ اللهُ بِكَ رَجُلاً وَاحِدًا خَيرٌ لَكَ مِن حُمْرِ النَّعَم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خَيرُكُم مَن تَعَلَّمَ القُرآنَ وَعَلَّم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هَنيئًا لمن بَنى للهِ مَسجِدًا يُذكَرُ فِيهِ اسمُهُ ، أَو دَعَمَ تَعلِيمَ القُرآنِ أَو سَاعَدَ في نَشرِ حَلَقَاتِهِ وَدُورِ تَعلِيمِهِ ، أِوِ اهتَدَى عَلَى يَدِهِ أَو بِمَالِهِ أَو رَأيِهِ رَجُلٌ فَأَخرَجَهُ اللهُ بِسَبَبِهِ مِنَ الظُّلُمَاتِ إِلى النُّورِ ، بَلْ هَنِيئًا لِمَن إِنْ فَعَلَ خَيرًا وَإِلاَّ كَفَّ شَرَّهُ وَتَرَكَ مَا لا يَعنِيهِ ، في الصَّحِيحَينِ أَنَّهُ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ل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 فَاتَّقُوا اللهَ واعلموا صَالحًا يُنجِيكُم مِن عَذَابٍ أَلِيمٍ ، و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َدِّدُوا وَقَارِبُوا وَأَبشِرُوا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 xml:space="preserve">فَإِنَّهُ لَن يُدخِلَ الجَنَّةَ أَحَدًا عَمَلُهُ </w:t>
      </w:r>
      <w:r>
        <w:rPr>
          <w:b/>
          <w:bCs/>
          <w:rtl w:val="true"/>
        </w:rPr>
        <w:t>"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 أَنَّ أَحَبَّ العَمَلِ إِلى اللهِ أَدوَمُهُ وَإِنْ قَلّ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ثم اعلَمُوا أَنَّكُم في شَهرِ اللهِ المُحَرَّمِ فَعَظِّمُوهُ بِتَعظِيمِ اللهِ لَهُ ، وَصُومُوهُ أَو مَا تَيَسَّرَ مِنهُ ، فَإِنْ عَجزتم فَلا تُغلَبُنَّ عَلَى صِيَامِ يَومِ عَاشُورَاءَ ، فَقَد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بِيُّكُم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ِ عَبَّاسٍ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َضِيَ اللهُ عَنهُمَا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 xml:space="preserve">أَنَّ رَسُولَ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قَدِمَ المَدِينَةَ فَوَجَدَ اليَهُودَ صِيَامًا يَومَ عَاشُورَاء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الَ لَهُم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 هَذَا اليَومُ الَّذِي تَصُومُونَهُ</w:t>
      </w:r>
      <w:r>
        <w:rPr>
          <w:b/>
          <w:b/>
          <w:bCs/>
          <w:rtl w:val="true"/>
        </w:rPr>
        <w:t xml:space="preserve"> ؟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َذَا يَومٌ عَظِيمٌ أَنجَى اللهُ فِيهِ مُوسَى وَقَومَهُ وَغَرَّقَ فِرعَونَ وَقَوم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صَامَهُ مُوسَى شُكرًا فَنَحنُ نَصُوم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ال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نَحنُ أَحَقُّ وَأَولى بمُوسَى مِنكُم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صَامَهُ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َأَمَرَ بِصِيَام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ه ـ رَضِيَ اللهُ عَنهُ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ِينَ صَام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يَومَ عَاشُورَاءَ وَأَمَرَ بِصِيَام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ا رَسُولَ الل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إِنَّهُ يَومٌ تُعَظِّمُهُ اليَهُودُ وَالنَّصَارَ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قَال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إِذَا كَانَ العَامُ المُقبِلُ إِنْ شَاءَ اللهُ صُمنَا اليَومَ التَّاسِع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َلم يَأتِ العَامُ المُقبِلُ حَتَّى تُوُفِّي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 رَوَاهُ مُسلِمٌ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5:00Z</dcterms:created>
  <dc:creator>vista</dc:creator>
  <dc:description/>
  <cp:keywords/>
  <dc:language>en-US</dc:language>
  <cp:lastModifiedBy>sa</cp:lastModifiedBy>
  <dcterms:modified xsi:type="dcterms:W3CDTF">2010-12-15T18:28:00Z</dcterms:modified>
  <cp:revision>12</cp:revision>
  <dc:subject/>
  <dc:title/>
</cp:coreProperties>
</file>