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6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نعم المال الصالح للرجل الصالح</w:t>
      </w:r>
    </w:p>
    <w:p>
      <w:pPr>
        <w:pStyle w:val="Normal"/>
        <w:ind w:left="0" w:right="0" w:firstLine="368"/>
        <w:jc w:val="both"/>
        <w:rPr/>
      </w:pP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cs="Traditional Arabic" w:ascii="Traditional Arabic" w:hAnsi="Traditional Arabic"/>
          <w:sz w:val="36"/>
          <w:szCs w:val="36"/>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و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عمران</w:t>
      </w:r>
      <w:r>
        <w:rPr>
          <w:rFonts w:cs="Traditional Arabic" w:ascii="Traditional Arabic" w:hAnsi="Traditional Arabic"/>
          <w:sz w:val="24"/>
          <w:szCs w:val="24"/>
          <w:rtl w:val="true"/>
        </w:rPr>
        <w:t>:</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w:t>
      </w:r>
      <w:r>
        <w:rPr>
          <w:rFonts w:cs="Traditional Arabic" w:ascii="Traditional Arabic" w:hAnsi="Traditional Arabic"/>
          <w:sz w:val="24"/>
          <w:szCs w:val="24"/>
        </w:rPr>
        <w:t>70</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اتُه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عاذ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ي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ascii="Traditional Arabic" w:hAnsi="Traditional Arabic" w:cs="Traditional Arabic"/>
          <w:sz w:val="36"/>
          <w:sz w:val="36"/>
          <w:szCs w:val="36"/>
          <w:rtl w:val="true"/>
        </w:rPr>
        <w:t xml:space="preserve"> المال والنفس، والدم والعرض أهم حاجة وضرورة للإنسان، والله سبحانه وتعالى حرمها على الناس، حرم الدماء وحرم الأموال وحرم الأعراض، إلا ما أباح الشرع كلٌّ بحسبه، </w:t>
      </w:r>
      <w:r>
        <w:rPr>
          <w:rFonts w:ascii="Traditional Arabic" w:hAnsi="Traditional Arabic" w:cs="Traditional Arabic"/>
          <w:b/>
          <w:b/>
          <w:bCs/>
          <w:sz w:val="36"/>
          <w:sz w:val="36"/>
          <w:szCs w:val="36"/>
          <w:rtl w:val="true"/>
        </w:rPr>
        <w:t>وحديثنا اليوم</w:t>
      </w:r>
      <w:r>
        <w:rPr>
          <w:rFonts w:ascii="Traditional Arabic" w:hAnsi="Traditional Arabic" w:cs="Traditional Arabic"/>
          <w:sz w:val="36"/>
          <w:sz w:val="36"/>
          <w:szCs w:val="36"/>
          <w:rtl w:val="true"/>
        </w:rPr>
        <w:t xml:space="preserve"> عن قسم من هذه الأقسام، الذي أَهَمَّ الناسَ ليلا ونهارا يفكرون فيه، وهو المال كيف يجمعونه؟ وكيف يتصرفون فيه؟ ولا أريد أن أخوض فيما بيننا هنا، لكن نأخذ منهم العبرة من هناك، من النبي محمد صلى الله عليه وسلم وأصحابه الكرام رضي الله تعالى عنهم، </w:t>
      </w:r>
      <w:r>
        <w:rPr>
          <w:rFonts w:ascii="Traditional Arabic" w:hAnsi="Traditional Arabic" w:cs="Traditional Arabic"/>
          <w:b/>
          <w:b/>
          <w:bCs/>
          <w:sz w:val="36"/>
          <w:sz w:val="36"/>
          <w:szCs w:val="36"/>
          <w:rtl w:val="true"/>
        </w:rPr>
        <w:t>فـحديثنا</w:t>
      </w:r>
      <w:r>
        <w:rPr>
          <w:rFonts w:ascii="Traditional Arabic" w:hAnsi="Traditional Arabic" w:cs="Traditional Arabic"/>
          <w:sz w:val="36"/>
          <w:sz w:val="36"/>
          <w:szCs w:val="36"/>
          <w:rtl w:val="true"/>
        </w:rPr>
        <w:t xml:space="preserve"> اليوم عن صحابي جليل وسيد قدير، </w:t>
      </w:r>
      <w:r>
        <w:rPr>
          <w:rFonts w:ascii="Traditional Arabic" w:hAnsi="Traditional Arabic" w:cs="Traditional Arabic"/>
          <w:b/>
          <w:b/>
          <w:bCs/>
          <w:sz w:val="36"/>
          <w:sz w:val="36"/>
          <w:szCs w:val="36"/>
          <w:rtl w:val="true"/>
        </w:rPr>
        <w:t>وثري</w:t>
      </w:r>
      <w:r>
        <w:rPr>
          <w:rFonts w:ascii="Traditional Arabic" w:hAnsi="Traditional Arabic" w:cs="Traditional Arabic"/>
          <w:sz w:val="36"/>
          <w:sz w:val="36"/>
          <w:szCs w:val="36"/>
          <w:rtl w:val="true"/>
        </w:rPr>
        <w:t xml:space="preserve"> صاحب مال، وعاقل حكيم، هو قَ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صِ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مِي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عْ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قَ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 توفي ب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ضي الله عن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قِ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ا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فا،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وب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هل الوبر؛</w:t>
      </w:r>
      <w:r>
        <w:rPr>
          <w:rFonts w:ascii="Traditional Arabic" w:hAnsi="Traditional Arabic" w:cs="Traditional Arabic"/>
          <w:sz w:val="36"/>
          <w:sz w:val="36"/>
          <w:szCs w:val="36"/>
          <w:rtl w:val="true"/>
        </w:rPr>
        <w:t xml:space="preserve"> أصحاب الأغنياء من أصحاب الإبل، أغلى شيء عند الناس في ذلك الزمان الإبل، وكم تساوي الناقة في هذا الزمان؟ ألف دينار أو تزيد أو تنقص، وقديما هي أفضل وأغلا ما يملكه هذا العربي</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sz w:val="36"/>
          <w:sz w:val="36"/>
          <w:szCs w:val="36"/>
          <w:rtl w:val="true"/>
        </w:rPr>
        <w:t>ير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نَ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لَّ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اصِ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يْسً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اهِلِ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مْ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صْ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ثْ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لَاثِ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لَادِ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بتصرف من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اريخ</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إسلا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لذهب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ت</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بشار</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34</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قم </w:t>
      </w:r>
      <w:r>
        <w:rPr>
          <w:rFonts w:cs="Traditional Arabic" w:ascii="Traditional Arabic" w:hAnsi="Traditional Arabic"/>
          <w:sz w:val="24"/>
          <w:szCs w:val="24"/>
          <w:rtl w:val="true"/>
        </w:rPr>
        <w:t>(</w:t>
      </w:r>
      <w:r>
        <w:rPr>
          <w:rFonts w:cs="Traditional Arabic" w:ascii="Traditional Arabic" w:hAnsi="Traditional Arabic"/>
          <w:sz w:val="24"/>
          <w:szCs w:val="24"/>
        </w:rPr>
        <w:t>54</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ذريته</w:t>
      </w:r>
      <w:r>
        <w:rPr>
          <w:rFonts w:ascii="Traditional Arabic" w:hAnsi="Traditional Arabic" w:cs="Traditional Arabic"/>
          <w:sz w:val="36"/>
          <w:sz w:val="36"/>
          <w:szCs w:val="36"/>
          <w:rtl w:val="true"/>
        </w:rPr>
        <w:t xml:space="preserve"> في حياته أكثر من ثلاثين نفرا، هذا له قصة مع النبي صلى الله عليه وسلم في إسلامه، فـ</w:t>
      </w:r>
      <w:r>
        <w:rPr>
          <w:rFonts w:ascii="Traditional Arabic" w:hAnsi="Traditional Arabic" w:cs="Traditional Arabic"/>
          <w:sz w:val="36"/>
          <w:sz w:val="36"/>
          <w:szCs w:val="36"/>
          <w:rtl w:val="true"/>
        </w:rPr>
        <w:t>عَنْ قَيْسِ بْنِ عَاصِمٍ السَّعْدِ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يْتُ رَسُولَ اللهِ صلى الله عليه وسلم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ذَا سَيِّدُ أَهْلِ الْوَبَ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الْمَالُ الَّذِي لَيْسَ عَلَيَّ فِيهِ تَبِعَةٌ مِنْ طَالِبٍ وَلَا مِنْ ضَيْفٍ؟</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عني </w:t>
      </w:r>
      <w:r>
        <w:rPr>
          <w:rFonts w:ascii="Traditional Arabic" w:hAnsi="Traditional Arabic" w:cs="Traditional Arabic"/>
          <w:sz w:val="36"/>
          <w:sz w:val="36"/>
          <w:szCs w:val="36"/>
          <w:highlight w:val="yellow"/>
          <w:rtl w:val="true"/>
        </w:rPr>
        <w:t>ليس المال المقدار الذي</w:t>
      </w:r>
      <w:r>
        <w:rPr>
          <w:rFonts w:ascii="Traditional Arabic" w:hAnsi="Traditional Arabic" w:cs="Traditional Arabic"/>
          <w:sz w:val="36"/>
          <w:sz w:val="36"/>
          <w:szCs w:val="36"/>
          <w:rtl w:val="true"/>
        </w:rPr>
        <w:t xml:space="preserve"> أنا أقتنيه ولا تكون علي فيه تبعة، يعني أتحمل المشاق الكثيرة فيه إذا جاء طالب أو جاء ضي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عْمَ الْمَالُ أَرْبَعُو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ربعون من الإبل، أربعون ألف دينار</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أَكْثَرُ سِتُّونَ، وَوَيْلٌ لِأَصْحَابِ الْمِئِ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ئات من الإبل، الذي عنده المئات هذا صعب عليه أن يخرِج منها، وصعب عليه التفريط في شيء منها، فكلما كثر المال زاد حرص الإنسان عليه إلا من رحم الله، ويستثني النبي صلى الله عليه وسلم من أصحاب المئين، وويل لأصحاب المئين، والويل معناها الهلاك والعذاب، وويل لأصحاب المئين</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مَنْ أَعْطَى الْكَرِيمَةَ، وَمَنَحَ الْغَزِيرَةَ، وَنَحَرَ السَّمِينَةَ، فَأَكَلَ وَأَطْعَمَ الْقَانِعَ وَالْمُعْتَ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ربعون من الإبل، والستون من الإبل، لكن لا تصل إل المئين فإن وصلت هناك استثناءات؛ أن نؤدي مثل هذه الحقوق على هذه الأموال، فكلما كثرت الأموال كثرت الحقوق،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عطى الكر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إذا أعطى ووهب أعطى ومنح النجيبة؛ أي النجيبة من الإبل، وليست الذليلة والحقيرة والهزيلة والضعيفة</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زِي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نِي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ا</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عو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معبود</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وهذه عند العرب عادة، كانوا يمنحون العنز والشاة والناقة التي يكون ضرعها مليئا بالحليب واللبن، </w:t>
      </w:r>
      <w:r>
        <w:rPr>
          <w:rFonts w:ascii="Traditional Arabic" w:hAnsi="Traditional Arabic" w:cs="Traditional Arabic"/>
          <w:b/>
          <w:b/>
          <w:bCs/>
          <w:sz w:val="36"/>
          <w:sz w:val="36"/>
          <w:szCs w:val="36"/>
          <w:rtl w:val="true"/>
        </w:rPr>
        <w:t>يعطونها</w:t>
      </w:r>
      <w:r>
        <w:rPr>
          <w:rFonts w:ascii="Traditional Arabic" w:hAnsi="Traditional Arabic" w:cs="Traditional Arabic"/>
          <w:sz w:val="36"/>
          <w:sz w:val="36"/>
          <w:szCs w:val="36"/>
          <w:rtl w:val="true"/>
        </w:rPr>
        <w:t xml:space="preserve"> للجار الذي يحتاج، أو للفقير فيحلبها ويردها، هذه المنيحة، يرد الأصل ويأخذ الثمرة، وهي اللبن، وأعطى الغزيرة ما يمنح ضئيلة اللبن، لكن يمنح الغزيرة، وكذلك ينحر </w:t>
      </w:r>
      <w:r>
        <w:rPr>
          <w:rFonts w:ascii="Traditional Arabic" w:hAnsi="Traditional Arabic" w:cs="Traditional Arabic"/>
          <w:b/>
          <w:b/>
          <w:bCs/>
          <w:sz w:val="36"/>
          <w:sz w:val="36"/>
          <w:szCs w:val="36"/>
          <w:rtl w:val="true"/>
        </w:rPr>
        <w:t>السمينة</w:t>
      </w:r>
      <w:r>
        <w:rPr>
          <w:rFonts w:ascii="Traditional Arabic" w:hAnsi="Traditional Arabic" w:cs="Traditional Arabic"/>
          <w:sz w:val="36"/>
          <w:sz w:val="36"/>
          <w:szCs w:val="36"/>
          <w:rtl w:val="true"/>
        </w:rPr>
        <w:t xml:space="preserve"> لا ينحر الضعيفة، ينحر ما فيه فائدة له، فيأكل منها</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قانع</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ئ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يتعرض للناس ببدنه فيذل نفسه بالسؤال، يعطي ويطعم الجميع</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مُعْتَ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يعتر بالبد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يف بها معترضا لها من غني أو فقير</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أَكْرَمُ هَذِهِ الأَخْلاقِ؟</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حَ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 يُقر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بِوَادٍ أَنَا فِيهِ مِنْ كَثْرَةِ نَعَمِ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إذا جئت أنا في وادٍ معشب فيه الأنعام كم عددها؟ لا يأتي فيها أحد من كثرتها، ليست مائة ولا مائتين ولا ألف، هو لا يعرف عددها، لا يأتي أحد يشاركه في المكان الذي فيه العشب من كثرة ماله، ومن كثرة إ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يْفَ تَصْنَعُ بِالْعَطِ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ما تعطي، أو تمن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عْطِي الْبَكْرَ، وَأُعْطِي النَّ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ب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فتي من الإ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ز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شاب من 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ن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قة المسن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عطي الكبير في السن من النوق، يعني يعطي هذا ويعطي هذا ولا يبخل</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تَصْنَعُ فِي الْمَنِيحَ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تمنح أحدا من نوقك شيئا؟ يستفيد من حلبه ويرجعه إليك</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نيح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يعطيه ناقة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ة ينتفع بلبنها ويعي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إذا أعطاه لينتفع بِوَبَرِها وصوفها زماناً ثم يردُّها</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ي لأَمْنَحُ النَّاقَ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يْفَ تَصْنَعُ فِي الطَّرُوقَ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رو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قة التي بلغت أن يضربها الفح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حمل، فيأتيه الناس يطلبون منه الجمل، لناقتهم التي تحتاج إلى الجمل، كيف تفعل بهذا؟ فما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غْدُو النَّاسُ بِحِبَالِهِ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د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ير والذهاب أول النها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أن يأتي في الصباح الباكر بحبالهم، كل واحد معه حبل</w:t>
      </w:r>
      <w:r>
        <w:rPr>
          <w:rFonts w:cs="Traditional Arabic" w:ascii="Traditional Arabic" w:hAnsi="Traditional Arabic"/>
          <w:sz w:val="36"/>
          <w:szCs w:val="36"/>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يُوزَ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ن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جُلٌ مِنْ جَمَلٍ يَخْتَطِمُ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ختار الجمل الذي يريده فيأخذه ولا يمنع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عل على أنفه خطام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و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خط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وضع على أنف الجمل من الزمام ليُقاد به</w:t>
      </w:r>
      <w:r>
        <w:rPr>
          <w:rFonts w:cs="Traditional Arabic" w:ascii="Traditional Arabic" w:hAnsi="Traditional Arabic"/>
          <w:sz w:val="36"/>
          <w:szCs w:val="36"/>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يُمْسِكُهُ مَا بَدَا 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اق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تَّى يَكُونَ هُوَ يَرُدَّ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 إلى هذه الأخلاق التي نفتقدها في هذه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الُكَ أَحَبُّ إِلَيْكَ أَمْ مَالُ مَوَالِي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دم ومن هم تحت رعاي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لِ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ل الإنسان أحب إليه من مال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مَا لَكَ مِنْ مَالِكَ مَا أَكَلْتَ فَأَفْنَيْتَ، أَوْ أَعْطَيْتَ فَأَمْضَيْتَ، وَسَائِرُهُ لِمَوَالِي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أك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دخل في الأكل اللباس، ويدخل فيه المسكن الذي اقتنيته، هذا الذي تستفيده من المال وغيره، كم امتلأت جيوبنا من أموال طائلة، </w:t>
      </w:r>
      <w:r>
        <w:rPr>
          <w:rFonts w:ascii="Traditional Arabic" w:hAnsi="Traditional Arabic" w:cs="Traditional Arabic"/>
          <w:b/>
          <w:b/>
          <w:bCs/>
          <w:sz w:val="36"/>
          <w:sz w:val="36"/>
          <w:szCs w:val="36"/>
          <w:rtl w:val="true"/>
        </w:rPr>
        <w:t>فأين هي؟</w:t>
      </w:r>
      <w:r>
        <w:rPr>
          <w:rFonts w:ascii="Traditional Arabic" w:hAnsi="Traditional Arabic" w:cs="Traditional Arabic"/>
          <w:sz w:val="36"/>
          <w:sz w:val="36"/>
          <w:szCs w:val="36"/>
          <w:rtl w:val="true"/>
        </w:rPr>
        <w:t xml:space="preserve"> إما ذهبت للملابس التي اهترأت وخلقت، وإما ذهبت في المجاري أو ما شابه ذلك أكرمكم الله، وإما ذهبت في حال سبيلها في مسكن اقتنينا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عطيت فأمضي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طاء المنحة والهبة والعطية والصدقة والزكاة، هذا أمضاه هذا يكون له يلقاه عند الله يوم القيامة، من قليل سيكثره الله، إذا كانت النية صادقة، أو كثير يضاعفه الله يوم القيامة بالنوايا الحسنة، حتى يقول الإنسان يوم القيامة </w:t>
      </w:r>
      <w:r>
        <w:rPr>
          <w:rFonts w:ascii="Traditional Arabic" w:hAnsi="Traditional Arabic" w:cs="Traditional Arabic"/>
          <w:b/>
          <w:b/>
          <w:bCs/>
          <w:sz w:val="36"/>
          <w:sz w:val="36"/>
          <w:szCs w:val="36"/>
          <w:rtl w:val="true"/>
        </w:rPr>
        <w:t>من أين لي هذا؟</w:t>
      </w:r>
      <w:r>
        <w:rPr>
          <w:rFonts w:ascii="Traditional Arabic" w:hAnsi="Traditional Arabic" w:cs="Traditional Arabic"/>
          <w:sz w:val="36"/>
          <w:sz w:val="36"/>
          <w:szCs w:val="36"/>
          <w:rtl w:val="true"/>
        </w:rPr>
        <w:t xml:space="preserve"> من أين لي هذه الصدقات الكثيرة وأنا ما تصدقت إلا بتمرة، بشيكل، بشيء بس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صدقة تقع في يد الله قبل أن تقع في يد المسكين والفقير، فيربيها كما يربي أحدكم فلوَّه كما ورد في الحديث، أو مهر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سائره لموا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باقي المال إما أن نموت عنه فيأخذه الورثة، وإما يقيض الله له حكومة تأخذ الجمارك والضرائب وتأخذ منه كذا، أو مرض معين تأخذه المستشفيات أو الأطباء أو ما شابه ذلك، هذا كله ليس لنا مع أننا اقتنيناه، وجنيناه بعرق جبيننا فما لنا إلا ما أكلنا وما حوله، أو تصدقنا وباقي المال ليس لنا، فماذا قال هذا الرج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جَرَ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بُ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النه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حق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ئِنْ رَجَعْتُ لأُقِلَّنَّ عَدَدَهَ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ذ النصيحة من النبي صلى الله عليه وسلم فهو يريد أن يقل عددها</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لَمَّا حَضَرَهُ الْمَوْتُ جَمَعَ بَنِيهِ</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م كان بنوه؟ كانوا يزيدون عن الثلاثين نفرا، أولاد، وأولاد 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بَنِيَّ خُذُوا عَنِّ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كُمْ لَنْ تَأخُذُوا عَنْ أَحَدٍ هُوَ أَنْصَحُ لَكُمْ مِنِّ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ا تَنُوحُوا عَلَيَّ، فَإِنَّ رَسُولَ اللهِ صلى الله عليه وسلم لَمْ يُنَحْ عَلَيْهِ، وَقَدْ سَمِعْتُ النَّبِيَّ صلى الله عليه وسلم يَنْهَى عَنِ النِّيَاحَةِ، وَكَفِّنُونِي فِي ثِيَابِي الَّتِي كُنْتُ أُصَلِّي فِي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953</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صَحْيح الْأَدَبِ الْمُفْرَد </w:t>
      </w:r>
      <w:r>
        <w:rPr>
          <w:rFonts w:cs="Traditional Arabic" w:ascii="Traditional Arabic" w:hAnsi="Traditional Arabic"/>
          <w:sz w:val="24"/>
          <w:szCs w:val="24"/>
          <w:rtl w:val="true"/>
        </w:rPr>
        <w:t>(</w:t>
      </w:r>
      <w:r>
        <w:rPr>
          <w:rFonts w:cs="Traditional Arabic" w:ascii="Traditional Arabic" w:hAnsi="Traditional Arabic"/>
          <w:sz w:val="24"/>
          <w:szCs w:val="24"/>
        </w:rPr>
        <w:t>734</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ه غني وثري، ويستطيع أن يشتري أفخم الثياب، وأفخم الكفن، لكن يريد أن يلقى ربه برائحة العبادة</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سَوِّدُوا أَكْبَرَكُ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جعلوا أكبركم سيدا عليكم، أكبر واحد من إخوانكم هو الذي له الكلمة بعد أن يستشيركم خذوا برأي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 الْقَوْمَ إِذَا سَوَّدُوا أَكْبَرَهُمْ خَلَفُوا أَبَاهُ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المقطع من هذه الوصية يفتقده كثير من الأسر الذين لا يحترمون كبيرهم، ولا يوقرون كبيرهم، </w:t>
      </w:r>
      <w:r>
        <w:rPr>
          <w:rFonts w:ascii="Traditional Arabic" w:hAnsi="Traditional Arabic" w:cs="Traditional Arabic"/>
          <w:sz w:val="36"/>
          <w:sz w:val="36"/>
          <w:szCs w:val="36"/>
          <w:highlight w:val="yellow"/>
          <w:rtl w:val="true"/>
        </w:rPr>
        <w:t>ويقابلون</w:t>
      </w:r>
      <w:r>
        <w:rPr>
          <w:rFonts w:ascii="Traditional Arabic" w:hAnsi="Traditional Arabic" w:cs="Traditional Arabic"/>
          <w:sz w:val="36"/>
          <w:sz w:val="36"/>
          <w:szCs w:val="36"/>
          <w:rtl w:val="true"/>
        </w:rPr>
        <w:t xml:space="preserve"> أخاهم الأكبر دون وجه حق،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 الْقَوْمَ إِذَا سَوَّدُوا أَكْبَرَهُمْ خَلَفُوا أَبَاهُمْ</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كأن الأب لم يم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سَودُوا أَصَغَر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زرَى بِهم ذَلك فِي أَكفائِهِ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61</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0631</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صَحْيح الْأَدَبِ الْمُفْرَد </w:t>
      </w:r>
      <w:r>
        <w:rPr>
          <w:rFonts w:cs="Traditional Arabic" w:ascii="Traditional Arabic" w:hAnsi="Traditional Arabic"/>
          <w:sz w:val="24"/>
          <w:szCs w:val="24"/>
          <w:rtl w:val="true"/>
        </w:rPr>
        <w:t>(</w:t>
      </w:r>
      <w:r>
        <w:rPr>
          <w:rFonts w:cs="Traditional Arabic" w:ascii="Traditional Arabic" w:hAnsi="Traditional Arabic"/>
          <w:sz w:val="24"/>
          <w:szCs w:val="24"/>
        </w:rPr>
        <w:t>27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زرى من الازدراء والاحتقار عند الناس الآخرين، وانظر إلى هذه العائلة جعلت هذا الصغير هو كبيرهم، وأزرى بهم ذلك في أكفائهم</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صْلِحُوا عَيْشَكُ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95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جمعك للمال، لابد أن تجمع المال لكن من صالح المال، من خير المال، اتخذ حرفة اتخذ مهنة، اتخذ وظيفة بالحلال، أصلحوا عيشكم، ما الفائدة من إصلاح العيش</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هُ مَنْبَهَةٌ لِلْكَرَ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دعوك لأن تتكرم وتصبح كريما، والكرم صفة يحبها الله 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سْتَغْنَى بِهِ عَنِ اللَّئِي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تمد يدك إلى إنسان بِدَينٍ أو تسوُّل أو ما شابه ذلك، مالُك عندك، أغناك عن مد اليد</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يَّاكُمْ ومَسأَلةَ النَّاسِ</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خ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6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ميها الشحدة، أعطني يا فلان، أعطني يا فلان، إياكم ومسألة الناس</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هَا آخِرُ كَسْبِ الْمَرْءِ</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يلتجئ إليها التجاء ويضطر إليها اضطرارا، لا تحل المسألة إلا لمحتاج، أو مضطر لأمور عيشه وحياته في هذه الحياة الدنيا، أما يسأل تكسبا أو تكثرا، ويسأل ليستغني فهذا يأتي يوم القيامة وليس على وجهه مزعة لحم كما ورد في الحديث</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دَفَنْتُمُونِي فَسَوُّوا عَلَيَّ قَبْرِ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أحفروا وأعمقوا ثم ادفنوا وسووا قبري حتى لا يأتي أحد فينبشه أو يحفره، لأن عنده تحسبات رحمه الله ورضي ع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هُ كَانَ شَيْءٌ بَيْنِي وَبَيْنَ هَذَا الْحَيِّ مِنْ بَكْرِ بْنِ وَائِلٍ –خُمَاشَا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ماش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دها خُماش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احات وجنا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كل ما كان دون القتل والد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قط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جد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ج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ض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ن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 ذلك من أنواع الأذى</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هاية</w:t>
      </w:r>
      <w:r>
        <w:rPr>
          <w:rFonts w:cs="Traditional Arabic" w:ascii="Traditional Arabic" w:hAnsi="Traditional Arabic"/>
          <w:sz w:val="24"/>
          <w:szCs w:val="24"/>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ها لا تصل إلى القتل، والظاهر أن بينه وبين هذه القبيلة كانت خصومات أدت إلى هذه الخماشات، </w:t>
      </w:r>
      <w:r>
        <w:rPr>
          <w:rFonts w:ascii="Traditional Arabic" w:hAnsi="Traditional Arabic" w:cs="Traditional Arabic"/>
          <w:b/>
          <w:b/>
          <w:bCs/>
          <w:sz w:val="36"/>
          <w:sz w:val="36"/>
          <w:szCs w:val="36"/>
          <w:rtl w:val="true"/>
        </w:rPr>
        <w:t>فيخشى</w:t>
      </w:r>
      <w:r>
        <w:rPr>
          <w:rFonts w:ascii="Traditional Arabic" w:hAnsi="Traditional Arabic" w:cs="Traditional Arabic"/>
          <w:sz w:val="36"/>
          <w:sz w:val="36"/>
          <w:szCs w:val="36"/>
          <w:rtl w:val="true"/>
        </w:rPr>
        <w:t xml:space="preserve"> من إنسان يأتي منهم فينبش قبره فيكون معرة على أبنائه الذين قد تأخذهم الحمية، فيفعلون ما لا يليق بالكرماء والشرفاء والأمجاد، قال</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ا آمَنُ سَفِيهًا أَنْ يَأتِيَ أَمْرًا يُدْخِلُ عَلَيْكُمْ عَيْبًا فِي دِينِكُ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953</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سَّفَ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الخفّة والطيشُ، وسَفِه رأيُه إذا كان مَضْطربا لَا اسِتقامَةَ له، </w:t>
      </w:r>
      <w:r>
        <w:rPr>
          <w:rFonts w:ascii="Traditional Arabic" w:hAnsi="Traditional Arabic" w:cs="Traditional Arabic"/>
          <w:b/>
          <w:b/>
          <w:bCs/>
          <w:sz w:val="36"/>
          <w:sz w:val="36"/>
          <w:szCs w:val="36"/>
          <w:rtl w:val="true"/>
        </w:rPr>
        <w:t>والس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اه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أتي منهم سفيه بأن يأتي أمرا يدخل عليكم عيبا في دينكم، تأخذ الإنسان حمية غيرة على الوالد المدفون الميت، وتحدث منهم أشياء تصل إلى القتل أو ما شابه ذلك، فيكون هناك ما يدخل عليكم أمرا أو عيبا في دين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م دعا بكنان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نانة هي مستودع لما يوضع فيه السهام، والسهام يستخدمها العرب للقتال، وهي مصنوعة من الأخشاب، عيدان قوية وفي رأسها حديد مدبب، حتى إذا أطلقه أصاب الصيد، أو أصاب العدو</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مر ابنه الأكبر، وكان يسمى عليّ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و أبو عل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خرِج سهما من كنانت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أخرج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كسر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فكسره، ث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خرج سهم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أخرجهما،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كسرهم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كسرهما، ث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خرج ثلاثة أسه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أخرجها،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كسره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كسرها، ث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خرج ثلاثين سهم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أخرجها،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عصِبْها بوَتَ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جعلها ضمة واح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صبها، ث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كسره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لم يستطع كسرها،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بَ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يا أولا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كذا أنتم بالاجتماع، وكذلك أنتم بالفرق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اجتمعتم لن تنكسروا، والعرب إن اجتمعوا لن ينكسروا وإن كان ما حولهم من قوى، وإن تفرقت كما هو حالنا اليوم ترون ما بنا من هزائم تترى، نرجع إليه رضي الله عنه عندما أنش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نشا يقول</w:t>
      </w:r>
      <w:r>
        <w:rPr>
          <w:rFonts w:cs="Traditional Arabic" w:ascii="Traditional Arabic" w:hAnsi="Traditional Arabic"/>
          <w:sz w:val="36"/>
          <w:szCs w:val="36"/>
          <w:rtl w:val="true"/>
        </w:rPr>
        <w:t>:</w:t>
      </w:r>
    </w:p>
    <w:p>
      <w:pPr>
        <w:pStyle w:val="Normal"/>
        <w:ind w:left="0" w:right="0" w:firstLine="368"/>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ـَ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يَ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لُودُ</w:t>
      </w:r>
    </w:p>
    <w:p>
      <w:pPr>
        <w:pStyle w:val="Normal"/>
        <w:ind w:left="0" w:right="0" w:firstLine="368"/>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كَ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جَ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لِـ</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فَ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دُ</w:t>
      </w:r>
    </w:p>
    <w:p>
      <w:pPr>
        <w:pStyle w:val="Normal"/>
        <w:ind w:left="0" w:right="0" w:firstLine="368"/>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ثَلَاُث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دَ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ئِ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هُودُ</w:t>
      </w:r>
    </w:p>
    <w:p>
      <w:pPr>
        <w:pStyle w:val="Normal"/>
        <w:ind w:left="0" w:right="0" w:firstLine="368"/>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كَثَلَاِث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احٍ يعني من الأسهم 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يدُ</w:t>
      </w:r>
    </w:p>
    <w:p>
      <w:pPr>
        <w:pStyle w:val="Normal"/>
        <w:ind w:left="0" w:right="0" w:firstLine="368"/>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دَّ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مْ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بْدِيدُ</w:t>
      </w:r>
    </w:p>
    <w:p>
      <w:pPr>
        <w:pStyle w:val="Normal"/>
        <w:ind w:left="0" w:right="0" w:firstLine="368"/>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ذَوُ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ار السن وَالمـُرُو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وِيدُ</w:t>
      </w:r>
    </w:p>
    <w:p>
      <w:pPr>
        <w:pStyle w:val="Normal"/>
        <w:ind w:left="0" w:right="0" w:firstLine="368"/>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اغِ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نْ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غَ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ـَجْهُودُ</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24"/>
          <w:sz w:val="24"/>
          <w:szCs w:val="24"/>
          <w:rtl w:val="true"/>
        </w:rPr>
        <w:t>انتهى</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عج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كبير</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ج</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8</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339</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42</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م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ذخير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عقبى</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ف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شرح</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مجتبى</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8</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00</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ind w:left="0" w:right="0" w:firstLine="36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ك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اب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المي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هت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sz w:val="36"/>
          <w:sz w:val="36"/>
          <w:szCs w:val="36"/>
          <w:rtl w:val="true"/>
        </w:rPr>
        <w:t xml:space="preserve">عَنْ عَمْرِو بْنِ الْعَاصِ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عَثَ إِلَيَّ رَسُولُ اللهِ 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7789</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خ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9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عَامَ ذَاتِ السَّلَاسِلِ</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7845</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66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w:t>
      </w:r>
      <w:r>
        <w:rPr>
          <w:rFonts w:cs="Traditional Arabic" w:ascii="Traditional Arabic" w:hAnsi="Traditional Arabic"/>
          <w:sz w:val="24"/>
          <w:szCs w:val="24"/>
          <w:rtl w:val="true"/>
        </w:rPr>
        <w:t>- (</w:t>
      </w:r>
      <w:r>
        <w:rPr>
          <w:rFonts w:cs="Traditional Arabic" w:ascii="Traditional Arabic" w:hAnsi="Traditional Arabic"/>
          <w:sz w:val="24"/>
          <w:szCs w:val="24"/>
        </w:rPr>
        <w:t>238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موقعة كانت بين المسلمين والكفار سميت بذات السلاس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ذْ عَلَيْكَ ثِيَابَكَ وَسِلَاحَكَ ثُمَّ ائْتِ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يْتُهُ وَهُوَ يَتَوَضَّ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عَّدَ فِيَّ النَّظَ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ركز في النظر من رأسي إلى أسفل قدم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طَأطَأَ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7789</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خ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99</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عَمْرُو</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أُرِيدُ أَنْ أَبْعَثَكَ عَلَى جَيْشٍ</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9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ب</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21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انظر صَحْيح الْأَدَبِ الْمُفْرَد </w:t>
      </w:r>
      <w:r>
        <w:rPr>
          <w:rFonts w:cs="Traditional Arabic" w:ascii="Traditional Arabic" w:hAnsi="Traditional Arabic"/>
          <w:sz w:val="24"/>
          <w:szCs w:val="24"/>
          <w:rtl w:val="true"/>
        </w:rPr>
        <w:t>(</w:t>
      </w:r>
      <w:r>
        <w:rPr>
          <w:rFonts w:cs="Traditional Arabic" w:ascii="Traditional Arabic" w:hAnsi="Traditional Arabic"/>
          <w:sz w:val="24"/>
          <w:szCs w:val="24"/>
        </w:rPr>
        <w:t>229</w:t>
      </w:r>
      <w:r>
        <w:rPr>
          <w:rFonts w:cs="Traditional Arabic" w:ascii="Traditional Arabic" w:hAnsi="Traditional Arabic"/>
          <w:sz w:val="24"/>
          <w:szCs w:val="24"/>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يكون أميرا ومسئولا على جيش</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يُسَلِّمَكَ اللهُ وَيُغْنِمَ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تسلم ولن تكون هزيمة وستنتصر وتأتيك غنيمة</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رْغَبُ لَكَ مِنْ الْمَ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ل الذي تأتي به من الغنائم مال عظ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غْبَةً صَالِحَ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يك من المال شيئا لا بأس ب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مَا أَسْلَمْتُ مِنْ أَجْلِ الْمَ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لم من أجل ماذا؟ أسلم من أجل الله والصحبة رسول الله صلى الله عليه وسلم، هكذا كانوا رضي الله عن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ي مَا أَسْلَمْتُ مِنْ أَجْلِ الْمَ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نِّي أَسْلَمْتُ رَغْبَةً فِي الْإِسْ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 أَكُونَ مَعَ رَسُولِ اللهِ 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عَمْرُو</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الْمَالُ الصَّالِحُ لِلْمَرْءِ الصَّالِحِ</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7789</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خ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9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دل على المدح، المال الصالح للرجل الصالح، لا نتكلم عن المال السيء، خطبتنا عن المال الطيب الحلال الصالح للرجل الصالح؛ لأنه لن ينفقه إلا في ما يرضي الله سبحانه وتعالى</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بعض الناس في هذا الزمان يسب المال،</w:t>
      </w:r>
      <w:r>
        <w:rPr>
          <w:rFonts w:ascii="Traditional Arabic" w:hAnsi="Traditional Arabic" w:cs="Traditional Arabic"/>
          <w:sz w:val="36"/>
          <w:sz w:val="36"/>
          <w:szCs w:val="36"/>
          <w:rtl w:val="true"/>
        </w:rPr>
        <w:t xml:space="preserve"> مع أنه ترك حقَّ المال هنا، وهو شكر الله، بعض الناس يسب الفلوس ويسب الشواكل ويسب كذا، وهذا خطأ، فالأصل عندما تمتلك شيئا من هذا أن تقول الحمد لله، لأنه بتوفيق الله هو الذي يسره بين يديك،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ضْ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لِسً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آ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ثِّيَا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بس ثيابا قدي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عَ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223</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كالصحابي الأول عنده من الإبل فقط،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عنده من كل الم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طَا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غَنَ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06</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خَ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رَّقِيقِ</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ب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تَا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ثَ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عْ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رَامَ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224</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063</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006</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كأنك إذا كنت غنيا وتلبس الملابس الطيبة الحسنة التي تليق بدخلك الشهري، أو ما شابه ذلك هذا يدل على أنك تحمد الله، وإن لم تتكلم بلسانك؛ لأنه يرى عليك أثر نعمة الله سبحانه و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ثَ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ؤْ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تَّبَاؤُ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ب</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7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 </w:t>
      </w:r>
      <w:r>
        <w:rPr>
          <w:rFonts w:cs="Traditional Arabic" w:ascii="Traditional Arabic" w:hAnsi="Traditional Arabic"/>
          <w:sz w:val="24"/>
          <w:szCs w:val="24"/>
          <w:rtl w:val="true"/>
        </w:rPr>
        <w:t>(</w:t>
      </w:r>
      <w:r>
        <w:rPr>
          <w:rFonts w:cs="Traditional Arabic" w:ascii="Traditional Arabic" w:hAnsi="Traditional Arabic"/>
          <w:sz w:val="24"/>
          <w:szCs w:val="24"/>
        </w:rPr>
        <w:t>5308</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حِيح</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جَامِع</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55</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صَّحِيحَ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تحت</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حديث</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32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ض الناس غني لكن هيئته تدل على الفقر، فبعض الناس يتصدق عليه فهو لا يريد الصدقة لأنه غني، لكن حاله تدل على أنه يريد، لذلك بقية الحديث</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غَدَوْ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مْرَ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7269</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بس بدلة جدي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لَّ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زَ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تح</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بسها الأغنياء، جاء وجلس عند النبي صلى الله عليه وسلم، هذا هو المال الذي هو صالح، نعم المال الصالح للرجل والمرء والعبد الصالح</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نسأل الله</w:t>
      </w:r>
      <w:r>
        <w:rPr>
          <w:rFonts w:ascii="Traditional Arabic" w:hAnsi="Traditional Arabic" w:cs="Traditional Arabic"/>
          <w:sz w:val="36"/>
          <w:sz w:val="36"/>
          <w:szCs w:val="36"/>
          <w:rtl w:val="true"/>
        </w:rPr>
        <w:t xml:space="preserve"> عز وجل </w:t>
      </w:r>
      <w:r>
        <w:rPr>
          <w:rFonts w:ascii="Traditional Arabic" w:hAnsi="Traditional Arabic" w:cs="Traditional Arabic"/>
          <w:b/>
          <w:b/>
          <w:bCs/>
          <w:sz w:val="36"/>
          <w:sz w:val="36"/>
          <w:szCs w:val="36"/>
          <w:rtl w:val="true"/>
        </w:rPr>
        <w:t>أن</w:t>
      </w:r>
      <w:r>
        <w:rPr>
          <w:rFonts w:ascii="Traditional Arabic" w:hAnsi="Traditional Arabic" w:cs="Traditional Arabic"/>
          <w:sz w:val="36"/>
          <w:sz w:val="36"/>
          <w:szCs w:val="36"/>
          <w:rtl w:val="true"/>
        </w:rPr>
        <w:t xml:space="preserve"> يغفر لنا ذنوبنا، </w:t>
      </w:r>
      <w:r>
        <w:rPr>
          <w:rFonts w:ascii="Traditional Arabic" w:hAnsi="Traditional Arabic" w:cs="Traditional Arabic"/>
          <w:b/>
          <w:b/>
          <w:bCs/>
          <w:sz w:val="36"/>
          <w:sz w:val="36"/>
          <w:szCs w:val="36"/>
          <w:rtl w:val="true"/>
        </w:rPr>
        <w:t>وإسرافنا</w:t>
      </w:r>
      <w:r>
        <w:rPr>
          <w:rFonts w:ascii="Traditional Arabic" w:hAnsi="Traditional Arabic" w:cs="Traditional Arabic"/>
          <w:sz w:val="36"/>
          <w:sz w:val="36"/>
          <w:szCs w:val="36"/>
          <w:rtl w:val="true"/>
        </w:rPr>
        <w:t xml:space="preserve"> في أمرنا، </w:t>
      </w:r>
      <w:r>
        <w:rPr>
          <w:rFonts w:ascii="Traditional Arabic" w:hAnsi="Traditional Arabic" w:cs="Traditional Arabic"/>
          <w:b/>
          <w:b/>
          <w:bCs/>
          <w:sz w:val="36"/>
          <w:sz w:val="36"/>
          <w:szCs w:val="36"/>
          <w:rtl w:val="true"/>
        </w:rPr>
        <w:t>وأن</w:t>
      </w:r>
      <w:r>
        <w:rPr>
          <w:rFonts w:ascii="Traditional Arabic" w:hAnsi="Traditional Arabic" w:cs="Traditional Arabic"/>
          <w:sz w:val="36"/>
          <w:sz w:val="36"/>
          <w:szCs w:val="36"/>
          <w:rtl w:val="true"/>
        </w:rPr>
        <w:t xml:space="preserve"> يثبت أقدامنا، </w:t>
      </w:r>
      <w:r>
        <w:rPr>
          <w:rFonts w:ascii="Traditional Arabic" w:hAnsi="Traditional Arabic" w:cs="Traditional Arabic"/>
          <w:b/>
          <w:b/>
          <w:bCs/>
          <w:sz w:val="36"/>
          <w:sz w:val="36"/>
          <w:szCs w:val="36"/>
          <w:rtl w:val="true"/>
        </w:rPr>
        <w:t>وأن</w:t>
      </w:r>
      <w:r>
        <w:rPr>
          <w:rFonts w:ascii="Traditional Arabic" w:hAnsi="Traditional Arabic" w:cs="Traditional Arabic"/>
          <w:sz w:val="36"/>
          <w:sz w:val="36"/>
          <w:szCs w:val="36"/>
          <w:rtl w:val="true"/>
        </w:rPr>
        <w:t xml:space="preserve"> ينصرنا على القوم الكافرين</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وحد صفوفنا، </w:t>
      </w:r>
      <w:r>
        <w:rPr>
          <w:rFonts w:ascii="Traditional Arabic" w:hAnsi="Traditional Arabic" w:cs="Traditional Arabic"/>
          <w:b/>
          <w:b/>
          <w:bCs/>
          <w:sz w:val="36"/>
          <w:sz w:val="36"/>
          <w:szCs w:val="36"/>
          <w:rtl w:val="true"/>
        </w:rPr>
        <w:t>وألِّف</w:t>
      </w:r>
      <w:r>
        <w:rPr>
          <w:rFonts w:ascii="Traditional Arabic" w:hAnsi="Traditional Arabic" w:cs="Traditional Arabic"/>
          <w:sz w:val="36"/>
          <w:sz w:val="36"/>
          <w:szCs w:val="36"/>
          <w:rtl w:val="true"/>
        </w:rPr>
        <w:t xml:space="preserve"> بين قلوبنا، </w:t>
      </w:r>
      <w:r>
        <w:rPr>
          <w:rFonts w:ascii="Traditional Arabic" w:hAnsi="Traditional Arabic" w:cs="Traditional Arabic"/>
          <w:b/>
          <w:b/>
          <w:bCs/>
          <w:sz w:val="36"/>
          <w:sz w:val="36"/>
          <w:szCs w:val="36"/>
          <w:rtl w:val="true"/>
        </w:rPr>
        <w:t>وأزل</w:t>
      </w:r>
      <w:r>
        <w:rPr>
          <w:rFonts w:ascii="Traditional Arabic" w:hAnsi="Traditional Arabic" w:cs="Traditional Arabic"/>
          <w:sz w:val="36"/>
          <w:sz w:val="36"/>
          <w:szCs w:val="36"/>
          <w:rtl w:val="true"/>
        </w:rPr>
        <w:t xml:space="preserve"> الغل والحقد والحسد والبغضاء من صدورنا، </w:t>
      </w:r>
      <w:r>
        <w:rPr>
          <w:rFonts w:ascii="Traditional Arabic" w:hAnsi="Traditional Arabic" w:cs="Traditional Arabic"/>
          <w:b/>
          <w:b/>
          <w:bCs/>
          <w:sz w:val="36"/>
          <w:sz w:val="36"/>
          <w:szCs w:val="36"/>
          <w:rtl w:val="true"/>
        </w:rPr>
        <w:t>وانصرنا</w:t>
      </w:r>
      <w:r>
        <w:rPr>
          <w:rFonts w:ascii="Traditional Arabic" w:hAnsi="Traditional Arabic" w:cs="Traditional Arabic"/>
          <w:sz w:val="36"/>
          <w:sz w:val="36"/>
          <w:szCs w:val="36"/>
          <w:rtl w:val="true"/>
        </w:rPr>
        <w:t xml:space="preserve"> على عدوك وعدونا برحمتك يا أرحم الراحمين</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sz w:val="36"/>
          <w:sz w:val="36"/>
          <w:szCs w:val="36"/>
          <w:rtl w:val="true"/>
        </w:rPr>
        <w:t>وأق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هَ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حْ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صْنَعُونَ</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ط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لق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ؤ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س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نا الله وإياه من عباده الصالح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سجد أهل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ر الب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ط قطاع غزة</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8</w:t>
      </w:r>
      <w:r>
        <w:rPr>
          <w:rFonts w:ascii="Traditional Arabic" w:hAnsi="Traditional Arabic" w:cs="Traditional Arabic"/>
          <w:sz w:val="36"/>
          <w:sz w:val="36"/>
          <w:szCs w:val="36"/>
          <w:rtl w:val="true"/>
        </w:rPr>
        <w:t>هـ،</w:t>
      </w:r>
    </w:p>
    <w:p>
      <w:pPr>
        <w:pStyle w:val="Normal"/>
        <w:spacing w:before="0" w:after="200"/>
        <w:ind w:left="0" w:right="0" w:firstLine="368"/>
        <w:jc w:val="both"/>
        <w:rPr/>
      </w:pPr>
      <w:r>
        <w:rPr>
          <w:rFonts w:ascii="Traditional Arabic" w:hAnsi="Traditional Arabic" w:cs="Traditional Arabic"/>
          <w:sz w:val="36"/>
          <w:sz w:val="36"/>
          <w:szCs w:val="36"/>
          <w:rtl w:val="true"/>
        </w:rPr>
        <w:t>وف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6</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sectPr>
      <w:footerReference w:type="default" r:id="rId2"/>
      <w:type w:val="nextPage"/>
      <w:pgSz w:w="11906" w:h="16838"/>
      <w:pgMar w:left="1134" w:right="1134" w:gutter="0" w:header="0"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spacing w:before="0" w:after="20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53:00Z</dcterms:created>
  <dc:creator>osama</dc:creator>
  <dc:description/>
  <cp:keywords/>
  <dc:language>en-US</dc:language>
  <cp:lastModifiedBy>RCC-2016</cp:lastModifiedBy>
  <dcterms:modified xsi:type="dcterms:W3CDTF">2016-11-14T16:53:00Z</dcterms:modified>
  <cp:revision>2</cp:revision>
  <dc:subject/>
  <dc:title/>
</cp:coreProperties>
</file>