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يمان</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وعمل واعتقاد</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قال سبحانه في سورة في كتابه لا تتعدى آيات قلي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صر</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العالم والناس والإنسان في خسارة، خسارة مستمرة لا يستثنى من هؤلاء الخاسرين وأهل الخسارة إلا من هذه صفاتهم الأرب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هذا هو المجتمع الفائز والمجتمع الرابح الذي حاز على الإيمان والأعمال الصالحات، ولم ينسَ غيره من التواصي بالحق، وأن يصبر على ما يلقى من أذ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أبو ذر رضي الله تعالى عنه رسول الله صلى الله عليه وسلم، فـ</w:t>
      </w:r>
      <w:r>
        <w:rPr>
          <w:rFonts w:ascii="Traditional Arabic" w:hAnsi="Traditional Arabic" w:cs="Traditional Arabic"/>
          <w:sz w:val="36"/>
          <w:sz w:val="36"/>
          <w:szCs w:val="36"/>
          <w:rtl w:val="true"/>
        </w:rPr>
        <w:t>عَنْ أَبِي ذَ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نَجِّي الْعَبْ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 بِ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إِيمَانِ عَ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رْضَخَ مِمَّا رَزَقَكَ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كَانَ فَقِيرًا لَا يَجِدُ مَا يَرْضَ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مُرُ بِالْ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هَى عَنِ الْمُنْ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انَ لَا يَسْتَطِيعُ أَنْ يَأمُرَ بِالْمَعْرُوفِ وَلَا يَنْهَى عَنِ 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عِنِ الْأَخْرَ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لٍ بما يَجِب أَن يَ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في يديه صَنْعةٌ يَكْتَسِ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أَرَأَيْتَ إِنْ كَانَ لَا يُحْسِنُ أَنْ يَصْنَ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عِنْ مَظْلُو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كَانَ ضَعِيفًا لَا يَسْتَطِيعُ أَنْ يُعِينَ مَظْلُو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رِيدُ أَنْ تَتْرُكَ لِصَاحِبِكَ مِنْ خَيْرٍ؟ لِيُمْسِكْ أَذَاهُ عَ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فَعَلَ هَذَا يُ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ؤْمِنٍ يُصِيبُ خَصْلَةً مِنْ هَذِهِ الْخِ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خَذَتْ بِيَدِهِ حَتَّى تُدْخِلَ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3097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w:t>
      </w:r>
      <w:r>
        <w:rPr>
          <w:rFonts w:cs="Traditional Arabic" w:ascii="Traditional Arabic" w:hAnsi="Traditional Arabic"/>
          <w:sz w:val="24"/>
          <w:szCs w:val="24"/>
        </w:rPr>
        <w:t>332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65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6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87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1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 xml:space="preserve">حديث رسول الله صلى الله عليه وسلم عن الإيمان، عندما سئل عنه،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ذَا يُنَجِّي الْعَبْدَ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 بِ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الإيمان ما وقَر في القلب وصدقَّه العمل، وصدّقته الجوارح، الإيمان قول واعتقاد وعمل، يزيد وينقص، </w:t>
      </w:r>
      <w:r>
        <w:rPr>
          <w:rFonts w:ascii="Traditional Arabic" w:hAnsi="Traditional Arabic" w:cs="Traditional Arabic"/>
          <w:b/>
          <w:b/>
          <w:bCs/>
          <w:sz w:val="36"/>
          <w:sz w:val="36"/>
          <w:szCs w:val="36"/>
          <w:rtl w:val="true"/>
        </w:rPr>
        <w:t>فالإيمان</w:t>
      </w:r>
      <w:r>
        <w:rPr>
          <w:rFonts w:ascii="Traditional Arabic" w:hAnsi="Traditional Arabic" w:cs="Traditional Arabic"/>
          <w:sz w:val="36"/>
          <w:sz w:val="36"/>
          <w:szCs w:val="36"/>
          <w:rtl w:val="true"/>
        </w:rPr>
        <w:t xml:space="preserve"> أصله ثابت راسخ، </w:t>
      </w:r>
      <w:r>
        <w:rPr>
          <w:rFonts w:ascii="Traditional Arabic" w:hAnsi="Traditional Arabic" w:cs="Traditional Arabic"/>
          <w:b/>
          <w:b/>
          <w:bCs/>
          <w:sz w:val="36"/>
          <w:sz w:val="36"/>
          <w:szCs w:val="36"/>
          <w:rtl w:val="true"/>
        </w:rPr>
        <w:t>راسخ</w:t>
      </w:r>
      <w:r>
        <w:rPr>
          <w:rFonts w:ascii="Traditional Arabic" w:hAnsi="Traditional Arabic" w:cs="Traditional Arabic"/>
          <w:sz w:val="36"/>
          <w:sz w:val="36"/>
          <w:szCs w:val="36"/>
          <w:rtl w:val="true"/>
        </w:rPr>
        <w:t xml:space="preserve"> في القلب في داخله؛ </w:t>
      </w:r>
      <w:r>
        <w:rPr>
          <w:rFonts w:ascii="Traditional Arabic" w:hAnsi="Traditional Arabic" w:cs="Traditional Arabic"/>
          <w:b/>
          <w:b/>
          <w:bCs/>
          <w:sz w:val="36"/>
          <w:sz w:val="36"/>
          <w:szCs w:val="36"/>
          <w:rtl w:val="true"/>
        </w:rPr>
        <w:t>كالشجرة</w:t>
      </w:r>
      <w:r>
        <w:rPr>
          <w:rFonts w:ascii="Traditional Arabic" w:hAnsi="Traditional Arabic" w:cs="Traditional Arabic"/>
          <w:sz w:val="36"/>
          <w:sz w:val="36"/>
          <w:szCs w:val="36"/>
          <w:rtl w:val="true"/>
        </w:rPr>
        <w:t xml:space="preserve"> التي أصلها ثابت</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إيمان</w:t>
      </w:r>
      <w:r>
        <w:rPr>
          <w:rFonts w:ascii="Traditional Arabic" w:hAnsi="Traditional Arabic" w:cs="Traditional Arabic"/>
          <w:sz w:val="36"/>
          <w:sz w:val="36"/>
          <w:szCs w:val="36"/>
          <w:rtl w:val="true"/>
        </w:rPr>
        <w:t xml:space="preserve"> توحيد بالله سبحانه وتعالى، </w:t>
      </w:r>
      <w:r>
        <w:rPr>
          <w:rFonts w:ascii="Traditional Arabic" w:hAnsi="Traditional Arabic" w:cs="Traditional Arabic"/>
          <w:b/>
          <w:b/>
          <w:bCs/>
          <w:sz w:val="36"/>
          <w:sz w:val="36"/>
          <w:szCs w:val="36"/>
          <w:rtl w:val="true"/>
        </w:rPr>
        <w:t>وتصديق</w:t>
      </w:r>
      <w:r>
        <w:rPr>
          <w:rFonts w:ascii="Traditional Arabic" w:hAnsi="Traditional Arabic" w:cs="Traditional Arabic"/>
          <w:sz w:val="36"/>
          <w:sz w:val="36"/>
          <w:szCs w:val="36"/>
          <w:rtl w:val="true"/>
        </w:rPr>
        <w:t xml:space="preserve"> بكل ما أخبر الله عنه من الغيب،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ا أخبر عنه رسوله صلى الله عليه وسلم، </w:t>
      </w:r>
      <w:r>
        <w:rPr>
          <w:rFonts w:ascii="Traditional Arabic" w:hAnsi="Traditional Arabic" w:cs="Traditional Arabic"/>
          <w:b/>
          <w:b/>
          <w:bCs/>
          <w:sz w:val="36"/>
          <w:sz w:val="36"/>
          <w:szCs w:val="36"/>
          <w:rtl w:val="true"/>
        </w:rPr>
        <w:t>فلا تدعي</w:t>
      </w:r>
      <w:r>
        <w:rPr>
          <w:rFonts w:ascii="Traditional Arabic" w:hAnsi="Traditional Arabic" w:cs="Traditional Arabic"/>
          <w:sz w:val="36"/>
          <w:sz w:val="36"/>
          <w:szCs w:val="36"/>
          <w:rtl w:val="true"/>
        </w:rPr>
        <w:t xml:space="preserve"> إيمانا وهذا الأصل غيرُ موجو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sz w:val="36"/>
          <w:sz w:val="36"/>
          <w:szCs w:val="36"/>
          <w:rtl w:val="true"/>
        </w:rPr>
        <w:t xml:space="preserve"> أن يكون الإيمان في القلب وتصدقه الجوارح، وتصدقه الأعمال، ويكذبُ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ؤمن، وهو يكذِّب بالغيب الذي أخبر الله عنه في كتابه، أو أخبر عنه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إيمان</w:t>
      </w:r>
      <w:r>
        <w:rPr>
          <w:rFonts w:ascii="Traditional Arabic" w:hAnsi="Traditional Arabic" w:cs="Traditional Arabic"/>
          <w:sz w:val="36"/>
          <w:sz w:val="36"/>
          <w:szCs w:val="36"/>
          <w:rtl w:val="true"/>
        </w:rPr>
        <w:t xml:space="preserve"> إقرار بالجنان، </w:t>
      </w:r>
      <w:r>
        <w:rPr>
          <w:rFonts w:ascii="Traditional Arabic" w:hAnsi="Traditional Arabic" w:cs="Traditional Arabic"/>
          <w:b/>
          <w:b/>
          <w:bCs/>
          <w:sz w:val="36"/>
          <w:sz w:val="36"/>
          <w:szCs w:val="36"/>
          <w:rtl w:val="true"/>
        </w:rPr>
        <w:t>إقرار</w:t>
      </w:r>
      <w:r>
        <w:rPr>
          <w:rFonts w:ascii="Traditional Arabic" w:hAnsi="Traditional Arabic" w:cs="Traditional Arabic"/>
          <w:sz w:val="36"/>
          <w:sz w:val="36"/>
          <w:szCs w:val="36"/>
          <w:rtl w:val="true"/>
        </w:rPr>
        <w:t xml:space="preserve"> بالقلب بكل الغيب الذي أخبر به الله سبحانه وتعالى، </w:t>
      </w:r>
      <w:r>
        <w:rPr>
          <w:rFonts w:ascii="Traditional Arabic" w:hAnsi="Traditional Arabic" w:cs="Traditional Arabic"/>
          <w:b/>
          <w:b/>
          <w:bCs/>
          <w:sz w:val="36"/>
          <w:sz w:val="36"/>
          <w:szCs w:val="36"/>
          <w:rtl w:val="true"/>
        </w:rPr>
        <w:t>وأخبر</w:t>
      </w:r>
      <w:r>
        <w:rPr>
          <w:rFonts w:ascii="Traditional Arabic" w:hAnsi="Traditional Arabic" w:cs="Traditional Arabic"/>
          <w:sz w:val="36"/>
          <w:sz w:val="36"/>
          <w:szCs w:val="36"/>
          <w:rtl w:val="true"/>
        </w:rPr>
        <w:t xml:space="preserve"> به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قول باللسان؛</w:t>
      </w:r>
      <w:r>
        <w:rPr>
          <w:rFonts w:ascii="Traditional Arabic" w:hAnsi="Traditional Arabic" w:cs="Traditional Arabic"/>
          <w:sz w:val="36"/>
          <w:sz w:val="36"/>
          <w:szCs w:val="36"/>
          <w:rtl w:val="true"/>
        </w:rPr>
        <w:t xml:space="preserve"> أن تشهد أن لا إله إلا الله، وأن تشهد أن محمدا رسول الله، وإقرار باللسان أن يقر العبد بلسانه أيضا كما أقرَّ القلب، والجوارح الأخر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مل بالأركان، وعمل بالجوارح،</w:t>
      </w:r>
      <w:r>
        <w:rPr>
          <w:rFonts w:ascii="Traditional Arabic" w:hAnsi="Traditional Arabic" w:cs="Traditional Arabic"/>
          <w:sz w:val="36"/>
          <w:sz w:val="36"/>
          <w:szCs w:val="36"/>
          <w:rtl w:val="true"/>
        </w:rPr>
        <w:t xml:space="preserve"> فالصيام يمنعك من الطعام والشراب، والحج إلى بيت الله الحرام، والصلاة خمس مرات في اليوم والليلة من عمل الأركان</w:t>
      </w:r>
      <w:r>
        <w:rPr>
          <w:rFonts w:ascii="Traditional Arabic" w:hAnsi="Traditional Arabic" w:cs="Traditional Arabic"/>
          <w:b/>
          <w:b/>
          <w:bCs/>
          <w:sz w:val="36"/>
          <w:sz w:val="36"/>
          <w:szCs w:val="36"/>
          <w:rtl w:val="true"/>
        </w:rPr>
        <w:t>، فهذه من الإيمان،</w:t>
      </w:r>
      <w:r>
        <w:rPr>
          <w:rFonts w:ascii="Traditional Arabic" w:hAnsi="Traditional Arabic" w:cs="Traditional Arabic"/>
          <w:sz w:val="36"/>
          <w:sz w:val="36"/>
          <w:szCs w:val="36"/>
          <w:rtl w:val="true"/>
        </w:rPr>
        <w:t xml:space="preserve"> إن أحببت أن يزيد إيمانك فأكثر من هذه الطاعات، </w:t>
      </w:r>
      <w:r>
        <w:rPr>
          <w:rFonts w:ascii="Traditional Arabic" w:hAnsi="Traditional Arabic" w:cs="Traditional Arabic"/>
          <w:b/>
          <w:b/>
          <w:bCs/>
          <w:sz w:val="36"/>
          <w:sz w:val="36"/>
          <w:szCs w:val="36"/>
          <w:rtl w:val="true"/>
        </w:rPr>
        <w:t>فالإيمان</w:t>
      </w:r>
      <w:r>
        <w:rPr>
          <w:rFonts w:ascii="Traditional Arabic" w:hAnsi="Traditional Arabic" w:cs="Traditional Arabic"/>
          <w:sz w:val="36"/>
          <w:sz w:val="36"/>
          <w:szCs w:val="36"/>
          <w:rtl w:val="true"/>
        </w:rPr>
        <w:t xml:space="preserve"> يزيد بطاعة الرحمن، </w:t>
      </w:r>
      <w:r>
        <w:rPr>
          <w:rFonts w:ascii="Traditional Arabic" w:hAnsi="Traditional Arabic" w:cs="Traditional Arabic"/>
          <w:b/>
          <w:b/>
          <w:bCs/>
          <w:sz w:val="36"/>
          <w:sz w:val="36"/>
          <w:szCs w:val="36"/>
          <w:rtl w:val="true"/>
        </w:rPr>
        <w:t>وينقص</w:t>
      </w:r>
      <w:r>
        <w:rPr>
          <w:rFonts w:ascii="Traditional Arabic" w:hAnsi="Traditional Arabic" w:cs="Traditional Arabic"/>
          <w:sz w:val="36"/>
          <w:sz w:val="36"/>
          <w:szCs w:val="36"/>
          <w:rtl w:val="true"/>
        </w:rPr>
        <w:t xml:space="preserve"> بطاعة الشيطا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خمسة يتكون منها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بالجنان، ونطق باللسان، وعمل بالأركان، يزيد بطاعة الرحمن، وينقص بطاعة الشيطا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هذا هو الإيمان</w:t>
      </w:r>
      <w:r>
        <w:rPr>
          <w:rFonts w:ascii="Traditional Arabic" w:hAnsi="Traditional Arabic" w:cs="Traditional Arabic"/>
          <w:sz w:val="36"/>
          <w:sz w:val="36"/>
          <w:szCs w:val="36"/>
          <w:rtl w:val="true"/>
        </w:rPr>
        <w:t xml:space="preserve"> الذي أخبر عنه القرآن، وأخبر عنه الرسول عليه الصلاة والسلام، </w:t>
      </w:r>
      <w:r>
        <w:rPr>
          <w:rFonts w:ascii="Traditional Arabic" w:hAnsi="Traditional Arabic" w:cs="Traditional Arabic"/>
          <w:b/>
          <w:b/>
          <w:bCs/>
          <w:sz w:val="36"/>
          <w:sz w:val="36"/>
          <w:szCs w:val="36"/>
          <w:rtl w:val="true"/>
        </w:rPr>
        <w:t>وعليه</w:t>
      </w:r>
      <w:r>
        <w:rPr>
          <w:rFonts w:ascii="Traditional Arabic" w:hAnsi="Traditional Arabic" w:cs="Traditional Arabic"/>
          <w:sz w:val="36"/>
          <w:sz w:val="36"/>
          <w:szCs w:val="36"/>
          <w:rtl w:val="true"/>
        </w:rPr>
        <w:t xml:space="preserve"> درج الصحابة والسلف الصالح والعلماء، </w:t>
      </w:r>
      <w:r>
        <w:rPr>
          <w:rFonts w:ascii="Traditional Arabic" w:hAnsi="Traditional Arabic" w:cs="Traditional Arabic"/>
          <w:b/>
          <w:b/>
          <w:bCs/>
          <w:sz w:val="36"/>
          <w:sz w:val="36"/>
          <w:szCs w:val="36"/>
          <w:rtl w:val="true"/>
        </w:rPr>
        <w:t>أما من خالف من أهل البدع</w:t>
      </w:r>
      <w:r>
        <w:rPr>
          <w:rFonts w:ascii="Traditional Arabic" w:hAnsi="Traditional Arabic" w:cs="Traditional Arabic"/>
          <w:sz w:val="36"/>
          <w:sz w:val="36"/>
          <w:szCs w:val="36"/>
          <w:rtl w:val="true"/>
        </w:rPr>
        <w:t xml:space="preserve"> فلا شأن لنا بخلاف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إيمان؛</w:t>
      </w:r>
      <w:r>
        <w:rPr>
          <w:rFonts w:ascii="Traditional Arabic" w:hAnsi="Traditional Arabic" w:cs="Traditional Arabic"/>
          <w:sz w:val="36"/>
          <w:sz w:val="36"/>
          <w:szCs w:val="36"/>
          <w:rtl w:val="true"/>
        </w:rPr>
        <w:t xml:space="preserve"> ضرب الله له مثل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b/>
          <w:bCs/>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لمة لا إله إلا الله، كلمة طي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ا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رْ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أعمال، فحتى تكونَ شجرةً كاملة يستفاد منها، لابد أن تكون فيها هذه الأوصاف</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ونَ</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لمة الكفر والشرك، وكلمة الخروج</w:t>
      </w:r>
      <w:r>
        <w:rPr>
          <w:rFonts w:ascii="Traditional Arabic" w:hAnsi="Traditional Arabic" w:cs="Traditional Arabic"/>
          <w:sz w:val="36"/>
          <w:sz w:val="36"/>
          <w:szCs w:val="36"/>
          <w:rtl w:val="true"/>
        </w:rPr>
        <w:t xml:space="preserve"> من دين الله عز وجل ضرب لها المثل الآخر،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نظل</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ثَّ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 الإيمان</w:t>
      </w:r>
      <w:r>
        <w:rPr>
          <w:rFonts w:ascii="Traditional Arabic" w:hAnsi="Traditional Arabic" w:cs="Traditional Arabic"/>
          <w:sz w:val="36"/>
          <w:sz w:val="36"/>
          <w:szCs w:val="36"/>
          <w:rtl w:val="true"/>
        </w:rPr>
        <w:t xml:space="preserve"> الذي سأل عنه أبو ذر رضي الله تعالى عنه رسولَ الله صلى الله عليه وسلم؛ ل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ينجي العبد من النار فقط</w:t>
      </w:r>
      <w:r>
        <w:rPr>
          <w:rFonts w:ascii="Traditional Arabic" w:hAnsi="Traditional Arabic" w:cs="Traditional Arabic"/>
          <w:b/>
          <w:b/>
          <w:bCs/>
          <w:sz w:val="36"/>
          <w:sz w:val="36"/>
          <w:szCs w:val="36"/>
          <w:rtl w:val="true"/>
        </w:rPr>
        <w:t>؟ إيمان بالله فقط؟</w:t>
      </w:r>
      <w:r>
        <w:rPr>
          <w:rFonts w:ascii="Traditional Arabic" w:hAnsi="Traditional Arabic" w:cs="Traditional Arabic"/>
          <w:sz w:val="36"/>
          <w:sz w:val="36"/>
          <w:szCs w:val="36"/>
          <w:rtl w:val="true"/>
        </w:rPr>
        <w:t xml:space="preserve"> فماذا أضاف في السؤال للتوضيح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إِيمَانِ عَمَ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بين له أعمالاً تحقق الإيمان، وتصدق الإيمان، وتزيد من الإيمان،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رْضَخَ مِمَّا رَزَقَكَ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ق</w:t>
      </w:r>
      <w:r>
        <w:rPr>
          <w:rFonts w:ascii="Traditional Arabic" w:hAnsi="Traditional Arabic" w:cs="Traditional Arabic"/>
          <w:sz w:val="36"/>
          <w:sz w:val="36"/>
          <w:szCs w:val="36"/>
          <w:rtl w:val="true"/>
        </w:rPr>
        <w:t xml:space="preserve">، والرضخ معناه الإنفاق، ويدخل في ذلك الواجب كالزكاة، والإنفاق على الأهل والعيال، ويدخل في ذلك الصدقات وصلة الأرحام، </w:t>
      </w:r>
      <w:r>
        <w:rPr>
          <w:rFonts w:ascii="Traditional Arabic" w:hAnsi="Traditional Arabic" w:cs="Traditional Arabic"/>
          <w:b/>
          <w:b/>
          <w:bCs/>
          <w:sz w:val="36"/>
          <w:sz w:val="36"/>
          <w:szCs w:val="36"/>
          <w:rtl w:val="true"/>
        </w:rPr>
        <w:t>ويدخل</w:t>
      </w:r>
      <w:r>
        <w:rPr>
          <w:rFonts w:ascii="Traditional Arabic" w:hAnsi="Traditional Arabic" w:cs="Traditional Arabic"/>
          <w:sz w:val="36"/>
          <w:sz w:val="36"/>
          <w:szCs w:val="36"/>
          <w:rtl w:val="true"/>
        </w:rPr>
        <w:t xml:space="preserve"> في ذلك المسامحة بينك وبين الناس في الأموال، له عندك سامحته بزيادة تعطيه، أو بنقصان تسامحه فيه، كلُّ ذلك يدخل في العمل الذي هو من الإيمان، أن ترضخ مما رزقك الله، والله أمر ب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رد في كتاب الله لفظ هذه الكلمة أكثر من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حثّك على العطاء، وسؤال أبي ذر رسول الل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انَ فَقِيرًا لَا يَجِدُ مَا يَرْضَ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سان ليس عنده مال حتى يعطيَ، ما هو عمل آخر من الإيمان، فماذا دله صلى الله عليه وسلم؟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مُرُ بِالْ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هَى عَنِ الْمُنْ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تصديق لقوله سبحانه وتعالى، وقولُ الله لا يحتاج إلى تصديق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خيرية لهذه الأمة من أين جاءت؟ ومن أي شيء تفع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أمر بالمعروف والنهي عن المنكر زينة الأمة، أُمَّة لا تأمر بالمعروف، وليس فيها من ينهى عن منكر، كيف حالها؟ وكيف يصير مآلها؟ تصبح أمة مفكَّكة بعيدة عن المعروف والخير، مملوءة بالشر والفساد، مملوءة بالمنكرات والمفسد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هي عن المنكر،</w:t>
      </w:r>
      <w:r>
        <w:rPr>
          <w:rFonts w:ascii="Traditional Arabic" w:hAnsi="Traditional Arabic" w:cs="Traditional Arabic"/>
          <w:sz w:val="36"/>
          <w:sz w:val="36"/>
          <w:szCs w:val="36"/>
          <w:rtl w:val="true"/>
        </w:rPr>
        <w:t xml:space="preserve"> والإنكار أعلاه باليد وهو لولي الأمر، وباللسان للدعاة والعلماء، </w:t>
      </w:r>
      <w:r>
        <w:rPr>
          <w:rFonts w:ascii="Traditional Arabic" w:hAnsi="Traditional Arabic" w:cs="Traditional Arabic"/>
          <w:b/>
          <w:b/>
          <w:bCs/>
          <w:sz w:val="36"/>
          <w:sz w:val="36"/>
          <w:szCs w:val="36"/>
          <w:rtl w:val="true"/>
        </w:rPr>
        <w:t>وبالقلب</w:t>
      </w:r>
      <w:r>
        <w:rPr>
          <w:rFonts w:ascii="Traditional Arabic" w:hAnsi="Traditional Arabic" w:cs="Traditional Arabic"/>
          <w:sz w:val="36"/>
          <w:sz w:val="36"/>
          <w:szCs w:val="36"/>
          <w:rtl w:val="true"/>
        </w:rPr>
        <w:t xml:space="preserve"> لجميع الأمة، تنكر المنكر بقلبك؛ لأنك لا تستطيع غير ذلك، وهذا ما سأل عنه أبو ذر رضي الله تعالى،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كَانَ لَا يَسْتَطِيعُ أَنْ يَأمُرَ بِالْمَعْرُوفِ وَلَا يَنْهَى عَنِ 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أن يكون آمرا ناهيا، فماذا يفعل هذا الإنسان؟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عِنِ الْأَخْرَ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خرق هو الذي لا صنعة له، الأخرق هو الذي يحتاج لغيره ليعمل له، هو لا يستطيع، </w:t>
      </w:r>
      <w:r>
        <w:rPr>
          <w:rFonts w:ascii="Traditional Arabic" w:hAnsi="Traditional Arabic" w:cs="Traditional Arabic"/>
          <w:b/>
          <w:b/>
          <w:bCs/>
          <w:sz w:val="36"/>
          <w:sz w:val="36"/>
          <w:szCs w:val="36"/>
          <w:rtl w:val="true"/>
        </w:rPr>
        <w:t>فإعانتك للأخرق</w:t>
      </w:r>
      <w:r>
        <w:rPr>
          <w:rFonts w:ascii="Traditional Arabic" w:hAnsi="Traditional Arabic" w:cs="Traditional Arabic"/>
          <w:sz w:val="36"/>
          <w:sz w:val="36"/>
          <w:szCs w:val="36"/>
          <w:rtl w:val="true"/>
        </w:rPr>
        <w:t xml:space="preserve"> الذي لا يجد يعينه وأنت تعينه وتصنع له هذا من الإيمان، وهذا يزيد في إيمانك ويقويه عند الله سبحانه وتعالى، وقد ورد أن خير الناس أنفعهم للناس، وورد أن من نفس عن مؤمن كربة من كرب الدنيا، نفس الله عنه كربة من كرب يوم القيامة، وإن الله في عون العبد ما كان أو ما دام العبد في عون أخيه، كلها تدل على مجتمع متماسك مترابط، تسوده المحبة والمودة والألفة، لا تحاسد ولا حقدي بينهم، أمة قوية بهذه الصفات، وهي ضعيفة إذا افتقدت هذه الصفات،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أَرَأَيْتَ إِنْ كَانَ لَا يُحْسِنُ أَنْ يَصْنَ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يس عنده مال فقير، لا يستطيع أن يتكلم ليس بعالم ولا بولي أمر، لا يستطيع أن ينكر المنكر ولا يأمر بالمعروف، ولا يستطيع أن يعينَ غيرَه هو أخرق مثله، فماذا يفعل؟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عِنْ مَظْلُو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 مظلوما لجأ إليه من ظالم لو ذهب معه، أو ذهب إلى هذا الظالم فتكلم معه بشأن هذا المظلوم، خطواته هذه لله سبحانه وتعالى سيجزيه الله عليها أجرا عظيما، وهذا يدخل في قضاء حاجات الناس، فقد سأل أحد الصحابة أي الناس خير؟ </w:t>
      </w:r>
      <w:r>
        <w:rPr>
          <w:rFonts w:ascii="Traditional Arabic" w:hAnsi="Traditional Arabic" w:cs="Traditional Arabic"/>
          <w:b/>
          <w:b/>
          <w:bCs/>
          <w:sz w:val="36"/>
          <w:sz w:val="36"/>
          <w:szCs w:val="36"/>
          <w:rtl w:val="true"/>
        </w:rPr>
        <w:t>أي الناس أحب إلى الله؟</w:t>
      </w:r>
      <w:r>
        <w:rPr>
          <w:rFonts w:ascii="Traditional Arabic" w:hAnsi="Traditional Arabic" w:cs="Traditional Arabic"/>
          <w:sz w:val="36"/>
          <w:sz w:val="36"/>
          <w:szCs w:val="36"/>
          <w:rtl w:val="true"/>
        </w:rPr>
        <w:t xml:space="preserve"> وأي الأعمال أحب إلى الله؟ أي الناس أحب إلى الله فكن منهم يا عبد الله، وأي الأعمال أحب إلى الله فبادر إليها وافعله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ناس إلى الله أنفعهم للناس، يكشف عنه كربة، أو يقضي عنه حاجة أو يقضي دينا، أو يطرد عنه جوعا، ولأن أمشي مع أخ لي في حاجة أحب إلي من أن أعتكف في هذا المسجد، أي مسجد النبي صلى الله عليه وسلم شه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طبراني في الأوسط</w:t>
      </w:r>
    </w:p>
    <w:p>
      <w:pPr>
        <w:pStyle w:val="Normal"/>
        <w:ind w:left="0" w:right="0" w:firstLine="368"/>
        <w:jc w:val="both"/>
        <w:rPr/>
      </w:pPr>
      <w:r>
        <w:rPr>
          <w:rFonts w:ascii="Traditional Arabic" w:hAnsi="Traditional Arabic" w:cs="Traditional Arabic"/>
          <w:b/>
          <w:b/>
          <w:bCs/>
          <w:sz w:val="36"/>
          <w:sz w:val="36"/>
          <w:szCs w:val="36"/>
          <w:rtl w:val="true"/>
        </w:rPr>
        <w:t>أحب الناس أنفعهم للناس،</w:t>
      </w:r>
      <w:r>
        <w:rPr>
          <w:rFonts w:ascii="Traditional Arabic" w:hAnsi="Traditional Arabic" w:cs="Traditional Arabic"/>
          <w:sz w:val="36"/>
          <w:sz w:val="36"/>
          <w:szCs w:val="36"/>
          <w:rtl w:val="true"/>
        </w:rPr>
        <w:t xml:space="preserve"> يكشف عنه كربه، هو في ضيقة فأنت تكشفها عنه، هذا من أحب الناس إلى الله، أو تقضي عنه دينا تراكم عليه، وما أكثر الديون في زماننا هذا، أو تطرد عنه جوعا تقدم له شيئا من الطعام، أو ما شابه، تعينه هو وأولاده وأسرته، وهذا الذي يمشي مع الناس ويقضي حوائجهم وظلم الظالمين، ولأن أمشي مع أخ لي في حاجة،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قضى يمشي معه حتى يقضي حاجته أحب إلي يقول عليه الصلاة والسلام من أن أعتكف أي مسجد المدينة شهرا، </w:t>
      </w:r>
      <w:r>
        <w:rPr>
          <w:rFonts w:ascii="Traditional Arabic" w:hAnsi="Traditional Arabic" w:cs="Traditional Arabic"/>
          <w:b/>
          <w:b/>
          <w:bCs/>
          <w:sz w:val="36"/>
          <w:sz w:val="36"/>
          <w:szCs w:val="36"/>
          <w:rtl w:val="true"/>
        </w:rPr>
        <w:t>واعتكاف</w:t>
      </w:r>
      <w:r>
        <w:rPr>
          <w:rFonts w:ascii="Traditional Arabic" w:hAnsi="Traditional Arabic" w:cs="Traditional Arabic"/>
          <w:sz w:val="36"/>
          <w:sz w:val="36"/>
          <w:szCs w:val="36"/>
          <w:rtl w:val="true"/>
        </w:rPr>
        <w:t xml:space="preserve"> يوم في سبيل الله يباعد بينك وبين النار خريفا، أو سبعين خريفا على بعض الروايات،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أن تعتكف في مسجد النبي شهرا كاملا، أفضل من ذلك أن تمشي مع أخ لك في حاجة حتى يقضي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ل سكت أبو ذر؟</w:t>
      </w:r>
      <w:r>
        <w:rPr>
          <w:rFonts w:ascii="Traditional Arabic" w:hAnsi="Traditional Arabic" w:cs="Traditional Arabic"/>
          <w:sz w:val="36"/>
          <w:sz w:val="36"/>
          <w:szCs w:val="36"/>
          <w:rtl w:val="true"/>
        </w:rPr>
        <w:t xml:space="preserve"> أبو ذر أقفل جميع الأعمال، إنسان لا يستطيع أن يعمل شيئا من ذلك، قلت</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كَانَ ضَعِيفًا لَا يَسْتَطِيعُ أَنْ يُعِينَ مَظْلُو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رِيدُ أَنْ تَتْرُكَ لِصَاحِبِكَ مِنْ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ت الأبواب كلَّها، هذا صاحبك أغلقت عنه أبواب الخير كلها، إن كان كذلك اسمع إلى قول النبي صلى الله عليه وسلم الذي لا يحرم أمثال هؤلاء الضغفاء الذين ليس لهم حول ولا قوة لا يحرمهم من الخير،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مْسِكْ أَذَاهُ عَ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سك لسانه من الكلام في أعراضهم، ومن الكذب والغيبة والنميمة ونشر الرذيلة، ويمسك يديه من البطش أو السرقة أو ما شابه ذلك، ويمسك رجليه عن المشي إلى الحرام، يمسك أذاه عن الناس،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فَعَلَ هَذَا يُدْخِلُ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سم الإشارة يعود على ماذا؟ هل هو عن مسك أذاه يدخله الجنة؟ </w:t>
      </w:r>
      <w:r>
        <w:rPr>
          <w:rFonts w:ascii="Traditional Arabic" w:hAnsi="Traditional Arabic" w:cs="Traditional Arabic"/>
          <w:b/>
          <w:b/>
          <w:bCs/>
          <w:sz w:val="36"/>
          <w:sz w:val="36"/>
          <w:szCs w:val="36"/>
          <w:rtl w:val="true"/>
        </w:rPr>
        <w:t>أو هذا؛</w:t>
      </w:r>
      <w:r>
        <w:rPr>
          <w:rFonts w:ascii="Traditional Arabic" w:hAnsi="Traditional Arabic" w:cs="Traditional Arabic"/>
          <w:sz w:val="36"/>
          <w:sz w:val="36"/>
          <w:szCs w:val="36"/>
          <w:rtl w:val="true"/>
        </w:rPr>
        <w:t xml:space="preserve"> يقصد ما سبق من الأعمال الصالحة؟ </w:t>
      </w:r>
      <w:r>
        <w:rPr>
          <w:rFonts w:ascii="Traditional Arabic" w:hAnsi="Traditional Arabic" w:cs="Traditional Arabic"/>
          <w:b/>
          <w:b/>
          <w:bCs/>
          <w:sz w:val="36"/>
          <w:sz w:val="36"/>
          <w:szCs w:val="36"/>
          <w:rtl w:val="true"/>
        </w:rPr>
        <w:t>والأرجح والله أعلم؛</w:t>
      </w:r>
      <w:r>
        <w:rPr>
          <w:rFonts w:ascii="Traditional Arabic" w:hAnsi="Traditional Arabic" w:cs="Traditional Arabic"/>
          <w:sz w:val="36"/>
          <w:sz w:val="36"/>
          <w:szCs w:val="36"/>
          <w:rtl w:val="true"/>
        </w:rPr>
        <w:t xml:space="preserve"> هذا الأخير، يمسك أذاه عن الناس يدخله الجنة؟ فماذا قال صلى الله عليه وسلم الذي كلامه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 مانع، في كلمات يسيرة تجد المعاني الجليلة الكثيرة،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ؤْمِنٍ يُصِيبُ خَصْلَةً مِنْ هَذِهِ الْخِصَ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فة من هذه الصفات، أو يفعل فعلا من هذه الأفعال المتقدمة سواء الأخيرة؛ يمسك أذاه عن الناس، أو ما قبلها من إعانة الأخرق والمظلوم وما شابه ذلك</w:t>
      </w:r>
      <w:r>
        <w:rPr>
          <w:rFonts w:ascii="Traditional Arabic" w:hAnsi="Traditional Arabic" w:cs="Traditional Arabic"/>
          <w:b/>
          <w:b/>
          <w:bCs/>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صْ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صَالِ؛</w:t>
      </w:r>
      <w:r>
        <w:rPr>
          <w:rFonts w:ascii="Traditional Arabic" w:hAnsi="Traditional Arabic" w:cs="Traditional Arabic"/>
          <w:b/>
          <w:b/>
          <w:bCs/>
          <w:sz w:val="36"/>
          <w:sz w:val="36"/>
          <w:szCs w:val="36"/>
          <w:rtl w:val="true"/>
        </w:rPr>
        <w:t xml:space="preserve"> إِلَّا أَخَذَتْ بِيَدِهِ حَتَّى تُدْخِلَهُ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خصال يسيرة على من يسرها الله عليه، فلنبادر يا عباد الله بتقوية أعمالنا الصالحة، وإن لم نجد عملا صالحا نقوم به، فأقل ما فيها نمسك أذانا عن المسلمين، وما أكثر أذى المسلمين على المسلمين في هذا الزمان، لم يسلم للمسلم عرض، ولا مال ولا نفس ولا روح إلا انتهكت أشياء منها، مسلمون أبرياء يقتلون بأيدي مسلمين في شتى مشارق الأرض ومغاربها، تنتهك أعراض، ويتكلم فيها عبر الشبكات العنكبوتية وما شابه ذلك؛ سب وشت وقدح للمسلمين بعضهم من بعض، ولو عملت إحصاء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سبكة والشبكات العنكب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ب ويدعا من المسلمين على المسلمين، وما يدعا من المسلمين على الكفار، لوجدت الدعاء من المسلمين على المسلمين أكثر؛ فالمسلمون يدعون على أنفسهم من حكامهم إلى أقل واحد فيهم، يسبون مخالفيهم في الرأي والاتجاه والسياسة، الكل يسب ويشت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عداء الله في مأمن من ذلك،</w:t>
      </w:r>
      <w:r>
        <w:rPr>
          <w:rFonts w:ascii="Traditional Arabic" w:hAnsi="Traditional Arabic" w:cs="Traditional Arabic"/>
          <w:sz w:val="36"/>
          <w:sz w:val="36"/>
          <w:szCs w:val="36"/>
          <w:rtl w:val="true"/>
        </w:rPr>
        <w:t xml:space="preserve"> في مأمن من هذا الدعاء والسب والشتم، ما يدعو على الكفار، ولا على أعداء الله أو على المغتصبين للأرض والمال والنفس، ما يدعون عليه قدر ما يدعون على أنفسهم وعلى أهليهم وذويهم، فأين نحن من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سك أذا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لفوا رسول الله صلى الله عليه وسلم في هذا الأمر، فما أمسكوا أذاهم عن الناس؛ أي عن المس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وعلى من اهتدى بهداه إلى يوم الدين أما بع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ثبت </w:t>
      </w:r>
      <w:r>
        <w:rPr>
          <w:rFonts w:ascii="Traditional Arabic" w:hAnsi="Traditional Arabic" w:cs="Traditional Arabic"/>
          <w:sz w:val="36"/>
          <w:sz w:val="36"/>
          <w:szCs w:val="36"/>
          <w:rtl w:val="true"/>
        </w:rPr>
        <w:t xml:space="preserve">عَنْ أَبِي ذَ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لَا يُجْتَنَى مِنَ الشَّوْكِ الْعِنَبُ، كَذَلِكَ لَا يَنْزِلُ الْفُجَّارُ مَنَازِلَ الْأَبْرَارِ، فَاسْلُكُوا أَيَّ طَرِيقٍ شِئْتُمْ، فَأَيُّ طَرِيقٍ سَلَكْ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تُمْ عَلَى أَهْلِهِ</w:t>
      </w:r>
      <w:r>
        <w:rPr>
          <w:rFonts w:cs="Traditional Arabic" w:ascii="Traditional Arabic" w:hAnsi="Traditional Arabic"/>
          <w:b/>
          <w:bCs/>
          <w:sz w:val="36"/>
          <w:szCs w:val="36"/>
          <w:rtl w:val="true"/>
        </w:rPr>
        <w:t xml:space="preserve">". </w:t>
      </w:r>
      <w:r>
        <w:rPr>
          <w:rFonts w:ascii="Traditional Arabic" w:hAnsi="Traditional Arabic" w:cs="Traditional Arabic"/>
          <w:sz w:val="24"/>
          <w:sz w:val="24"/>
          <w:szCs w:val="24"/>
          <w:rtl w:val="true"/>
        </w:rPr>
        <w:t xml:space="preserve">أبو نعيم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بن عساكر </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45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04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كلامِ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بُ؟</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ل الشوك يؤخذ منه عنب؟</w:t>
      </w:r>
      <w:r>
        <w:rPr>
          <w:rFonts w:ascii="Traditional Arabic" w:hAnsi="Traditional Arabic" w:cs="Traditional Arabic"/>
          <w:sz w:val="36"/>
          <w:sz w:val="36"/>
          <w:szCs w:val="36"/>
          <w:rtl w:val="true"/>
        </w:rPr>
        <w:t xml:space="preserve">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كما لا يجتنى من الحنظل التين، ولا يجتنى من الشر الخير، وكذلك هذه الأمور والأمثال الكثيرة، وما قاله صلى الله عليه وسلم أجمل الكلام وأوضحه وأبينه وأوجزه، شوك لا يأتي بعنب، حتى شجرة العنب خالية من الشوك، ربما أشجار أخرى فيها ثمار لكنها مليئة بالأشوا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جَّ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رَ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يمكن للفاجر أن ينزل في الآخرة منزلة البارّ، والأبرار لا ينزلون منازل الفجار، هذه مستحيلة، فالأشرار يستوون مع الكفار والفجار، ولا يستوون مع أولياء الله الأبرار، هذه كالذي يريد أن يأخذ من الشوك العنب، يفجر ويكفر ثم في النهاية يريد أن يكون في أعلى الدرجات مع الأبرار، وهذا ما ادعاه اليه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مسنا النار إلا أياما معدود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بعدها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ترككم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ركون المسلمين فيها، وهم يخرجون إلى الجنة، هذا ادعاؤهم، وقد قال صلى الله عليه وسلم مبينا منازل الفجار ومنازل الأبرار، وأن لهذه المنازل طرقا وسبلا توصل إليها، فمن سلك أي طريق وصل إلى أهله، قال صلى الله عليه وسل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لُ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هديناه النج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ما شاكرا وإما كفو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يختلف عن هذا، فأي طريق تسلك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هاية </w:t>
      </w:r>
      <w:r>
        <w:rPr>
          <w:rFonts w:ascii="Traditional Arabic" w:hAnsi="Traditional Arabic" w:cs="Traditional Arabic"/>
          <w:b/>
          <w:b/>
          <w:bCs/>
          <w:sz w:val="36"/>
          <w:sz w:val="36"/>
          <w:szCs w:val="36"/>
          <w:rtl w:val="true"/>
        </w:rPr>
        <w:t>من سلك طريق الجنة؛</w:t>
      </w:r>
      <w:r>
        <w:rPr>
          <w:rFonts w:ascii="Traditional Arabic" w:hAnsi="Traditional Arabic" w:cs="Traditional Arabic"/>
          <w:sz w:val="36"/>
          <w:sz w:val="36"/>
          <w:szCs w:val="36"/>
          <w:rtl w:val="true"/>
        </w:rPr>
        <w:t xml:space="preserve"> بصعوبتها وشدتها، وتعبها ومشقتها، وصل إلى الجنة، </w:t>
      </w:r>
      <w:r>
        <w:rPr>
          <w:rFonts w:ascii="Traditional Arabic" w:hAnsi="Traditional Arabic" w:cs="Traditional Arabic"/>
          <w:b/>
          <w:b/>
          <w:bCs/>
          <w:sz w:val="36"/>
          <w:sz w:val="36"/>
          <w:szCs w:val="36"/>
          <w:rtl w:val="true"/>
        </w:rPr>
        <w:t>ومن سلك طريق النار؛</w:t>
      </w:r>
      <w:r>
        <w:rPr>
          <w:rFonts w:ascii="Traditional Arabic" w:hAnsi="Traditional Arabic" w:cs="Traditional Arabic"/>
          <w:sz w:val="36"/>
          <w:sz w:val="36"/>
          <w:szCs w:val="36"/>
          <w:rtl w:val="true"/>
        </w:rPr>
        <w:t xml:space="preserve"> بأبهتها ونعيمها، في الظاهر، ولذائذها وشهواتها كان مصيره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تم إلى نهاي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هو الإنسان، هذا هو أنا وأنتم، وهذا هم البشر أجمعو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العظيم أن يبصرنا في أمور ديننا، </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سبحانه وتعالى أن يوحد صفوفنا وأن يؤلف بين قلوبنا، </w:t>
      </w:r>
      <w:r>
        <w:rPr>
          <w:rFonts w:ascii="Traditional Arabic" w:hAnsi="Traditional Arabic" w:cs="Traditional Arabic"/>
          <w:b/>
          <w:b/>
          <w:bCs/>
          <w:sz w:val="36"/>
          <w:sz w:val="36"/>
          <w:szCs w:val="36"/>
          <w:rtl w:val="true"/>
        </w:rPr>
        <w:t xml:space="preserve">وأن يزيل </w:t>
      </w:r>
      <w:r>
        <w:rPr>
          <w:rFonts w:ascii="Traditional Arabic" w:hAnsi="Traditional Arabic" w:cs="Traditional Arabic"/>
          <w:sz w:val="36"/>
          <w:sz w:val="36"/>
          <w:szCs w:val="36"/>
          <w:rtl w:val="true"/>
        </w:rPr>
        <w:t>الغل والحقد والحسد والبغضاء من صدورن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على عدوك وعدونا برحمتك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من المسلم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من المسلم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ونفس كرب المكروبين، برحمتك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 حوائجنا يارب العالمين يا مجيب السائلين، </w:t>
      </w:r>
      <w:r>
        <w:rPr>
          <w:rFonts w:ascii="Traditional Arabic" w:hAnsi="Traditional Arabic" w:cs="Traditional Arabic"/>
          <w:b/>
          <w:b/>
          <w:bCs/>
          <w:sz w:val="36"/>
          <w:sz w:val="36"/>
          <w:szCs w:val="36"/>
          <w:rtl w:val="true"/>
        </w:rPr>
        <w:t>وبلغنا</w:t>
      </w:r>
      <w:r>
        <w:rPr>
          <w:rFonts w:ascii="Traditional Arabic" w:hAnsi="Traditional Arabic" w:cs="Traditional Arabic"/>
          <w:sz w:val="36"/>
          <w:sz w:val="36"/>
          <w:szCs w:val="36"/>
          <w:rtl w:val="true"/>
        </w:rPr>
        <w:t xml:space="preserve"> مما يرضيك آمالنا يارب العالمين، </w:t>
      </w:r>
      <w:r>
        <w:rPr>
          <w:rFonts w:ascii="Traditional Arabic" w:hAnsi="Traditional Arabic" w:cs="Traditional Arabic"/>
          <w:b/>
          <w:b/>
          <w:bCs/>
          <w:sz w:val="36"/>
          <w:sz w:val="36"/>
          <w:szCs w:val="36"/>
          <w:rtl w:val="true"/>
        </w:rPr>
        <w:t>ووفقنا</w:t>
      </w:r>
      <w:r>
        <w:rPr>
          <w:rFonts w:ascii="Traditional Arabic" w:hAnsi="Traditional Arabic" w:cs="Traditional Arabic"/>
          <w:sz w:val="36"/>
          <w:sz w:val="36"/>
          <w:szCs w:val="36"/>
          <w:rtl w:val="true"/>
        </w:rPr>
        <w:t xml:space="preserve"> لكل خير تحبه وترضاه يا مجيب السائل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أنت يا أخي 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left"/>
        <w:rPr>
          <w:rFonts w:ascii="Traditional Arabic" w:hAnsi="Traditional Arabic" w:cs="Traditional Arabic"/>
          <w:sz w:val="30"/>
          <w:szCs w:val="30"/>
        </w:rPr>
      </w:pPr>
      <w:r>
        <w:rPr>
          <w:rFonts w:ascii="Traditional Arabic" w:hAnsi="Traditional Arabic" w:cs="Traditional Arabic"/>
          <w:sz w:val="30"/>
          <w:sz w:val="30"/>
          <w:szCs w:val="30"/>
          <w:rtl w:val="true"/>
        </w:rPr>
        <w:t>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لق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د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شيخ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نذ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ؤ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س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زاده الله علما وفهما</w:t>
      </w:r>
    </w:p>
    <w:p>
      <w:pPr>
        <w:pStyle w:val="Normal"/>
        <w:ind w:left="0" w:right="0" w:firstLine="368"/>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p>
    <w:p>
      <w:pPr>
        <w:pStyle w:val="Normal"/>
        <w:ind w:left="0" w:right="0" w:firstLine="368"/>
        <w:jc w:val="left"/>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ر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w:t>
      </w:r>
      <w:r>
        <w:rPr>
          <w:rFonts w:cs="Traditional Arabic" w:ascii="Traditional Arabic" w:hAnsi="Traditional Arabic"/>
          <w:sz w:val="30"/>
          <w:szCs w:val="30"/>
        </w:rPr>
        <w:t>8</w:t>
      </w:r>
      <w:r>
        <w:rPr>
          <w:rFonts w:ascii="Traditional Arabic" w:hAnsi="Traditional Arabic" w:cs="Traditional Arabic"/>
          <w:sz w:val="30"/>
          <w:sz w:val="30"/>
          <w:szCs w:val="30"/>
          <w:rtl w:val="true"/>
        </w:rPr>
        <w:t>هـ، 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Normal"/>
        <w:spacing w:before="0" w:after="200"/>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رغ الصوت على المرقوم أسامة دويدار، جعلنا الله وإياه من المتقين الأبرار</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0:00Z</dcterms:created>
  <dc:creator>osama</dc:creator>
  <dc:description/>
  <dc:language>en-US</dc:language>
  <cp:lastModifiedBy>osama</cp:lastModifiedBy>
  <dcterms:modified xsi:type="dcterms:W3CDTF">2016-11-08T07:50:00Z</dcterms:modified>
  <cp:revision>2</cp:revision>
  <dc:subject/>
  <dc:title/>
</cp:coreProperties>
</file>