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الحسبة والمحتسبون </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lang w:bidi="ar-SA"/>
        </w:rPr>
        <w:t>10</w:t>
      </w:r>
      <w:r>
        <w:rPr>
          <w:rFonts w:cs="Traditional Arabic" w:ascii="Traditional Arabic" w:hAnsi="Traditional Arabic"/>
          <w:b/>
          <w:bCs/>
          <w:sz w:val="36"/>
          <w:szCs w:val="36"/>
          <w:rtl w:val="true"/>
          <w:lang w:bidi="ar-SA"/>
        </w:rPr>
        <w:t>)</w:t>
      </w:r>
    </w:p>
    <w:p>
      <w:pPr>
        <w:pStyle w:val="Normal"/>
        <w:ind w:left="0" w:right="0" w:firstLine="397"/>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احتساب أبي بكر رضي الله عنه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ب</w:t>
      </w:r>
      <w:r>
        <w:rPr>
          <w:rFonts w:cs="Traditional Arabic" w:ascii="Traditional Arabic" w:hAnsi="Traditional Arabic"/>
          <w:b/>
          <w:bCs/>
          <w:sz w:val="36"/>
          <w:szCs w:val="36"/>
          <w:rtl w:val="true"/>
          <w:lang w:bidi="ar-SA"/>
        </w:rPr>
        <w:t>)</w:t>
      </w:r>
    </w:p>
    <w:p>
      <w:pPr>
        <w:pStyle w:val="Normal"/>
        <w:ind w:left="0" w:right="0" w:firstLine="397"/>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إبراهيم بن محمد الحقيل</w:t>
      </w:r>
    </w:p>
    <w:p>
      <w:pPr>
        <w:pStyle w:val="Normal"/>
        <w:ind w:left="0" w:right="0" w:firstLine="397"/>
        <w:jc w:val="right"/>
        <w:rPr>
          <w:rFonts w:ascii="Traditional Arabic" w:hAnsi="Traditional Arabic" w:cs="Traditional Arabic"/>
          <w:b/>
          <w:b/>
          <w:bCs/>
          <w:sz w:val="36"/>
          <w:szCs w:val="36"/>
          <w:lang w:bidi="ar-SA"/>
        </w:rPr>
      </w:pPr>
      <w:r>
        <w:rPr>
          <w:rFonts w:cs="Traditional Arabic" w:ascii="Traditional Arabic" w:hAnsi="Traditional Arabic"/>
          <w:b/>
          <w:bCs/>
          <w:sz w:val="36"/>
          <w:szCs w:val="36"/>
          <w:lang w:bidi="ar-SA"/>
        </w:rPr>
        <w:t>11/2/1438</w:t>
      </w:r>
    </w:p>
    <w:p>
      <w:pPr>
        <w:pStyle w:val="Normal"/>
        <w:ind w:left="0" w:right="0" w:firstLine="397"/>
        <w:jc w:val="left"/>
        <w:rPr/>
      </w:pP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يَا أَيُّهَا الَّذِينَ آَمَنُوا اتَّقُوا اللهَ حَقَّ تُقَاتِهِ وَلَا تَمُوتُنَّ إِلَّا وَأَنْتُمْ 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02</w:t>
      </w:r>
      <w:r>
        <w:rPr>
          <w:rFonts w:cs="Traditional Arabic" w:ascii="Traditional Arabic" w:hAnsi="Traditional Arabic"/>
          <w:szCs w:val="24"/>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نساء</w:t>
      </w:r>
      <w:r>
        <w:rPr>
          <w:rFonts w:cs="Traditional Arabic" w:ascii="Traditional Arabic" w:hAnsi="Traditional Arabic"/>
          <w:szCs w:val="24"/>
          <w:rtl w:val="true"/>
          <w:lang w:bidi="ar-SA"/>
        </w:rPr>
        <w:t>:</w:t>
      </w:r>
      <w:r>
        <w:rPr>
          <w:rFonts w:cs="Traditional Arabic" w:ascii="Traditional Arabic" w:hAnsi="Traditional Arabic"/>
          <w:szCs w:val="24"/>
          <w:lang w:bidi="ar-SA"/>
        </w:rPr>
        <w:t>1</w:t>
      </w:r>
      <w:r>
        <w:rPr>
          <w:rFonts w:cs="Traditional Arabic" w:ascii="Traditional Arabic" w:hAnsi="Traditional Arabic"/>
          <w:szCs w:val="24"/>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 xml:space="preserve">يَا أَيُّهَا الَّذِينَ آَمَنُوا اتَّقُوا اللهَ وَقُولُوا قَوْلًا سَدِيدًا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حزاب</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70</w:t>
      </w:r>
      <w:r>
        <w:rPr>
          <w:rFonts w:cs="Traditional Arabic" w:ascii="Traditional Arabic" w:hAnsi="Traditional Arabic"/>
          <w:szCs w:val="24"/>
          <w:rtl w:val="true"/>
          <w:lang w:bidi="ar-SA"/>
        </w:rPr>
        <w:t>-</w:t>
      </w:r>
      <w:r>
        <w:rPr>
          <w:rFonts w:cs="Traditional Arabic" w:ascii="Traditional Arabic" w:hAnsi="Traditional Arabic"/>
          <w:szCs w:val="24"/>
          <w:lang w:bidi="ar-SA"/>
        </w:rPr>
        <w:t>71</w:t>
      </w:r>
      <w:r>
        <w:rPr>
          <w:rFonts w:cs="Traditional Arabic" w:ascii="Traditional Arabic" w:hAnsi="Traditional Arabic"/>
          <w:szCs w:val="24"/>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أ</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م</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ا ب</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ع</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د</w:t>
      </w:r>
      <w:r>
        <w:rPr>
          <w:rFonts w:ascii="Traditional Arabic" w:hAnsi="Traditional Arabic" w:cs="Traditional Arabic"/>
          <w:b/>
          <w:b/>
          <w:bCs/>
          <w:sz w:val="36"/>
          <w:sz w:val="36"/>
          <w:szCs w:val="36"/>
          <w:rtl w:val="true"/>
          <w:lang w:bidi="ar-SA"/>
        </w:rPr>
        <w:t>ُ</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b/>
          <w:b/>
          <w:bCs/>
          <w:sz w:val="36"/>
          <w:sz w:val="36"/>
          <w:szCs w:val="36"/>
          <w:rtl w:val="true"/>
          <w:lang w:bidi="ar-SA"/>
        </w:rPr>
        <w:t>أ</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ي</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ه</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ا الن</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اس</w:t>
      </w:r>
      <w:r>
        <w:rPr>
          <w:rFonts w:ascii="Traditional Arabic" w:hAnsi="Traditional Arabic" w:cs="Traditional Arabic"/>
          <w:b/>
          <w:b/>
          <w:bCs/>
          <w:sz w:val="36"/>
          <w:sz w:val="36"/>
          <w:szCs w:val="36"/>
          <w:rtl w:val="true"/>
          <w:lang w:bidi="ar-SA"/>
        </w:rPr>
        <w:t>ُ</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ا يُمْحَى الدِّينُ، وَيَدْرُسُ أَثَرُهُ، وَتَمُوتُ شَعَائِرُهُ؛ إِلَّا بِالتَّشْكِيكِ فِيهِ، وَالْإِدْخَالِ عَلَيْهِ، وَالتَّهْوِينِ مِنْ شَعَائِرِهِ، وَالْحَطِّ عَلَى أَحْكَامِهِ، وَانْتِهَاكِ حُدُودِ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لَا يَتَأَتَّى ذَلِكَ لِلْمُحَرِّفِينَ وَالْمُبَدِّلِينَ إِلَّا بِتَجْهِيلِ النَّاسِ، حَتَّى لَا يَعْرِفُوا كِتَابَهُمْ وَلَا دِينَهُمْ؛ وَلِهَذَا كَانَتِ الدَّعْوَةُ إِلَى اللهِ تَعَالَى تَعْرِيفًا بِالدِّينِ وَبِشَعَائِرِهِ، وَتَذْكِيرًا بِهَا، وَحَثًّا عَلَيْهَا؛ لِتَبْقَى مُعَظَّمَةً عِنْدَ النَّاسِ فَلَا يَقْدِرُ أَحَدٌ عَلَى تَزْهِيدِهِمْ فِيهَ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كَمَا كَانَتِ الْحِسْبَةُ دِرْعًا حَصِينًا يَمْنَعُ الْبِدَعَ وَإِحْدَاثَهَا، وَالْمُنْكَرَاتِ وَتَوْطِينَهَا، وَفِي الْحِسْبَةِ تَحْذِيرُ النَّاسِ مِنْ إِلْفِ الْبِدَعِ وَالْمُنْكَرَاتِ وَاعْتِيَادِهَا</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وَمَنْ طَالَعَ سِيرَةَ النَّبِيِّ صَلَّى اللهُ عَلَيْهِ وَسَلَّمَ، وَسِيرَةَ خُلَفَائِهِ الرَّاشِدِينَ رَضِيَ اللهُ عَنْهُمْ؛ وَجَدَ كَثَافَةَ الِاحْتِسَابِ عَلَى النَّاسِ فِي عَهْدِهِمْ؛ حَتَّى كَأَنَّ حَيَاتَهُمْ كُلَّهَا كَانَتِ احْتِسَابًا عَلَى النَّاسِ؛ بِهِدَايَةِ الضَّالِّ، وَتَنْبِيهِ الْغَافِلِ، وَتَعْلِيمِ الْجَاهِلِ، وَرَدْعِ الظَّالِمِ، وَاجْتِثَاثِ أَسْبَابِ الِانْحِرَافِ، وَسَدِّ ذَرَائِعِ الْفَسَادِ، وَحِمَايَةِ النَّاسِ مِنَ الْمَيْلِ عَنْ دِينِهِمْ إِلَى غَيْرِهِ</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الصِّدِّيقُ الْأَوَّلُ فِي هَذِهِ الْأُمَّةِ أَبُو بَكْرٍ رَضِيَ اللهُ عَنْهُ كَانَتْ لَهُ مَوَاقِفُ كَثِيرَةٌ فِي الِاحْتِسَابِ قَبْلَ تَوَلِّي الْخِلَافَةِ وَبَعْدَهَا، وَعَلَى الْقَرِيبِ وَالْبَعِيدِ</w:t>
      </w:r>
      <w:r>
        <w:rPr>
          <w:rFonts w:cs="Traditional Arabic" w:ascii="Traditional Arabic" w:hAnsi="Traditional Arabic"/>
          <w:sz w:val="36"/>
          <w:szCs w:val="36"/>
          <w:rtl w:val="true"/>
          <w:lang w:bidi="ar-SA"/>
        </w:rPr>
        <w:t xml:space="preserve">. </w:t>
      </w:r>
    </w:p>
    <w:p>
      <w:pPr>
        <w:pStyle w:val="Normal"/>
        <w:ind w:left="0" w:right="0" w:firstLine="397"/>
        <w:jc w:val="left"/>
        <w:rPr/>
      </w:pPr>
      <w:r>
        <w:rPr>
          <w:rFonts w:ascii="Traditional Arabic" w:hAnsi="Traditional Arabic" w:cs="Traditional Arabic"/>
          <w:sz w:val="36"/>
          <w:sz w:val="36"/>
          <w:szCs w:val="36"/>
          <w:rtl w:val="true"/>
          <w:lang w:bidi="ar-SA"/>
        </w:rPr>
        <w:t>وَرَغْمَ شُهْرَةِ أَبِي بَكْرٍ رَضِيَ اللهُ عَنْهُ بِاللِّينِ وَخَفْضِ الْجَنَاحِ، وَالْخُشُوعِ وَرِقَّةِ الْقَلْبِ؛ فَإِنَّهُ كَانَ أَسَدًا هَصُورًا إِذَا انْتُهِكَتْ مَحَارِمُ اللهِ تَعَالَى، فَلَا يَتْرُكُ الْإِنْكَارَ وَالِاحْتِسَابَ حَتَّى إِنَّ أَقْوَى الرِّجَالِ، وَأَشَدَّ الْأَبْطَالِ لَيَضْعُفُونَ أَمَامَ احْتِسَابِهِ وَصَوْلَتِهِ</w:t>
      </w:r>
      <w:r>
        <w:rPr>
          <w:rFonts w:cs="Traditional Arabic" w:ascii="Traditional Arabic" w:hAnsi="Traditional Arabic"/>
          <w:sz w:val="36"/>
          <w:szCs w:val="36"/>
          <w:rtl w:val="true"/>
          <w:lang w:bidi="ar-SA"/>
        </w:rPr>
        <w:t>.</w:t>
      </w:r>
    </w:p>
    <w:p>
      <w:pPr>
        <w:pStyle w:val="Normal"/>
        <w:ind w:left="0" w:right="0" w:firstLine="397"/>
        <w:jc w:val="left"/>
        <w:rPr>
          <w:rFonts w:cs="Traditional Arabic"/>
          <w:sz w:val="36"/>
          <w:szCs w:val="36"/>
        </w:rPr>
      </w:pPr>
      <w:r>
        <w:rPr>
          <w:rFonts w:ascii="Traditional Arabic" w:hAnsi="Traditional Arabic" w:cs="Traditional Arabic"/>
          <w:sz w:val="36"/>
          <w:sz w:val="36"/>
          <w:szCs w:val="36"/>
          <w:rtl w:val="true"/>
          <w:lang w:bidi="ar-SA"/>
        </w:rPr>
        <w:t xml:space="preserve">وَلَمَّا تُوُفِّيَ رَسُولُ اللهِ صَلَّى اللهُ عَلَيْهِ وَسَلَّمَ فُجِعَ النَّاسُ وَهَاجُوا، وَتَضَعْضَعَ الْأَقْوِيَاءُ وَضَعُفُوا، وَخَطَبَ عُمَرُ رَضِيَ اللهُ عَنْهُ فِي النَّاسِ </w:t>
      </w:r>
      <w:r>
        <w:rPr>
          <w:rFonts w:ascii="Traditional Arabic" w:hAnsi="Traditional Arabic" w:cs="Traditional Arabic"/>
          <w:sz w:val="36"/>
          <w:sz w:val="36"/>
          <w:szCs w:val="36"/>
          <w:rtl w:val="true"/>
          <w:lang w:bidi="ar-SA"/>
        </w:rPr>
        <w:t>فَقَا</w:t>
      </w:r>
      <w:r>
        <w:rPr>
          <w:rFonts w:ascii="Traditional Arabic" w:hAnsi="Traditional Arabic" w:cs="Traditional Arabic"/>
          <w:sz w:val="36"/>
          <w:sz w:val="36"/>
          <w:szCs w:val="36"/>
          <w:rtl w:val="true"/>
          <w:lang w:bidi="ar-SA"/>
        </w:rPr>
        <w:t>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 xml:space="preserve">وَاللَّهِ مَا مَاتَ رَسُولُ اللَّهِ </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لَيَبْعَثَنَّهُ اللَّهُ، فَلَيَقْطَعَنَّ أَيْدِيَ رِجَالٍ وَأَرْجُلَهُ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احْتَسَبَ أَبُو بَكْرٍ عَلَى عُمَرَ وَعَلَى النَّاسِ فِي ذَلِكَ الْمَوْقِفِ الْعَصِيبِ، فَأَسْكَتَ عُمَرَ و</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أَيُّهَا الحَالِفُ عَلَى رِسْلِكَ، فَلَمَّا تَكَلَّمَ أَبُو بَكْرٍ جَلَسَ عُمَ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حَمِدَ اللَّهَ أَبُو بَكْرٍ وَأَثْنَى عَلَيْهِ، وَ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أَلا مَنْ كَانَ يَعْبُدُ مُحَمَّدًا </w:t>
      </w:r>
      <w:r>
        <w:rPr>
          <w:rFonts w:ascii="Traditional Arabic" w:hAnsi="Traditional Arabic" w:cs="Traditional Arabic"/>
          <w:sz w:val="36"/>
          <w:sz w:val="36"/>
          <w:szCs w:val="36"/>
          <w:rtl w:val="true"/>
          <w:lang w:bidi="ar-SA"/>
        </w:rPr>
        <w:t>صَلَّى اللهُ عَلَيْهِ وَسَلَّمَ</w:t>
      </w:r>
      <w:r>
        <w:rPr>
          <w:rFonts w:ascii="Traditional Arabic" w:hAnsi="Traditional Arabic" w:cs="Traditional Arabic"/>
          <w:sz w:val="36"/>
          <w:sz w:val="36"/>
          <w:szCs w:val="36"/>
          <w:rtl w:val="true"/>
          <w:lang w:bidi="ar-SA"/>
        </w:rPr>
        <w:t xml:space="preserve"> فَإِنَّ مُحَمَّدًا قَدْ مَاتَ، وَمَنْ كَانَ يَعْبُدُ اللَّهَ فَإِنَّ اللَّهَ حَيٌّ لاَ يَمُوتُ، وَقَا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إِنَّكَ مَيِّتٌ وَإِنَّهُمْ مَيِّتُونَ</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زمر</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30</w:t>
      </w:r>
      <w:r>
        <w:rPr>
          <w:rFonts w:cs="Traditional Arabic" w:ascii="Traditional Arabic" w:hAnsi="Traditional Arabic"/>
          <w:szCs w:val="24"/>
          <w:rtl w:val="true"/>
          <w:lang w:bidi="ar-SA"/>
        </w:rPr>
        <w:t>]</w:t>
      </w:r>
      <w:r>
        <w:rPr>
          <w:rFonts w:ascii="Traditional Arabic" w:hAnsi="Traditional Arabic" w:cs="Traditional Arabic"/>
          <w:sz w:val="36"/>
          <w:sz w:val="36"/>
          <w:szCs w:val="36"/>
          <w:rtl w:val="true"/>
          <w:lang w:bidi="ar-SA"/>
        </w:rPr>
        <w:t>، وَقَا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44</w:t>
      </w:r>
      <w:r>
        <w:rPr>
          <w:rFonts w:cs="Traditional Arabic" w:ascii="Traditional Arabic" w:hAnsi="Traditional Arabic"/>
          <w:szCs w:val="24"/>
          <w:rtl w:val="true"/>
          <w:lang w:bidi="ar-SA"/>
        </w:rPr>
        <w:t>]</w:t>
      </w:r>
      <w:r>
        <w:rPr>
          <w:rFonts w:ascii="Traditional Arabic" w:hAnsi="Traditional Arabic" w:cs="Traditional Arabic"/>
          <w:sz w:val="36"/>
          <w:sz w:val="36"/>
          <w:szCs w:val="36"/>
          <w:rtl w:val="true"/>
          <w:lang w:bidi="ar-SA"/>
        </w:rPr>
        <w:t>، 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نَشَجَ النَّاسُ يَبْكُو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الْبُخَارِ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ثَبَّتَ اللهُ تَعَالَى النَّاسَ بِاحْتِسَابِ أَبِي بَكْرٍ رَضِيَ اللهُ عَنْهُ عَلَيْهِمْ</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حِينَ ارْتَدَّتِ الْعَرَبُ وَرَأَى أَبُو بَكْرٍ لُيُونَةً فِي مَوْقِفِ عُمَرَ زَجَرَهُ وَاحْتَسَبَ عَلَيْهِ، وَأَغْلَظَ الْقَوْلَ لَهُ، يَقُولُ عُمَرُ رَضِيَ اللهُ عَنْهُ مُخْبِرًا عَنْ ذَلِكَ</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فَلَمَّا تُوُفِّيَ رَسُولُ اللهِ صَلَّى اللهُ عَلَيْهِ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آ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سَلَّمَ وَارْتَدَّتِ الْعَرَبُ، فَقَالَ بَعْضُهُ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نُصَلِّي وَلَا نُزَكِّ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قَالَ بَعْضُهُ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ا نُصَلِّي وَلَا نُزَكِّي، فَأَتَيْتُهُ وَلَا آلُوهُ نُصْحًا، فَقُلْتُ</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ا خَلِيفَةَ رَسُولِ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تَأَلَّفِ النَّاسَ وَارْ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 بِهِمْ،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جَبَّارٌ فِي الْجَاهِلِيَّةِ خَوَّارٌ فِي الْإِسْلَ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بِمَاذَا أَتَأَلَّفُهُ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بِشِعْرٍ مُفْتَعَلٍ أَوْ بِشِعْرٍ مُفْتَرًى؟ قُبِضَ النَّبِيُّ صَلَّى اللهُ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آ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وْ مَنَعُونِي عَقَالًا مِمَّا كَانُوا يُعْطُونَ رَسُولَ اللهِ 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آ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سَلَّمَ لَقَاتَلْتُهُمْ عَلَيْ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قَا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قَاتَلْنَا مَعَ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كَانَ وَاللهِ 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يْدَ الْأَمْرِ</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وَأَرَادَ الصَّحَابَةُ رَضِيَ اللهُ عَنْهُمْ تَأْجِيلَ جَيْشِ أُسَامَةَ لِوُقُوعِ الرِّدَّةِ، فَاحْتَسَبَ أَبُو بَكْرٍ رَضِيَ اللهُ عَنْهُ عَلَيْهِمْ فِي دَعْوَتِهِمْ إِلَى تَعْطِيلِ أَمْرِ رَسُولِ اللهِ صَلَّى اللهُ عَلَيْهِ وَسَلَّمَ، وَاشْتَدَّ قَوْلُهُ عَلَيْهِمْ؛ كَمَا رَوَى</w:t>
      </w:r>
      <w:r>
        <w:rPr>
          <w:rFonts w:cs="Times New Roman"/>
          <w:rtl w:val="true"/>
          <w:lang w:bidi="ar-SA"/>
        </w:rPr>
        <w:t xml:space="preserve"> </w:t>
      </w:r>
      <w:r>
        <w:rPr>
          <w:rFonts w:ascii="Traditional Arabic" w:hAnsi="Traditional Arabic" w:cs="Traditional Arabic"/>
          <w:sz w:val="36"/>
          <w:sz w:val="36"/>
          <w:szCs w:val="36"/>
          <w:rtl w:val="true"/>
          <w:lang w:bidi="ar-SA"/>
        </w:rPr>
        <w:t xml:space="preserve">أَبُو </w:t>
      </w:r>
      <w:r>
        <w:rPr>
          <w:rFonts w:ascii="Traditional Arabic" w:hAnsi="Traditional Arabic" w:cs="Traditional Arabic"/>
          <w:sz w:val="36"/>
          <w:sz w:val="36"/>
          <w:szCs w:val="36"/>
          <w:rtl w:val="true"/>
          <w:lang w:bidi="ar-SA"/>
        </w:rPr>
        <w:t>هُرَيْرَةَ</w:t>
      </w:r>
      <w:r>
        <w:rPr>
          <w:rFonts w:ascii="Traditional Arabic" w:hAnsi="Traditional Arabic" w:cs="Traditional Arabic"/>
          <w:sz w:val="36"/>
          <w:sz w:val="36"/>
          <w:szCs w:val="36"/>
          <w:rtl w:val="true"/>
          <w:lang w:bidi="ar-SA"/>
        </w:rPr>
        <w:t xml:space="preserve"> رَضِيَ اللهُ عَنْهُ</w:t>
      </w:r>
      <w:r>
        <w:rPr>
          <w:rFonts w:ascii="Traditional Arabic" w:hAnsi="Traditional Arabic" w:cs="Traditional Arabic"/>
          <w:sz w:val="36"/>
          <w:sz w:val="36"/>
          <w:szCs w:val="36"/>
          <w:rtl w:val="true"/>
          <w:lang w:bidi="ar-SA"/>
        </w:rPr>
        <w:t xml:space="preserve"> قَا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الَّذِي لَا إِلَهَ إِلَّا هُوَ لَوْلَا أَنَّ أَبَا بَكْرٍ اسْتُخْلِفَ مَا عُبِدَ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ثُمَّ قَالَ الثَّانِيَةَ ثُمَّ الثَّالِثَ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ثُمَّ قِيلَ لَ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هْ يَا أَبَا هُرَيْرَ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إِنَّ رَسُولَ اللَّهِ </w:t>
      </w:r>
      <w:r>
        <w:rPr>
          <w:rFonts w:ascii="Traditional Arabic" w:hAnsi="Traditional Arabic" w:cs="Traditional Arabic"/>
          <w:sz w:val="36"/>
          <w:sz w:val="36"/>
          <w:szCs w:val="36"/>
          <w:rtl w:val="true"/>
          <w:lang w:bidi="ar-SA"/>
        </w:rPr>
        <w:t>صَلَّى اللهُ عَلَيْهِ وَسَلَّمَ</w:t>
      </w:r>
      <w:r>
        <w:rPr>
          <w:rFonts w:ascii="Traditional Arabic" w:hAnsi="Traditional Arabic" w:cs="Traditional Arabic"/>
          <w:sz w:val="36"/>
          <w:sz w:val="36"/>
          <w:szCs w:val="36"/>
          <w:rtl w:val="true"/>
          <w:lang w:bidi="ar-SA"/>
        </w:rPr>
        <w:t xml:space="preserve"> وَجَّهَ أُسَامَةَ بْنَ زَيْدٍ فِي سَبْعِ مِائَةٍ إِلَى الشَّامِ فَلَمَّا نَزَلَ بِذِي خَشَبٍ قُبِضَ النَّبِيُّ </w:t>
      </w:r>
      <w:r>
        <w:rPr>
          <w:rFonts w:ascii="Traditional Arabic" w:hAnsi="Traditional Arabic" w:cs="Traditional Arabic"/>
          <w:sz w:val="36"/>
          <w:sz w:val="36"/>
          <w:szCs w:val="36"/>
          <w:rtl w:val="true"/>
          <w:lang w:bidi="ar-SA"/>
        </w:rPr>
        <w:t>صَلَّى اللهُ عَلَيْهِ وَسَلَّمَ</w:t>
      </w:r>
      <w:r>
        <w:rPr>
          <w:rFonts w:ascii="Traditional Arabic" w:hAnsi="Traditional Arabic" w:cs="Traditional Arabic"/>
          <w:sz w:val="36"/>
          <w:sz w:val="36"/>
          <w:szCs w:val="36"/>
          <w:rtl w:val="true"/>
          <w:lang w:bidi="ar-SA"/>
        </w:rPr>
        <w:t xml:space="preserve"> وَارْتَدَّتِ الْعَرَبُ حَوْلَ الْمَدِينَ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اجْتَمَعَ إِلَيْهِ أَصْحَابُ رَسُولِ اللَّهِ </w:t>
      </w:r>
      <w:r>
        <w:rPr>
          <w:rFonts w:ascii="Traditional Arabic" w:hAnsi="Traditional Arabic" w:cs="Traditional Arabic"/>
          <w:sz w:val="36"/>
          <w:sz w:val="36"/>
          <w:szCs w:val="36"/>
          <w:rtl w:val="true"/>
          <w:lang w:bidi="ar-SA"/>
        </w:rPr>
        <w:t>صَلَّى اللهُ عَلَيْهِ وَسَلَّمَ</w:t>
      </w:r>
      <w:r>
        <w:rPr>
          <w:rFonts w:ascii="Traditional Arabic" w:hAnsi="Traditional Arabic" w:cs="Traditional Arabic"/>
          <w:sz w:val="36"/>
          <w:sz w:val="36"/>
          <w:szCs w:val="36"/>
          <w:rtl w:val="true"/>
          <w:lang w:bidi="ar-SA"/>
        </w:rPr>
        <w:t xml:space="preserve"> فَقَالُو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ا أَبَا بَكْرٍ، رُدَّ هَؤُلَاءِ، تُوَجِّهُ هَؤُلَاءِ إِلَى الرُّومِ وَقَدِ ارْتَدَّتِ الْعَرَبُ حَوْلَ الْمَدِينَ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الَّذِي لَا إِلَهَ إِلَّا هُوَ لَوْ جَرَتِ الْ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لَابَ بأَرْجُلِ أَزوَاجِ رَسُولِ اللَّهِ </w:t>
      </w:r>
      <w:r>
        <w:rPr>
          <w:rFonts w:ascii="Traditional Arabic" w:hAnsi="Traditional Arabic" w:cs="Traditional Arabic"/>
          <w:sz w:val="36"/>
          <w:sz w:val="36"/>
          <w:szCs w:val="36"/>
          <w:rtl w:val="true"/>
          <w:lang w:bidi="ar-SA"/>
        </w:rPr>
        <w:t>صلى الله عليه وسلم</w:t>
      </w:r>
      <w:r>
        <w:rPr>
          <w:rFonts w:ascii="Traditional Arabic" w:hAnsi="Traditional Arabic" w:cs="Traditional Arabic"/>
          <w:sz w:val="36"/>
          <w:sz w:val="36"/>
          <w:szCs w:val="36"/>
          <w:rtl w:val="true"/>
          <w:lang w:bidi="ar-SA"/>
        </w:rPr>
        <w:t xml:space="preserve"> مَا رَدَدْتُ جَيْشًا وَجَّهَهُ رَسُولُ اللَّهِ </w:t>
      </w:r>
      <w:r>
        <w:rPr>
          <w:rFonts w:ascii="Traditional Arabic" w:hAnsi="Traditional Arabic" w:cs="Traditional Arabic"/>
          <w:sz w:val="36"/>
          <w:sz w:val="36"/>
          <w:szCs w:val="36"/>
          <w:rtl w:val="true"/>
          <w:lang w:bidi="ar-SA"/>
        </w:rPr>
        <w:t>صَلَّى اللهُ عَلَيْهِ وَسَلَّمَ،</w:t>
      </w:r>
      <w:r>
        <w:rPr>
          <w:rFonts w:ascii="Traditional Arabic" w:hAnsi="Traditional Arabic" w:cs="Traditional Arabic"/>
          <w:sz w:val="36"/>
          <w:sz w:val="36"/>
          <w:szCs w:val="36"/>
          <w:rtl w:val="true"/>
          <w:lang w:bidi="ar-SA"/>
        </w:rPr>
        <w:t xml:space="preserve"> وَلَا حَلَلْتُ لِوَاءً عَقَدَهُ رَسُولُ اللَّهِ </w:t>
      </w:r>
      <w:r>
        <w:rPr>
          <w:rFonts w:ascii="Traditional Arabic" w:hAnsi="Traditional Arabic" w:cs="Traditional Arabic"/>
          <w:sz w:val="36"/>
          <w:sz w:val="36"/>
          <w:szCs w:val="36"/>
          <w:rtl w:val="true"/>
          <w:lang w:bidi="ar-SA"/>
        </w:rPr>
        <w:t>صَلَّى اللهُ عَلَيْهِ وَسَلَّمَ</w:t>
      </w:r>
      <w:r>
        <w:rPr>
          <w:rFonts w:ascii="Traditional Arabic" w:hAnsi="Traditional Arabic" w:cs="Traditional Arabic"/>
          <w:sz w:val="36"/>
          <w:sz w:val="36"/>
          <w:szCs w:val="36"/>
          <w:rtl w:val="true"/>
          <w:lang w:bidi="ar-SA"/>
        </w:rPr>
        <w:t>، فَوَجَّ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سَامَةَ فَجَعَلَ لَا يَمُرُّ بِقَبِيلٍ يُرِي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 الِارْتِدَادَ إِلَّا قَالُو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وْلَا أَنَّ لِهَؤُلَاءِ قُوَّةً مَا خَرَجَ مِثْلُ هَؤُلَاءِ مِنْ عِنْدِهِ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لَكِنْ نَدَعُهُمْ حَتَّى يَلْقَوُا الرُّو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لَقَوُا الرُّومَ فَهَزَمُوهُمْ وَقَتَلُوهُمْ وَرَجَعُوا سَالْمِينَ، فَثَبَتُوا عَلَى الْإِسْلَا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وَرَأَى الصَّحَابَةُ رَضِيَ اللهُ عَنْهُمْ أَنَّ أُسَامَةَ صَغِيرٌ، وَأَرَادُوا مِنْ أَبِي بَكْرٍ أَنْ يُؤَمِّرَ عَلَيْهِمْ غَيْرَهُ، </w:t>
      </w:r>
      <w:r>
        <w:rPr>
          <w:rFonts w:ascii="Traditional Arabic" w:hAnsi="Traditional Arabic" w:cs="Traditional Arabic"/>
          <w:sz w:val="36"/>
          <w:sz w:val="36"/>
          <w:szCs w:val="36"/>
          <w:rtl w:val="true"/>
          <w:lang w:bidi="ar-SA"/>
        </w:rPr>
        <w:t>قَالَ</w:t>
      </w:r>
      <w:r>
        <w:rPr>
          <w:rFonts w:ascii="Traditional Arabic" w:hAnsi="Traditional Arabic" w:cs="Traditional Arabic"/>
          <w:sz w:val="36"/>
          <w:sz w:val="36"/>
          <w:szCs w:val="36"/>
          <w:rtl w:val="true"/>
          <w:lang w:bidi="ar-SA"/>
        </w:rPr>
        <w:t xml:space="preserve"> عُمَرُ لَهُ</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فَإِنَّ الأَنْصَارَ أَمَرُونِي أَنْ أُبَلِّغَكَ، وَإِنَّهُمْ يَطْلُبُونَ إِلَيْكَ أَنْ تُوَلِّيَ أَمْرَهُمْ رَجُ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أَقْدَمَ سِنًّا مِنْ أُسَامَةَ، فَوَثَبَ أَبُو بَكْرٍ</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كَانَ جَالِسً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أَخَذَ بِلِحْيَةِ عُمَرَ، فَقَالَ لَ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ثَكِلَتْكَ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ا </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 اللهُ عَلَيْهِ وَسَلَّمَ</w:t>
      </w:r>
      <w:r>
        <w:rPr>
          <w:rFonts w:ascii="Traditional Arabic" w:hAnsi="Traditional Arabic" w:cs="Traditional Arabic"/>
          <w:sz w:val="36"/>
          <w:sz w:val="36"/>
          <w:szCs w:val="36"/>
          <w:rtl w:val="true"/>
          <w:lang w:bidi="ar-SA"/>
        </w:rPr>
        <w:t xml:space="preserve"> وَتَأْمُرَنِي أَنْ أَنْزِعَ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خَرَجَ عُمَرُ إِلَى النَّ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قَالُوا 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ا صَنَعْتَ؟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مْضُوا، ثَكِلَتْكُمْ أُمَّهَاتُكُ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ا لَقِيتُ فِي سَبَبِكُمْ مِنْ خَلِيفَةِ رَسُولِ ال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هَذِهِ الْمَوَاقِفُ فِي احْتِسَابِ أَبِي بَكْرٍ رَضِيَ اللهُ عَنْهُ عَلَى الصَّحَابَةِ رَضِيَ اللهُ عَنْهُمْ خَالَفَ فِيهَا أَبُو بَكْرٍ الْكَثْرَةَ، وَلَمْ يَلِنْ لِأَهْلِ الْقُوَّةِ، وَعُمَرُ رَضِيَ اللهُ عَنْهُ مَشْهُورٌ بِقُوَّتِهِ، وَلَكِنَّهُ ضَعُفَ أَمَامَ أَبِي بَكْرٍ وَضَعُفَ الصَّحَابَةُ كُلُّهُمْ أَمَامَهُ؛ لِأَنَّهُ صَاحِبُ حَقٍّ</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الْحَقُّ غَالِبٌ لَا مَحَالَةَ؛ فَغَلَبَ أَبُو بَكْرٍ بِمَا مَعَهُ مِنَ الْحَقِّ كُلَّ الصَّحَابَةِ وَأَقْوِيَاءَهُمْ، وَثَبَّتَهُمُ اللهُ تَعَالَى بِأَبِي بَكْرٍ فِي الشَّدَائِدِ، وَلَوْلَا تَوْفِيقُ اللهِ تَعَالَى لَهُ بِاحْتِسَابِهِ رَضِيَ اللهُ عَنْهُ عَلَيْهِمْ لَمَا كَانَ لَهُ ذَلِكَ</w:t>
      </w:r>
      <w:r>
        <w:rPr>
          <w:rFonts w:cs="Traditional Arabic" w:ascii="Traditional Arabic" w:hAnsi="Traditional Arabic"/>
          <w:sz w:val="36"/>
          <w:szCs w:val="36"/>
          <w:rtl w:val="true"/>
          <w:lang w:bidi="ar-SA"/>
        </w:rPr>
        <w:t>.</w:t>
      </w:r>
      <w:r>
        <w:rPr>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زَّ 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صِّ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رِّدَّةِ،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حْنَة</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فَالرِّجَالُ الْعُظَمَاءُ تَظْهَرُ مَوَاقِفُهُمُ الِاحْتِسَابِيَّةُ فِي الْمَوَاقِفِ الْعَصِيبَةِ، وَالسَّاعَاتِ الحَرِجَةِ، فَيَحْفَظُ اللهُ تَعَالَى بِهِمُ الْأُمَّةَ مِنَ الزَّلَلِ وَالشَّطَطِ، وَتُحْفَظُ مَوَاقِفُهُمْ؛ لِتُفَاخِرَ بِهِمُ الْأُمَّةُ؛ وَلِيَقْتَدِيَ بِهِمُ الْمُحْتَسِبُونَ، فَيَقِفُونَ مَوَاقِفَهُمْ عِنْدَ حَاجَةِ الْأُمَّةِ إِلَيْهِمْ</w:t>
      </w:r>
      <w:r>
        <w:rPr>
          <w:rtl w:val="true"/>
          <w:lang w:bidi="ar-SA"/>
        </w:rPr>
        <w:t>،</w:t>
      </w:r>
      <w:r>
        <w:rPr>
          <w:rFonts w:cs="Times New Roman"/>
          <w:rtl w:val="true"/>
          <w:lang w:bidi="ar-SA"/>
        </w:rPr>
        <w:t xml:space="preserve"> </w:t>
      </w:r>
      <w:r>
        <w:rPr>
          <w:rFonts w:ascii="Traditional Arabic" w:hAnsi="Traditional Arabic" w:cs="Traditional Arabic"/>
          <w:sz w:val="36"/>
          <w:sz w:val="36"/>
          <w:szCs w:val="36"/>
          <w:rtl w:val="true"/>
          <w:lang w:bidi="ar-SA"/>
        </w:rPr>
        <w:t>قَالَ الْمُزَنِيُّ</w:t>
      </w:r>
      <w:r>
        <w:rPr>
          <w:rFonts w:ascii="Traditional Arabic" w:hAnsi="Traditional Arabic" w:cs="Traditional Arabic"/>
          <w:sz w:val="36"/>
          <w:sz w:val="36"/>
          <w:szCs w:val="36"/>
          <w:rtl w:val="true"/>
          <w:lang w:bidi="ar-SA"/>
        </w:rPr>
        <w:t xml:space="preserve"> رَحِمَهُ اللهُ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أَحْمَدُ بْنُ حَنْبَلٍ يَوْمَ الْمِحْنَةِ، وَأَبُو بَكْرٍ يَوْمَ الرِّدَّةِ، وَعُمَرُ يَوْمَ السَّقِيفَةِ، وَعُثْمَانُ يَوْمَ الدَّارِ، وَعَلِيٌّ يَوْمَ صِفِّينَ</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أَعُوذُ بِاللهِ مِنَ الشَّيْطَانِ الرَّجِيمِ</w:t>
      </w:r>
      <w:r>
        <w:rPr>
          <w:rFonts w:cs="Times New Roman"/>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b/>
          <w:b/>
          <w:bCs/>
          <w:sz w:val="36"/>
          <w:sz w:val="36"/>
          <w:szCs w:val="36"/>
          <w:rtl w:val="true"/>
          <w:lang w:bidi="ar-SA"/>
        </w:rPr>
        <w:t xml:space="preserve">وَلْتَكُنْ مِنْكُمْ أُمَّةٌ يَدْعُونَ إِلَى الْخَيْرِ وَيَأْمُرُونَ بِالْمَعْرُوفِ وَيَنْهَوْنَ عَنِ الْمُنْكَرِ وَأُولَئِكَ هُمُ الْمُفْلِحُونَ </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لَا تَكُونُوا كَالَّذِينَ تَفَرَّقُوا وَاخْتَلَفُوا مِنْ بَعْدِ مَا جَاءَهُمُ الْبَيِّنَاتُ وَأُولَئِكَ لَهُمْ عَذَابٌ عَظِيمٌ</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04</w:t>
      </w:r>
      <w:r>
        <w:rPr>
          <w:rFonts w:cs="Traditional Arabic" w:ascii="Traditional Arabic" w:hAnsi="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05</w:t>
      </w:r>
      <w:r>
        <w:rPr>
          <w:rFonts w:cs="Traditional Arabic" w:ascii="Traditional Arabic" w:hAnsi="Traditional Arabic"/>
          <w:szCs w:val="24"/>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بَارَكَ اللهُ لِي وَلَكُمْ فِي الْقُرْآنِ</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r>
    </w:p>
    <w:p>
      <w:pPr>
        <w:pStyle w:val="Normal"/>
        <w:ind w:left="0" w:right="0" w:firstLine="397"/>
        <w:jc w:val="center"/>
        <w:rPr>
          <w:rFonts w:cs="Traditional Arabic"/>
          <w:b/>
          <w:b/>
          <w:bCs/>
          <w:sz w:val="36"/>
          <w:szCs w:val="36"/>
        </w:rPr>
      </w:pPr>
      <w:r>
        <w:rPr>
          <w:rFonts w:ascii="Traditional Arabic" w:hAnsi="Traditional Arabic" w:cs="Traditional Arabic"/>
          <w:b/>
          <w:b/>
          <w:bCs/>
          <w:sz w:val="36"/>
          <w:sz w:val="36"/>
          <w:szCs w:val="36"/>
          <w:rtl w:val="true"/>
          <w:lang w:bidi="ar-SA"/>
        </w:rPr>
        <w:t>الخ</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ط</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ب</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ة</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 xml:space="preserve"> الث</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ان</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ي</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ة</w:t>
      </w:r>
      <w:r>
        <w:rPr>
          <w:rFonts w:ascii="Traditional Arabic" w:hAnsi="Traditional Arabic" w:cs="Traditional Arabic"/>
          <w:b/>
          <w:b/>
          <w:bCs/>
          <w:sz w:val="36"/>
          <w:sz w:val="36"/>
          <w:szCs w:val="36"/>
          <w:rtl w:val="true"/>
          <w:lang w:bidi="ar-SA"/>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آ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b/>
          <w:b/>
          <w:bCs/>
          <w:sz w:val="36"/>
          <w:sz w:val="36"/>
          <w:szCs w:val="36"/>
          <w:rtl w:val="true"/>
          <w:lang w:bidi="ar-SA"/>
        </w:rPr>
        <w:t>أ</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م</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ا ب</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ع</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د</w:t>
      </w:r>
      <w:r>
        <w:rPr>
          <w:rFonts w:ascii="Traditional Arabic" w:hAnsi="Traditional Arabic" w:cs="Traditional Arabic"/>
          <w:b/>
          <w:b/>
          <w:bCs/>
          <w:sz w:val="36"/>
          <w:sz w:val="36"/>
          <w:szCs w:val="36"/>
          <w:rtl w:val="true"/>
          <w:lang w:bidi="ar-SA"/>
        </w:rPr>
        <w:t>ُ</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 xml:space="preserve">وَاتَّقُوا النَّارَ الَّتِي أُعِدَّتْ لِلْكَافِرِينَ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أَطِيعُوا اللهَ وَالرَّسُولَ لَعَلَّكُمْ تُرْحَ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31</w:t>
      </w:r>
      <w:r>
        <w:rPr>
          <w:rFonts w:cs="Traditional Arabic" w:ascii="Traditional Arabic" w:hAnsi="Traditional Arabic"/>
          <w:szCs w:val="24"/>
          <w:rtl w:val="true"/>
          <w:lang w:bidi="ar-SA"/>
        </w:rPr>
        <w:t>-</w:t>
      </w:r>
      <w:r>
        <w:rPr>
          <w:rFonts w:cs="Traditional Arabic" w:ascii="Traditional Arabic" w:hAnsi="Traditional Arabic"/>
          <w:szCs w:val="24"/>
          <w:lang w:bidi="ar-SA"/>
        </w:rPr>
        <w:t>132</w:t>
      </w:r>
      <w:r>
        <w:rPr>
          <w:rFonts w:cs="Traditional Arabic" w:ascii="Traditional Arabic" w:hAnsi="Traditional Arabic"/>
          <w:szCs w:val="24"/>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كَمَا كَانَ الصِّدِّيقُ رَضِيَ اللهُ عَنْهُ مُحْتَسِبًا عَلَى النَّاسِ يَأْمُرُهُمْ بِالْمَعْرُوفِ، وَيَنْهَاهُمْ عَنِ الْمُنْكَرِ، وَيَقْصُرُهُمْ عَلَى الْحَقِّ؛ فَإِنَّهُ كَانَ يَحْتَسِبُ عَلَى أَهْلِهِ وَوَلَدِهِ وَآلِ بَيْتِهِ، وَمِنْ ذَلِكَ مَا رَوَتْ </w:t>
      </w:r>
      <w:r>
        <w:rPr>
          <w:rFonts w:ascii="Traditional Arabic" w:hAnsi="Traditional Arabic" w:cs="Traditional Arabic"/>
          <w:sz w:val="36"/>
          <w:sz w:val="36"/>
          <w:szCs w:val="36"/>
          <w:rtl w:val="true"/>
          <w:lang w:bidi="ar-SA"/>
        </w:rPr>
        <w:t>عَائِشَ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رَضِيَ اللَّهُ عَنْهَا قَالَتْ</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دَخَلَ أَبُو بَكْرٍ وَعِنْدِي جَارِيَتَانِ مِنْ جَوَارِي الأَنْصَارِ تُغَنِّيَانِ بِمَا تَقَاوَلَتِ الأَنْصَارُ يَوْمَ بُعَاثَ، قَالَتْ</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لَيْسَتَا بِمُغَنِّيَتَيْنِ، فَقَالَ أَبُو بَكْرٍ</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مَزَامِيرُ الشَّيْطَانِ فِي بَيْتِ رَسُولِ اللَّهِ صَلَّى اللهُ عَلَيْهِ وَسَلَّ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ذَلِكَ فِي يَوْمِ عِيدٍ، فَقَالَ رَسُولُ اللَّهِ </w:t>
      </w:r>
      <w:r>
        <w:rPr>
          <w:rFonts w:ascii="Traditional Arabic" w:hAnsi="Traditional Arabic" w:cs="Traditional Arabic"/>
          <w:sz w:val="36"/>
          <w:sz w:val="36"/>
          <w:szCs w:val="36"/>
          <w:rtl w:val="true"/>
          <w:lang w:bidi="ar-SA"/>
        </w:rPr>
        <w:t>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يَا أَبَا بَكْرٍ، إِنَّ لِكُلِّ قَوْمٍ عِيدًا وَهَذَا عِيدُنَ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تَّفَقٌ عَلَيْهِ</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فَأَقَرَّهُ النَّبِيُّ صَلَّى اللهُ عَلَيْهِ وَسَلَّمَ عَلَى احْتِسَابِهِ عَلَى بِنْتِهِ فِي بَيْتِ النُّبُوَّةِ، وَلَمْ يَقُلْ لَهُ النَّبِيُّ صَلَّى اللهُ عَلَيْهِ 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هَذَا مَنْزِلِي فَلَا تَتَدَخَّلْ فِيهِ، أَوْ هَؤُلَاءِ أَهْلِي فَلَا تَحْتَسِبْ عَلَيْهِمْ، وَلَكِنْ بَيَّنَ لَهُ أَنَّ هَذَا الْغِنَاءَ مُبَاحٌ لِلنِّسَاءِ فِي يَوْمِ الْعِيدِ؛ مِمَّا يَدُلُّ عَلَى تَمَيُّزِ هَذِهِ الْأُمَّةِ بِالْحِسْبَةِ؛ لِأَنَّهَا أُمَّةُ خَيْرٍ، وَالْحِسْبَةُ هِيَ سَبَبُ الْخَيْرِيَّةِ فِيهَا، فَإِذَا كَثُرَتِ الْحِسْبَةُ فِي الْأُمَّةِ تَحَقَّقَتْ خَيْرِيَّتُهَا، وَإِذَا عُطِّلَتْ ذَهَبَتْ خَيْرِيَّتُهَا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كُنْتُمْ خَيْرَ أُمَّةٍ أُخْرِجَتْ لِلنَّاسِ تَأْمُرُونَ بِالْمَعْرُوفِ وَتَنْهَوْنَ عَنِ الْمُنْكَرِ وَتُؤْمِنُونَ بِاللَّهِ</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10</w:t>
      </w:r>
      <w:r>
        <w:rPr>
          <w:rFonts w:cs="Traditional Arabic" w:ascii="Traditional Arabic" w:hAnsi="Traditional Arabic"/>
          <w:szCs w:val="24"/>
          <w:rtl w:val="true"/>
          <w:lang w:bidi="ar-SA"/>
        </w:rPr>
        <w:t>]</w:t>
      </w:r>
      <w:r>
        <w:rPr>
          <w:rFonts w:cs="Traditional Arabic" w:ascii="Traditional Arabic" w:hAnsi="Traditional Arabic"/>
          <w:szCs w:val="24"/>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 xml:space="preserve">وَأُمَّةُ بَنِي إِسْرَائِيلَ مَا سُلِبَتِ الْخَيْرِيَّةُ، وَاسْتَحَقَّتِ اللَّعْنَةَ إِلَّا بِسَبَبِ تَعْطِيلِ الْحِسْبَةِ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 xml:space="preserve">لُعِنَ الَّذِينَ كَفَرُوا مِنْ بَنِي إِسْرَائِيلَ عَلَى لِسَانِ دَاوُودَ وَعِيسَى ابْنِ مَرْيَمَ ذَلِكَ بِمَا عَصَوْا وَكَانُوا يَعْتَدُونَ </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كَانُوا لَا يَتَنَاهَوْنَ عَنْ مُنْكَرٍ فَعَلُوهُ لَبِئْسَ مَا كَانُوا يَفْعَلُ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مائدة</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78</w:t>
      </w:r>
      <w:r>
        <w:rPr>
          <w:rFonts w:cs="Traditional Arabic" w:ascii="Traditional Arabic" w:hAnsi="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79</w:t>
      </w:r>
      <w:r>
        <w:rPr>
          <w:rFonts w:cs="Traditional Arabic" w:ascii="Traditional Arabic" w:hAnsi="Traditional Arabic"/>
          <w:szCs w:val="24"/>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فَلْنُحْيِ الْحِسْبَةَ فِي أَوْسَاطِنَا؛ فَنَحْتَسِبْ عَلَى أَهْلِنَا وَأَوْلَادِنَا وَإِخْوَانِنَا وَجِيرَانِنَا وَزُمَلائِنَا، وَعَلَى كُلِّ مَنْ نَرَاهُ تَرَكَ مَعْرُوفًا فَنَأْمُرُهُ بِهِ، وَعَلَى كُلِّ مَنْ فَعَلَ مُنْكَرًا فَنَنْهَاهُ عَنْهُ؛ لِنَمْنَعَ غَضَبَ اللهِ تَعَالَى عَلَيْنَا، وَنَدْرَأَ عَذَابَهُ سُبْحَانَهُ عَنَّا؛ وَلِنَكُونَ أَهْلًا لِلْخَيْرِيَّةِ الَّتِي حَبَاهَا اللهُ تَعَالَى أُمَّتَنَا بَعْدَ أَنْ نَزَعَهَا مِنْ بَنِي إِسْرَائِيلَ حِينَ بَدَّلُوا دِينَهُمْ، وَعَطَّلُوا الْحِسْبَةَ فِيهِمْ</w:t>
      </w:r>
      <w:r>
        <w:rPr>
          <w:rFonts w:cs="Traditional Arabic" w:ascii="Traditional Arabic" w:hAnsi="Traditional Arabic"/>
          <w:sz w:val="36"/>
          <w:szCs w:val="36"/>
          <w:rtl w:val="true"/>
          <w:lang w:bidi="ar-SA"/>
        </w:rPr>
        <w:t xml:space="preserve">. </w:t>
      </w:r>
    </w:p>
    <w:p>
      <w:pPr>
        <w:pStyle w:val="Normal"/>
        <w:ind w:left="0" w:right="0" w:firstLine="397"/>
        <w:jc w:val="left"/>
        <w:rPr/>
      </w:pPr>
      <w:r>
        <w:rPr>
          <w:rFonts w:ascii="Traditional Arabic" w:hAnsi="Traditional Arabic" w:cs="Traditional Arabic"/>
          <w:sz w:val="36"/>
          <w:sz w:val="36"/>
          <w:szCs w:val="36"/>
          <w:rtl w:val="true"/>
          <w:lang w:bidi="ar-SA"/>
        </w:rPr>
        <w:t>وَصَلُّوا وَسَلِّمُوا عَلَى نَبِيِّكُمْ</w:t>
      </w:r>
      <w:r>
        <w:rPr>
          <w:rFonts w:cs="Traditional Arabic" w:ascii="Traditional Arabic" w:hAnsi="Traditional Arabic"/>
          <w:sz w:val="36"/>
          <w:szCs w:val="36"/>
          <w:rtl w:val="true"/>
          <w:lang w:bidi="ar-SA"/>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6</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6</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07:00Z</dcterms:created>
  <dc:creator>DELL</dc:creator>
  <dc:description/>
  <cp:keywords/>
  <dc:language>en-US</dc:language>
  <cp:lastModifiedBy>abuhamza alenizi</cp:lastModifiedBy>
  <dcterms:modified xsi:type="dcterms:W3CDTF">2016-11-09T13:57:00Z</dcterms:modified>
  <cp:revision>17</cp:revision>
  <dc:subject/>
  <dc:title>الحسبة والمحتسبون (10)</dc:title>
</cp:coreProperties>
</file>