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6350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-240030</wp:posOffset>
                </wp:positionV>
                <wp:extent cx="2513330" cy="628015"/>
                <wp:effectExtent l="0" t="183515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16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لماذا لا نتسامح  7 / 11 / 14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676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95pt;margin-top:-18.9pt;width:197.85pt;height: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لماذا لا نتسامح  7 / 11 / 1431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ماذا لا نتسامح  7 / 11 / 1431&#10;عبدالله بن محمد البصري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َتَّقُوا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فُرق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يُكَفّ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نكُم سَيِّئَاتِكُم وَيَغف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وَاللهُ ذُو الفَضلِ العَظِيمِ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وَعَط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لَى مَا تَقَدَّمَ مِن حَدِيثٍ عَنِ التَّسَامُحِ ، ذَلِكُمُ الخُلُقُ الكَرِيمُ وَالوَصفُ النَّبِيلُ ، فَ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َّ لَنَا أَن نَسأَ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ماذَا لا نَقدِرُ في أَحيَانٍ كَثِيرَةٍ عَلَى التَّسَامُحِ وَلا تَجُودُ بِهِ أَنفُسُنَا ؟ بَل لَنَا أَن نَذهَبَ أَكثَرَ مِن ذَلِك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نَبحَ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َسبَ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َّتي تَمنَع</w:t>
      </w:r>
      <w:r>
        <w:rPr>
          <w:b/>
          <w:b/>
          <w:bCs/>
          <w:rtl w:val="true"/>
        </w:rPr>
        <w:t>ُنَا</w:t>
      </w:r>
      <w:r>
        <w:rPr>
          <w:b/>
          <w:b/>
          <w:bCs/>
          <w:rtl w:val="true"/>
        </w:rPr>
        <w:t xml:space="preserve">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تَّخَلُّقِ بِعَدَ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خلاقِ الإِسلامِيَّةِ الكَرِيمَة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مَعَ سَمَاعِنَا ال</w:t>
      </w:r>
      <w:r>
        <w:rPr>
          <w:b/>
          <w:b/>
          <w:bCs/>
          <w:rtl w:val="true"/>
        </w:rPr>
        <w:t>نُّصُوص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 تَحُثُّ عَلَيه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ُرَغِّبُ فِيهَا </w:t>
      </w:r>
      <w:r>
        <w:rPr>
          <w:b/>
          <w:b/>
          <w:bCs/>
          <w:rtl w:val="true"/>
        </w:rPr>
        <w:t>؟ وَجَوَ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لَى ذَلِكَ فَإِنَّنَا 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ُ بِشَيءٍ مِمَّا جَاءَ بِهِ طَبِي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قُلُوبِ ـ عَلَيهِ الصَّلاةُ وَالسَّلامُ ـ حَيثُ قَالَ </w:t>
      </w:r>
      <w:r>
        <w:rPr>
          <w:b/>
          <w:b/>
          <w:bCs/>
          <w:rtl w:val="true"/>
        </w:rPr>
        <w:t xml:space="preserve">فِيمَا أَخرَجَهُ ابنُ مَاجَه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خَيرُ عَادَةٌ وَالشَّرُّ لَجَاجَةٌ ، وَمَن يُرِدِ اللهُ بِهِ 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يُفَقِّه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هُ في الدِّي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حَسَّن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مَا العِلمُ بِالتَّعَلُّمِ وَالحِلمُ بِالتَّحَلُّمِ ، وَمَن يَتَحَرَّ الخَيرَ يُعطَهُ ، وَمَن يَتَ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شَّرَّ يُوقَه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َسَّن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 يَستَعِفَّ يُعِفَّهُ اللهُ ، وَمَن يَستَغنِ يُغنِهِ اللهُ ، وَمَن يَتَصَبَّ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ُصَبّ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هُ اللهُ ، وَمَا أُعطِيَ أَحَدٌ عَطَاءً هُوَ خَيرٌ وَأَوسَعُ مِن الصَّبر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َ في هَذِهِ الأَحَادِيثِ الكَرِيمَةِ </w:t>
      </w:r>
      <w:r>
        <w:rPr>
          <w:b/>
          <w:b/>
          <w:bCs/>
          <w:rtl w:val="true"/>
        </w:rPr>
        <w:t xml:space="preserve">وَأَمثَالِهَا </w:t>
      </w:r>
      <w:r>
        <w:rPr>
          <w:b/>
          <w:b/>
          <w:bCs/>
          <w:rtl w:val="true"/>
        </w:rPr>
        <w:t>تِبي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لِمَا يَجِبُ أَن نَجعَلَهُ في هَذَا الشَّأنِ </w:t>
      </w:r>
      <w:r>
        <w:rPr>
          <w:b/>
          <w:b/>
          <w:bCs/>
          <w:rtl w:val="true"/>
        </w:rPr>
        <w:t xml:space="preserve">منطَلَقًا لَنَا وَقَاعِدَةً نَبني عَلَيهَا أَخلاقَن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 xml:space="preserve">لا وَهُوَ أَنَّهُ </w:t>
      </w:r>
      <w:r>
        <w:rPr>
          <w:b/>
          <w:b/>
          <w:bCs/>
          <w:rtl w:val="true"/>
        </w:rPr>
        <w:t xml:space="preserve">مَعَ </w:t>
      </w:r>
      <w:r>
        <w:rPr>
          <w:b/>
          <w:b/>
          <w:bCs/>
          <w:rtl w:val="true"/>
        </w:rPr>
        <w:t>العِ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فَضلِ </w:t>
      </w:r>
      <w:r>
        <w:rPr>
          <w:b/>
          <w:b/>
          <w:bCs/>
          <w:rtl w:val="true"/>
        </w:rPr>
        <w:t xml:space="preserve">كُلِّ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و خُطُور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يِّ </w:t>
      </w:r>
      <w:r>
        <w:rPr>
          <w:b/>
          <w:b/>
          <w:bCs/>
          <w:rtl w:val="true"/>
        </w:rPr>
        <w:t>خُلُقٍ سَيِّئ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لا بُدَّ </w:t>
      </w:r>
      <w:r>
        <w:rPr>
          <w:b/>
          <w:b/>
          <w:bCs/>
          <w:rtl w:val="true"/>
        </w:rPr>
        <w:t>مِنَ التَّفَقُّهِ الدَّقِيقِ وَالتَّفَهُّمِ العَمِيقِ ، المُؤَدِّي لِلامتِثَالِ والتَّطبِيقِ ، وَذَلِكَ بِ</w:t>
      </w:r>
      <w:r>
        <w:rPr>
          <w:b/>
          <w:b/>
          <w:bCs/>
          <w:rtl w:val="true"/>
        </w:rPr>
        <w:t>تَعوِيدِ النَّ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َ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تَروِيضِهَا عَلَيهِ ، </w:t>
      </w:r>
      <w:r>
        <w:rPr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تَعدَادِ المُحَاوَلاتِ وَتَكرَ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 xml:space="preserve">، وَأَخذِ النَّفسِ بِالعَزِيمَةِ وَالصَّبرِ ، والتَّسَلُّحِ بِالتَّصمِيمِ وَعَدَمِ اليَأسِ </w:t>
      </w:r>
      <w:r>
        <w:rPr>
          <w:b/>
          <w:b/>
          <w:bCs/>
          <w:rtl w:val="true"/>
        </w:rPr>
        <w:t>، حَتَّى ي</w:t>
      </w:r>
      <w:r>
        <w:rPr>
          <w:b/>
          <w:b/>
          <w:bCs/>
          <w:rtl w:val="true"/>
        </w:rPr>
        <w:t>َذِلَّ</w:t>
      </w:r>
      <w:r>
        <w:rPr>
          <w:b/>
          <w:b/>
          <w:bCs/>
          <w:rtl w:val="true"/>
        </w:rPr>
        <w:t xml:space="preserve"> مَا كَانَ صَع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</w:t>
      </w:r>
      <w:r>
        <w:rPr>
          <w:b/>
          <w:b/>
          <w:bCs/>
          <w:rtl w:val="true"/>
        </w:rPr>
        <w:t>يَسهُلَ مَا كَانَ حَزْنًا ، 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مَا كَانَ مُستَح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بَل حَتَّى يَصِيرَ 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كَرِي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صِف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لنَّفسِ </w:t>
      </w:r>
      <w:r>
        <w:rPr>
          <w:b/>
          <w:b/>
          <w:bCs/>
          <w:rtl w:val="true"/>
        </w:rPr>
        <w:t xml:space="preserve">لازِمَةً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يُصبِحَ الخَيرُ </w:t>
      </w:r>
      <w:r>
        <w:rPr>
          <w:b/>
          <w:b/>
          <w:bCs/>
          <w:rtl w:val="true"/>
        </w:rPr>
        <w:t>عَاد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ا تَستَنكِرُه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لا تَأنَفُ مِنهَا ، وَحَتَّى يَكُونَ بَينَهَا وَبَينَ </w:t>
      </w:r>
      <w:r>
        <w:rPr>
          <w:b/>
          <w:b/>
          <w:bCs/>
          <w:rtl w:val="true"/>
        </w:rPr>
        <w:t xml:space="preserve">الشَّرِّ </w:t>
      </w:r>
      <w:r>
        <w:rPr>
          <w:b/>
          <w:b/>
          <w:bCs/>
          <w:rtl w:val="true"/>
        </w:rPr>
        <w:t>أَمَ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بَعِي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حَاجِزٌ </w:t>
      </w:r>
      <w:r>
        <w:rPr>
          <w:b/>
          <w:b/>
          <w:bCs/>
          <w:rtl w:val="true"/>
        </w:rPr>
        <w:t>كَثِيفٌ يَم</w:t>
      </w:r>
      <w:r>
        <w:rPr>
          <w:b/>
          <w:b/>
          <w:bCs/>
          <w:rtl w:val="true"/>
        </w:rPr>
        <w:t>نَعُهَ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ِرسَالِ في المَسَاوِئ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في الأَحَادِيثِ المُتَقَدِّمَةِ حَثٌّ عَلَى الصَّبرِ ، وَبَيَانٌ لِدَورِهِ الكَبِيرِ في تَمكِينِ النُّفُوسِ مِنَ التَّحَلِّي بِحَسَنِ الأَخلاقِ ، وَمِن ثَمَّ ف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َّهُ مَا استَمَرَّ أَحَدٌ عَلَى خُلُقٍ سَيِّئٍ وَلا عَجِزَ عَنِ التَّحَلِّي بِخُلُقٍ حَسَنٍ إِلاّ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ل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ت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استِسلام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نَزَعَاتِ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انهِزَام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هَوَاهَا في كُلِّ مَرَّةٍ ، و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يَاقِهِ</w:t>
      </w:r>
      <w:r>
        <w:rPr>
          <w:b/>
          <w:b/>
          <w:bCs/>
          <w:rtl w:val="true"/>
        </w:rPr>
        <w:t xml:space="preserve"> 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وَاءِ شَيَاطِ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إِنسِ وَالجِنِّ حِي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بَعدَ آخَرَ ، </w:t>
      </w:r>
      <w:r>
        <w:rPr>
          <w:b/>
          <w:b/>
          <w:bCs/>
          <w:rtl w:val="true"/>
        </w:rPr>
        <w:t xml:space="preserve">وَمِثلُ هَذَا حَقِيقٌ بِأَن </w:t>
      </w:r>
      <w:r>
        <w:rPr>
          <w:b/>
          <w:b/>
          <w:bCs/>
          <w:rtl w:val="true"/>
        </w:rPr>
        <w:t>يَظَ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rtl w:val="true"/>
        </w:rPr>
        <w:t>نحَدِر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في أَخلاقِهِ مِن حُف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ٍ إِلى أَ</w:t>
      </w:r>
      <w:r>
        <w:rPr>
          <w:b/>
          <w:b/>
          <w:bCs/>
          <w:rtl w:val="true"/>
        </w:rPr>
        <w:t>عمَقَ</w:t>
      </w:r>
      <w:r>
        <w:rPr>
          <w:b/>
          <w:b/>
          <w:bCs/>
          <w:rtl w:val="true"/>
        </w:rPr>
        <w:t xml:space="preserve"> مِنهَا ، وَ</w:t>
      </w: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rtl w:val="true"/>
        </w:rPr>
        <w:t>يَبقَى مُن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إِلى </w:t>
      </w:r>
      <w:r>
        <w:rPr>
          <w:b/>
          <w:b/>
          <w:bCs/>
          <w:rtl w:val="true"/>
        </w:rPr>
        <w:t>مَ</w:t>
      </w:r>
      <w:r>
        <w:rPr>
          <w:b/>
          <w:b/>
          <w:bCs/>
          <w:rtl w:val="true"/>
        </w:rPr>
        <w:t>هَاوِي ال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ِلى ا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ينَ ، حَتَّى يَغدُوَ لَدَيهِم شَبَ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نبُوذ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وَظِلاًّ ثَقِيلاً ، </w:t>
      </w:r>
      <w:r>
        <w:rPr>
          <w:b/>
          <w:b/>
          <w:bCs/>
          <w:rtl w:val="true"/>
        </w:rPr>
        <w:t xml:space="preserve">تَمُجُّهُ </w:t>
      </w:r>
      <w:r>
        <w:rPr>
          <w:b/>
          <w:b/>
          <w:bCs/>
          <w:rtl w:val="true"/>
        </w:rPr>
        <w:t>مَجَالِس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َلا تَ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ِ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 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لَو أَنَّهُ صَبَرَ وَجَاهَدَ نَفسَهُ عَلَى الخَيرِ ، لَتَحَقَّقَ لَهُ وَعدُ اللهِ لِمَن جَاهَدَ نَفسَهُ حَيثُ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الَّذِينَ جَاهَدُوا فِينَا لَنَهدِيَنَّهُم سُبُلَنَا وَإِنَّ اللهَ لَمَعَ المُحسِن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إِنَّنَا نَجِدُ أَحَدَنَا وَلِلأَسَفِ حِينَ يُخطَ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يهِ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عتَدَى عَلَى حَقِّهِ ، يُفَكِّرُ أَوَّلَ مَا يُفَكِّرُ في </w:t>
      </w:r>
      <w:r>
        <w:rPr>
          <w:b/>
          <w:b/>
          <w:bCs/>
          <w:rtl w:val="true"/>
        </w:rPr>
        <w:t xml:space="preserve">مُقَابَلَةِ الشَّرِّ بِالشَّرِّ </w:t>
      </w:r>
      <w:r>
        <w:rPr>
          <w:b/>
          <w:b/>
          <w:bCs/>
          <w:rtl w:val="true"/>
        </w:rPr>
        <w:t>، وَيَح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بُ كَيفَ يَرُدّ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َ</w:t>
      </w:r>
      <w:r>
        <w:rPr>
          <w:b/>
          <w:b/>
          <w:bCs/>
          <w:rtl w:val="true"/>
        </w:rPr>
        <w:t>ى المُخطِئِ</w:t>
      </w:r>
      <w:r>
        <w:rPr>
          <w:b/>
          <w:b/>
          <w:bCs/>
          <w:rtl w:val="true"/>
        </w:rPr>
        <w:t xml:space="preserve"> الصَّاعَ بِصَاعَينِ ، وَيُخَطِّطُ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لانتِقَامِ مِنَ</w:t>
      </w:r>
      <w:r>
        <w:rPr>
          <w:b/>
          <w:b/>
          <w:bCs/>
          <w:rtl w:val="true"/>
        </w:rPr>
        <w:t>هُ وَتَعلِيمِهِ دَرسًا لا يَنسَاُ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مِن ثَمَّ فَلا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ةَ</w:t>
      </w:r>
      <w:r>
        <w:rPr>
          <w:b/>
          <w:b/>
          <w:bCs/>
          <w:rtl w:val="true"/>
        </w:rPr>
        <w:t xml:space="preserve"> أَن نَرَاهُ بَعدَ ذَلِكَ يُحَاوِلُ أَن يَنسَى مَا حَدَثَ مِن أَخِيهِ وَيُسَ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َهُ ، فَيُفَاجَأَ بِدَوَافِعِ الشَّرِّ الَّتي غَرَسَهَا في نَفسِهِ مِن قَبلُ وَسَقَاهَا مَرَّةً بَعدَ مَرَّةٍ ، وَأَشعَلَ فَتِيلَهَا وَاجتَذَبَ إِلَيهَا الوَقُو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كُلِّ جَانِبٍ ، يُفَاجَ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ها تَؤُزُّهُ إِلى الشَّرِّ أَز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وَتَدفَعُهُ إِلَيهِ دَف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</w:t>
      </w:r>
      <w:r>
        <w:rPr>
          <w:b/>
          <w:b/>
          <w:bCs/>
          <w:rtl w:val="true"/>
        </w:rPr>
        <w:t xml:space="preserve">وَتَحُولُ بَينَهُ وَبَينَ الخَيرِ وَتَمنَعُهُ مِنهُ مَنعًا ، </w:t>
      </w:r>
      <w:r>
        <w:rPr>
          <w:b/>
          <w:b/>
          <w:bCs/>
          <w:rtl w:val="true"/>
        </w:rPr>
        <w:t xml:space="preserve">وَلَو أَنَّهُ عَوَّدَ نَفسَهُ الاستِعَاذَةَ بِاللهِ مِنَ الشَّيطَانِ الرَّجِيم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عَلَّمَهَا </w:t>
      </w:r>
      <w:r>
        <w:rPr>
          <w:b/>
          <w:b/>
          <w:bCs/>
          <w:rtl w:val="true"/>
        </w:rPr>
        <w:t>المُسَ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ِلى التَّسَامُحِ بَعدَ كُلِّ خَطَأٍ ، لما وَصَلَت بِهِ الحَالُ إِلى أَن </w:t>
      </w:r>
      <w:r>
        <w:rPr>
          <w:b/>
          <w:b/>
          <w:bCs/>
          <w:rtl w:val="true"/>
        </w:rPr>
        <w:t>تُ</w:t>
      </w:r>
      <w:r>
        <w:rPr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ِ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ِيرَانُ </w:t>
      </w:r>
      <w:r>
        <w:rPr>
          <w:b/>
          <w:b/>
          <w:bCs/>
          <w:rtl w:val="true"/>
        </w:rPr>
        <w:t>الغَضَبِ أَوَاص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َحَبَّةِ </w:t>
      </w:r>
      <w:r>
        <w:rPr>
          <w:b/>
          <w:b/>
          <w:bCs/>
          <w:rtl w:val="true"/>
        </w:rPr>
        <w:t>في قَلبِهِ ، أ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تَقطَعَ </w:t>
      </w:r>
      <w:r>
        <w:rPr>
          <w:b/>
          <w:b/>
          <w:bCs/>
          <w:rtl w:val="true"/>
        </w:rPr>
        <w:t>دَ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ِ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انتِقَام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ئِ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َوَد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َينَهُ وَبَينَ إِخوَانِهِ ، 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َ نَتَبَيَّ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هَمِّي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ِيجَادِ الحَلِّ لِكُلِّ مُشكِلَةٍ بَعدَ وُقُوعِهَا مُبَاشَرَةً ، وَعَدَمِ تَأخِيرِ ذَلِكَ إِلى أَن تَتَفَاق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تَكبُ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ثَارُهَا وَتَزدَادَ </w:t>
      </w:r>
      <w:r>
        <w:rPr>
          <w:b/>
          <w:b/>
          <w:bCs/>
          <w:rtl w:val="true"/>
        </w:rPr>
        <w:t xml:space="preserve">تَبِعَاتُهَا </w:t>
      </w:r>
      <w:r>
        <w:rPr>
          <w:b/>
          <w:b/>
          <w:bCs/>
          <w:rtl w:val="true"/>
        </w:rPr>
        <w:t xml:space="preserve">وَيَصعُبَ حَلُّهَا </w:t>
      </w:r>
      <w:r>
        <w:rPr>
          <w:b/>
          <w:b/>
          <w:bCs/>
          <w:rtl w:val="true"/>
        </w:rPr>
        <w:t xml:space="preserve">، وَهَذَا مَا جَاءَ في كِتَابِ اللهِ وَسُنَّةِ رَسُولِهِ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مَّا يَنزَغَنَّكَ مِنَ الشَّيطَانِ نَزغٌ فَاستَع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اللهِ إِنَّهُ سَمِيعٌ عَلِيم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في المُتَّفَقِ عَلَيهِ عَن سُلَيمَانَ بنِ صُرَدٍ ـ رَضِيَ اللهُ </w:t>
      </w:r>
      <w:r>
        <w:rPr>
          <w:b/>
          <w:b/>
          <w:bCs/>
          <w:rtl w:val="true"/>
        </w:rPr>
        <w:t>عَ</w:t>
      </w:r>
      <w:r>
        <w:rPr>
          <w:b/>
          <w:b/>
          <w:bCs/>
          <w:rtl w:val="true"/>
        </w:rPr>
        <w:t xml:space="preserve">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َبَّ رَجُلانِ عِندَ النَّبيِّ ـ صَلَّى اللهُ عَلَيهِ وَسَلَّمَ ـ وَنَحنُ عِندَهُ جُلُوسٌ وَأَحَدُهُمَا يَسُبُّ صَاحِبَهُ مُغضَ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قَدِ احمَرَّ وَجه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قَالَ النَّبيُّ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ِي لأَعلَمُ كَلِمَةً لَو قَالَهَا لَذَهَبَ عَنهُ مَا يَجِد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خَرَّجَ الإِمَامُ أَحمَدُ وَأَبُو دَاوُدَ </w:t>
      </w:r>
      <w:r>
        <w:rPr>
          <w:b/>
          <w:b/>
          <w:bCs/>
          <w:rtl w:val="true"/>
        </w:rPr>
        <w:t xml:space="preserve">وَصَحَّحَهُ الأَلبَانيُّ </w:t>
      </w:r>
      <w:r>
        <w:rPr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ـ صَلَّى اللهُ عَلَيهِ وَسَلَّمَ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ذَا غَضِبَ أَحَدُكُم وَهُوَ قَائِمٌ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جلِس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، ف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ذَهَبَ عَنهُ الغَضَبُ وَ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ضطَجِ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لسَّبَبُ في هَذَا ـ أَيُّهَا المُسلِمُونَ ـ أَنَّ القَائِمَ مُتَهَيِّئٌ لِلانتِقَامِ مُستَعِدٌّ لِلمُبَادَرَةِ بِهِ ، </w:t>
      </w:r>
      <w:r>
        <w:rPr>
          <w:b/>
          <w:b/>
          <w:bCs/>
          <w:rtl w:val="true"/>
        </w:rPr>
        <w:t xml:space="preserve">فَإِذَا </w:t>
      </w:r>
      <w:r>
        <w:rPr>
          <w:b/>
          <w:b/>
          <w:bCs/>
          <w:rtl w:val="true"/>
        </w:rPr>
        <w:t>ج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َعُفَ هَمُّهُ بِهِ وَكَانَ </w:t>
      </w:r>
      <w:r>
        <w:rPr>
          <w:b/>
          <w:b/>
          <w:bCs/>
          <w:rtl w:val="true"/>
        </w:rPr>
        <w:t>أَبعَ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هُ ، وَأَمَّا المُضطَجِعُ فَهُوَ أَحرَى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ُفَكّ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هِ </w:t>
      </w:r>
      <w:r>
        <w:rPr>
          <w:b/>
          <w:b/>
          <w:bCs/>
          <w:rtl w:val="true"/>
        </w:rPr>
        <w:t xml:space="preserve">مُطلَقًا </w:t>
      </w:r>
      <w:r>
        <w:rPr>
          <w:b/>
          <w:b/>
          <w:bCs/>
          <w:rtl w:val="true"/>
        </w:rPr>
        <w:t>، وَمِن ثَمَّ كَان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َقِيقَةُ </w:t>
      </w:r>
      <w:r>
        <w:rPr>
          <w:b/>
          <w:b/>
          <w:bCs/>
          <w:rtl w:val="true"/>
        </w:rPr>
        <w:t>الأَم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الاضطِجَاعِ </w:t>
      </w:r>
      <w:r>
        <w:rPr>
          <w:b/>
          <w:b/>
          <w:bCs/>
          <w:rtl w:val="true"/>
        </w:rPr>
        <w:t>هِيَ ال</w:t>
      </w:r>
      <w:r>
        <w:rPr>
          <w:b/>
          <w:b/>
          <w:bCs/>
          <w:rtl w:val="true"/>
        </w:rPr>
        <w:t>أَ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بَا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انتِقَام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 فَاتَّقُوا اللهَ ـ عِبَادَ اللهِ ـ وَقَدِّم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النِّيَّةَ الحَسَن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بدَ</w:t>
      </w:r>
      <w:r>
        <w:rPr>
          <w:b/>
          <w:b/>
          <w:bCs/>
          <w:rtl w:val="true"/>
        </w:rPr>
        <w:t>ؤُوا</w:t>
      </w:r>
      <w:r>
        <w:rPr>
          <w:b/>
          <w:b/>
          <w:bCs/>
          <w:rtl w:val="true"/>
        </w:rPr>
        <w:t xml:space="preserve"> بِالتَّفكِيرِ الإِيجَابي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دَائِ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</w:t>
      </w:r>
      <w:r>
        <w:rPr>
          <w:b/>
          <w:b/>
          <w:bCs/>
          <w:rtl w:val="true"/>
        </w:rPr>
        <w:t xml:space="preserve">وَاحذَرُوا النِّيَّةَ </w:t>
      </w:r>
      <w:r>
        <w:rPr>
          <w:b/>
          <w:b/>
          <w:bCs/>
          <w:rtl w:val="true"/>
        </w:rPr>
        <w:t>السَّيِّئَةَ و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عِد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َّفكِ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َّلبيّ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َفكِ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ُم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وِ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سَمَاوِ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، وَاحذَرُوا أَن يَكُونَ سُفلِ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أَرضِ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، ا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لُبُوا مَا عِندَ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لمُحسِنِينَ مِن </w:t>
      </w:r>
      <w:r>
        <w:rPr>
          <w:b/>
          <w:b/>
          <w:bCs/>
          <w:rtl w:val="true"/>
        </w:rPr>
        <w:t xml:space="preserve">أَجر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ابتَغُوا مَا أَعَدَّهُ مِن ثَوَابٍ </w:t>
      </w:r>
      <w:r>
        <w:rPr>
          <w:b/>
          <w:b/>
          <w:bCs/>
          <w:rtl w:val="true"/>
        </w:rPr>
        <w:t xml:space="preserve">لِمَن حَسُنَ خُلُقُهُ </w:t>
      </w:r>
      <w:r>
        <w:rPr>
          <w:b/>
          <w:b/>
          <w:bCs/>
          <w:rtl w:val="true"/>
        </w:rPr>
        <w:t>؛ فَإِنَّكُم في زَمَ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ِ المُحتَسِ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ِلأَجرِ في قَضَايَا ال</w:t>
      </w:r>
      <w:r>
        <w:rPr>
          <w:b/>
          <w:b/>
          <w:bCs/>
          <w:rtl w:val="true"/>
        </w:rPr>
        <w:t>تّ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ُلِ</w:t>
      </w:r>
      <w:r>
        <w:rPr>
          <w:b/>
          <w:b/>
          <w:bCs/>
          <w:rtl w:val="true"/>
        </w:rPr>
        <w:t xml:space="preserve"> ، بَل أَصبَحَ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ُ الكَثِيرِينَ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هِ </w:t>
      </w:r>
      <w:r>
        <w:rPr>
          <w:b/>
          <w:b/>
          <w:bCs/>
          <w:rtl w:val="true"/>
        </w:rPr>
        <w:t xml:space="preserve">الانتِقَامَ وَالانتِصَارَ لِلأَنفُسِ وَالتَّغَلُّبَ عَلَى الآخَرِينَ </w:t>
      </w:r>
      <w:r>
        <w:rPr>
          <w:b/>
          <w:b/>
          <w:bCs/>
          <w:rtl w:val="true"/>
        </w:rPr>
        <w:t>، وَلَو فَقِهَ المُتَسَامِ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نَّهُ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َتَعَام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عَ رَبِّهِ الكَرِيمِ وَ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َيث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دفَ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الَّتي هِيَ أَحسَن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مَا </w:t>
      </w:r>
      <w:r>
        <w:rPr>
          <w:b/>
          <w:b/>
          <w:bCs/>
          <w:rtl w:val="true"/>
        </w:rPr>
        <w:t xml:space="preserve">سَلَكَ </w:t>
      </w:r>
      <w:r>
        <w:rPr>
          <w:b/>
          <w:b/>
          <w:bCs/>
          <w:rtl w:val="true"/>
        </w:rPr>
        <w:t>غَيرَ التَّسَامُحِ</w:t>
      </w:r>
      <w:r>
        <w:rPr>
          <w:b/>
          <w:b/>
          <w:bCs/>
          <w:rtl w:val="true"/>
        </w:rPr>
        <w:t xml:space="preserve"> طَرِيقًا ، وَلَمَا</w:t>
      </w:r>
      <w:r>
        <w:rPr>
          <w:b/>
          <w:b/>
          <w:bCs/>
          <w:rtl w:val="true"/>
        </w:rPr>
        <w:t xml:space="preserve"> طَلَبَ </w:t>
      </w:r>
      <w:r>
        <w:rPr>
          <w:b/>
          <w:b/>
          <w:bCs/>
          <w:rtl w:val="true"/>
        </w:rPr>
        <w:t xml:space="preserve">عَنهُ </w:t>
      </w:r>
      <w:r>
        <w:rPr>
          <w:b/>
          <w:b/>
          <w:bCs/>
          <w:rtl w:val="true"/>
        </w:rPr>
        <w:t>خِيَا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آخَرَ وَلا ابتَغَى بِهِ بَدَلاً</w:t>
      </w:r>
      <w:r>
        <w:rPr>
          <w:b/>
          <w:b/>
          <w:bCs/>
          <w:rtl w:val="true"/>
        </w:rPr>
        <w:t xml:space="preserve"> ، وَلَو عَلِمَ المُنتَقِمُ أَنَّهُ مُطِيعٌ لِلشَّيطَانِ الرَّجِيمِ مُنهَزِمٌ أَمَامَ كَي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ضَّعِي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لَحَ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َ نَ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رَ </w:t>
      </w:r>
      <w:r>
        <w:rPr>
          <w:b/>
          <w:b/>
          <w:bCs/>
          <w:rtl w:val="true"/>
        </w:rPr>
        <w:t xml:space="preserve">شَأن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لأَزرَى عَلَى ذَاتِهِ وَمَقَتَ تَصَرُّفَهُ ، </w:t>
      </w:r>
      <w:r>
        <w:rPr>
          <w:b/>
          <w:b/>
          <w:bCs/>
          <w:rtl w:val="true"/>
        </w:rPr>
        <w:t>لَكِنَّهُ تَو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َلِيلٌ </w:t>
      </w:r>
      <w:r>
        <w:rPr>
          <w:b/>
          <w:b/>
          <w:bCs/>
          <w:rtl w:val="true"/>
        </w:rPr>
        <w:t>وَحَظ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َظِيمٌ ، لا يُؤتَاه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ن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فَ </w:t>
      </w:r>
      <w:r>
        <w:rPr>
          <w:b/>
          <w:b/>
          <w:bCs/>
          <w:rtl w:val="true"/>
        </w:rPr>
        <w:t xml:space="preserve">مَبدَأَ </w:t>
      </w:r>
      <w:r>
        <w:rPr>
          <w:b/>
          <w:b/>
          <w:bCs/>
          <w:rtl w:val="true"/>
        </w:rPr>
        <w:t xml:space="preserve">نَفسِهِ </w:t>
      </w:r>
      <w:r>
        <w:rPr>
          <w:b/>
          <w:b/>
          <w:bCs/>
          <w:rtl w:val="true"/>
        </w:rPr>
        <w:t xml:space="preserve">وَمُنتَهَاه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أَنزَلَهَا مَنزِلَتَهَا وَلم يَرفعْهَا فَوقَ قَدرِهَا ، </w:t>
      </w:r>
      <w:r>
        <w:rPr>
          <w:b/>
          <w:b/>
          <w:bCs/>
          <w:rtl w:val="true"/>
        </w:rPr>
        <w:t>وَعَ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التَّفكِ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َمِي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عَوَاقِبِ وَاستِشرَافِ المَآلاتِ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أَلزَمَهَا النَّظَرَ الصَّحِيحَ قَبلَ الإِقدَامِ ، وَ</w:t>
      </w:r>
      <w:r>
        <w:rPr>
          <w:b/>
          <w:b/>
          <w:bCs/>
          <w:rtl w:val="true"/>
        </w:rPr>
        <w:t>سَ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ُمُ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َبلَ الغَوصِ في لُجَجِ</w:t>
      </w:r>
      <w:r>
        <w:rPr>
          <w:b/>
          <w:b/>
          <w:bCs/>
          <w:rtl w:val="true"/>
        </w:rPr>
        <w:t xml:space="preserve"> الحَيَاةِ</w:t>
      </w:r>
      <w:r>
        <w:rPr>
          <w:b/>
          <w:b/>
          <w:bCs/>
          <w:rtl w:val="true"/>
        </w:rPr>
        <w:t xml:space="preserve"> وَخَو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غِمَ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شكِلاتِ </w:t>
      </w:r>
      <w:r>
        <w:rPr>
          <w:b/>
          <w:b/>
          <w:bCs/>
          <w:rtl w:val="true"/>
        </w:rPr>
        <w:t xml:space="preserve">، 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 تَستَوِي الحَسَنَةُ وَلا السَّيِّئَةُ ادفَ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الَّتي هِيَ أَحسَنُ فَإِذَا الَّذِي بَينَكَ وَبَينَهُ عَدَاوَةٌ كَأَنَّهُ وَليٌّ حَمِي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ا يُلَقَّا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َّذِينَ صَبَرُوا وَمَا يُلَقَّا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ذُو حَظٍّ عَظِيم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مَّا يَنزَغَنَّكَ مِنَ الشَّيطَانِ نَزغٌ فَاستَع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اللهِ إِنَّهُ هُوَ السَّمِيعُ العَلِيمُ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 بَعدُ ، فَاتَّقُوا اللهَ كَمَا أَمَرَكُمُ يُنجِز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مَا وَعَدَ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تَّقِ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هُ مَخرَج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</w:t>
      </w:r>
      <w:r>
        <w:rPr>
          <w:b/>
          <w:b/>
          <w:bCs/>
          <w:rtl w:val="true"/>
        </w:rPr>
        <w:t xml:space="preserve">إِنّ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ِمَّا ُبلِيَت بِهِ </w:t>
      </w:r>
      <w:r>
        <w:rPr>
          <w:b/>
          <w:b/>
          <w:bCs/>
          <w:rtl w:val="true"/>
        </w:rPr>
        <w:t>المُجتَمَعَ</w:t>
      </w:r>
      <w:r>
        <w:rPr>
          <w:b/>
          <w:b/>
          <w:bCs/>
          <w:rtl w:val="true"/>
        </w:rPr>
        <w:t>اتُ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rtl w:val="true"/>
        </w:rPr>
        <w:t>زَمَانِنَا أَ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َّ فِيهَا المُ</w:t>
      </w:r>
      <w:r>
        <w:rPr>
          <w:b/>
          <w:b/>
          <w:bCs/>
          <w:rtl w:val="true"/>
        </w:rPr>
        <w:t xml:space="preserve">سَاعِدُ عَلَى التَّسَامُحِ </w:t>
      </w:r>
      <w:r>
        <w:rPr>
          <w:b/>
          <w:b/>
          <w:bCs/>
          <w:rtl w:val="true"/>
        </w:rPr>
        <w:t xml:space="preserve">وَنَدُرَ المُعِينُ عَلَي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أ</w:t>
      </w:r>
      <w:r>
        <w:rPr>
          <w:b/>
          <w:b/>
          <w:bCs/>
          <w:rtl w:val="true"/>
        </w:rPr>
        <w:t>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َكَ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تَخَاصِمَانِ يَجِدَانِ مَن يُرَغ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في هَذَا الخُلُقِ الكَرِيمِ ، بَينَمَا يَذهَبُ كَثِيرٌ مِن شَيَاطِينِ النَّاسِ إِلى تَذكِيرِ كُلٍّ مِنَ المُتَخَاصِمَينِ بِعُيُوبِ صَاحِب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تَنبِيهِهِ إِلى ثَ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راتِهُ </w:t>
      </w:r>
      <w:r>
        <w:rPr>
          <w:b/>
          <w:b/>
          <w:bCs/>
          <w:rtl w:val="true"/>
        </w:rPr>
        <w:t xml:space="preserve">وَمَوَاطِنِ ضَعفِهِ ؛ </w:t>
      </w:r>
      <w:r>
        <w:rPr>
          <w:b/>
          <w:b/>
          <w:bCs/>
          <w:rtl w:val="true"/>
        </w:rPr>
        <w:t>لِيُؤذِيَهُ وَيَتَغَلَّ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يهِ ، وَلا يَدرِي العَاقِ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يُّ مَصلَحَةٍ لِمَن لا ي</w:t>
      </w:r>
      <w:r>
        <w:rPr>
          <w:b/>
          <w:b/>
          <w:bCs/>
          <w:rtl w:val="true"/>
        </w:rPr>
        <w:t>ُص</w:t>
      </w:r>
      <w:r>
        <w:rPr>
          <w:b/>
          <w:b/>
          <w:bCs/>
          <w:rtl w:val="true"/>
        </w:rPr>
        <w:t>َد</w:t>
      </w:r>
      <w:r>
        <w:rPr>
          <w:b/>
          <w:b/>
          <w:bCs/>
          <w:rtl w:val="true"/>
        </w:rPr>
        <w:t>ِّق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ن </w:t>
      </w:r>
      <w:r>
        <w:rPr>
          <w:b/>
          <w:b/>
          <w:bCs/>
          <w:rtl w:val="true"/>
        </w:rPr>
        <w:t>يَجِ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ُصُوم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 نَ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َا وَعَمِلَ عَلَى تَع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ِهَا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أَينَ هُوَ مِن قَولِهِ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مَن كَانَ يُؤمِنُ بِاللهِ وَاليَومِ الآخِرِ فَلْيَقُلْ خَيرًا أَو لِيَصمُتْ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كِ</w:t>
      </w:r>
      <w:r>
        <w:rPr>
          <w:b/>
          <w:b/>
          <w:bCs/>
          <w:rtl w:val="true"/>
        </w:rPr>
        <w:t xml:space="preserve">نَّهُ </w:t>
      </w:r>
      <w:r>
        <w:rPr>
          <w:b/>
          <w:b/>
          <w:bCs/>
          <w:rtl w:val="true"/>
        </w:rPr>
        <w:t xml:space="preserve">شُحُّ </w:t>
      </w:r>
      <w:r>
        <w:rPr>
          <w:b/>
          <w:b/>
          <w:bCs/>
          <w:rtl w:val="true"/>
        </w:rPr>
        <w:t>القُلُ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الخَيرِ </w:t>
      </w:r>
      <w:r>
        <w:rPr>
          <w:b/>
          <w:b/>
          <w:bCs/>
          <w:rtl w:val="true"/>
        </w:rPr>
        <w:t>وَضِي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صُّدُورِ</w:t>
      </w:r>
      <w:r>
        <w:rPr>
          <w:b/>
          <w:b/>
          <w:bCs/>
          <w:rtl w:val="true"/>
        </w:rPr>
        <w:t xml:space="preserve"> بِالأَجرِ ، </w:t>
      </w:r>
      <w:r>
        <w:rPr>
          <w:b/>
          <w:b/>
          <w:bCs/>
          <w:rtl w:val="true"/>
        </w:rPr>
        <w:t>وَدُنُوُّ الهِمَّةِ وَسَطحِي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َّفكِيرِ ، تَتَأَزَّمُ بها الأُمُورُ وَتَزدَادُ سُوَء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وَيَبقَى الخِصَامُ يَعبَثُ في العِلاقَاتِ </w:t>
      </w:r>
      <w:r>
        <w:rPr>
          <w:b/>
          <w:b/>
          <w:bCs/>
          <w:rtl w:val="true"/>
        </w:rPr>
        <w:t xml:space="preserve">وَيُقَطِّعُ الأَوَاصِرَ </w:t>
      </w:r>
      <w:r>
        <w:rPr>
          <w:b/>
          <w:b/>
          <w:bCs/>
          <w:rtl w:val="true"/>
        </w:rPr>
        <w:t xml:space="preserve">، في </w:t>
      </w:r>
      <w:r>
        <w:rPr>
          <w:b/>
          <w:b/>
          <w:bCs/>
          <w:rtl w:val="true"/>
        </w:rPr>
        <w:t xml:space="preserve">ظِلِّ قِلَّةِ مَن يَأمُرُ </w:t>
      </w:r>
      <w:r>
        <w:rPr>
          <w:b/>
          <w:b/>
          <w:bCs/>
          <w:rtl w:val="true"/>
        </w:rPr>
        <w:t>بِتَقوَى اللهِ وَيُ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َ بمَا عِندَهُ مِن جَزَاءٍ لمن أَصلَحَ وَعَفَا ، أَلا فَمَتَى نَتَّقِي اللهَ ـ أَيُّهَا المُسلِمُونَ ـ وَنَخشَاهُ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َتَى تَعلُو 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َا فَنَرغَ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َا عِندَهُ وَنَط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َ في جَزِيلِ ثَوَابِه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َتَى يَنَامُ الوَاحِدُ مِنَّا وَلَيسَ في قَلبِهِ عَلَى أَحَدٍ مِنَ المُسلِمِينَ غِلٌّ وَلا حِقدٌ وَلا حَسَدٌ وَلا نِيَّةُ انتِقَامٍ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َتَى نُسَارِعُ بَعدَ أَيِّ جِدَالٍ أَو خِصَامٍ فَنَ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اءَ التَّسَامُحِ عَلَى حَرَارَةِ الغَضَبِ الشَّيطَانِيَّة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ُخ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َارَ العَدَاوَاتِ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طفِئَ</w:t>
      </w:r>
      <w:r>
        <w:rPr>
          <w:b/>
          <w:b/>
          <w:bCs/>
          <w:rtl w:val="true"/>
        </w:rPr>
        <w:t xml:space="preserve">هَا ، فَنَعِيشَ </w:t>
      </w:r>
      <w:r>
        <w:rPr>
          <w:b/>
          <w:b/>
          <w:bCs/>
          <w:rtl w:val="true"/>
        </w:rPr>
        <w:t xml:space="preserve">إِخوَةً </w:t>
      </w:r>
      <w:r>
        <w:rPr>
          <w:b/>
          <w:b/>
          <w:bCs/>
          <w:rtl w:val="true"/>
        </w:rPr>
        <w:t>مُتَحَابِّينَ مُتَوَا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ينَ كَالجَسَدِ الوَاحِد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 الإِغض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زّ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ِ وَتَجَا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هَفَوَاتِ ، وَالعَط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المُخطِئِ وَالسَّمَاح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عَهُ ، إِنَّهُ </w:t>
      </w:r>
      <w:r>
        <w:rPr>
          <w:b/>
          <w:b/>
          <w:bCs/>
          <w:rtl w:val="true"/>
        </w:rPr>
        <w:t xml:space="preserve">خُلُقُ </w:t>
      </w:r>
      <w:r>
        <w:rPr>
          <w:b/>
          <w:b/>
          <w:bCs/>
          <w:rtl w:val="true"/>
        </w:rPr>
        <w:t>الكِبَارِ الأَقوِي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ُجَاهَ الصِّغَارِ الضُّعَفَاءِ ، إِي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وَاللهِ ، إِنَّهُ لَ</w:t>
      </w:r>
      <w:r>
        <w:rPr>
          <w:b/>
          <w:b/>
          <w:bCs/>
          <w:rtl w:val="true"/>
        </w:rPr>
        <w:t>خُلُقُ</w:t>
      </w:r>
      <w:r>
        <w:rPr>
          <w:b/>
          <w:b/>
          <w:bCs/>
          <w:rtl w:val="true"/>
        </w:rPr>
        <w:t xml:space="preserve"> الأَقوِي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َشِدَّاءِ ، </w:t>
      </w:r>
      <w:r>
        <w:rPr>
          <w:b/>
          <w:b/>
          <w:bCs/>
          <w:rtl w:val="true"/>
        </w:rPr>
        <w:t>الَّذِينَ وَهَبَه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ُ القُدر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قِيَ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نفُ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، وَمَلَّكَهُم زِمَامَ عَوَاطِفِهِم ، </w:t>
      </w:r>
      <w:r>
        <w:rPr>
          <w:b/>
          <w:b/>
          <w:bCs/>
          <w:rtl w:val="true"/>
        </w:rPr>
        <w:t>بما وَثِقُوا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ِ مِن مَوعُ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ِ لِمَن عَفَا وَأَصلَحَ ، وَمِن ثَمَّ فَقَد كَانَ القِم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ذَلِكَ </w:t>
      </w:r>
      <w:r>
        <w:rPr>
          <w:b/>
          <w:b/>
          <w:bCs/>
          <w:rtl w:val="true"/>
        </w:rPr>
        <w:t xml:space="preserve">هُوَ </w:t>
      </w:r>
      <w:r>
        <w:rPr>
          <w:b/>
          <w:b/>
          <w:bCs/>
          <w:rtl w:val="true"/>
        </w:rPr>
        <w:t>الرَّؤُوفَ الرَّحِ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َاحِبَ الخُلُقِ العَظِيمِ ـ صَلَّى اللهُ عَلَيهِ وَسَلَّمَ ـ فَ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الصَّحِيحَينِ عَن عَائِشَةَ ـ رَضِيَ اللهُ عَنهُ ـ 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 خُيِّرَ رَسُولُ اللهِ ـ صَلَّى اللهُ عَلَيهِ وَسَلَّمَ ـ بَينَ أَمرَينِ قَطّ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خَذَ أَيسَرَهُمَا مَا لم 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إِث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ف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َانَ إِث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كَانَ أَبعَدَ النَّاسِ مِنهُ ، وَمَا انتَقَمَ رَسُولُ اللهِ ـ صَلَّى اللهُ عَلَيهِ وَسَلَّمَ ـ لِنَفسِهِ في شَيءٍ قَطّ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ن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نتَهَكَ حُرم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ِ فَيَنتَقِمَ للهِ ب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رَوَى التِّرمِذِيُّ وَصَحَّحَهُ الأَلبَانيُّ عَنهَا ـ رَضِيَ اللهُ عَنهَا ـ 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 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رَسُولُ اللهِ ـ صَلَّى اللهُ عَلَيهِ وَسَلَّمَ ـ فَاحِش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لا مُتَفَحِّش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لا سَخَّ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الأَسوَاقِ ، وَلا يَجزِي بِالسَّيِّئَةِ السَّيِّئَةَ ، وَلَك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َعفُو وَيَصفَح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 هُوَ خُلُقُهُ فَأَينَ المُقتَدُونَ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تِلكُم هِيَ سِمَاتُهُ فَأَينَ المُتَأَسُّونَ ؟</w:t>
      </w:r>
      <w:r>
        <w:rPr>
          <w:b/>
          <w:bCs/>
          <w:rtl w:val="true"/>
        </w:rPr>
        <w:t xml:space="preserve">! " </w:t>
      </w:r>
      <w:r>
        <w:rPr>
          <w:b/>
          <w:b/>
          <w:bCs/>
          <w:rtl w:val="true"/>
        </w:rPr>
        <w:t>لَقَد كَانَ لَكُم في رَسُولِ اللهِ أُسوَةٌ حَسَنَةٌ لِمَن كَانَ يَرجُو اللهَ وَاليَومَ الآخِرَ وَذَكَرَ اللهَ كَثِير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إِن تُطِيعُوهُ تَهتَدُوا وَمَا عَلَى الرَّسُول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بَلاغُ المُبِين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خلا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ا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نتَ ،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ا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ءِ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4:00Z</dcterms:created>
  <dc:creator>vista</dc:creator>
  <dc:description/>
  <cp:keywords/>
  <dc:language>en-US</dc:language>
  <cp:lastModifiedBy>sa</cp:lastModifiedBy>
  <dcterms:modified xsi:type="dcterms:W3CDTF">2010-12-15T18:27:00Z</dcterms:modified>
  <cp:revision>19</cp:revision>
  <dc:subject/>
  <dc:title/>
</cp:coreProperties>
</file>