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3683635</wp:posOffset>
                </wp:positionH>
                <wp:positionV relativeFrom="paragraph">
                  <wp:posOffset>-459105</wp:posOffset>
                </wp:positionV>
                <wp:extent cx="2535555" cy="36449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480" cy="36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للبيت رب يحميه    4 / 2 / 14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05pt;margin-top:-36.15pt;width:199.6pt;height:28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للبيت رب يحميه    4 / 2 / 1438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للبيت رب يحميه    4 / 2 / 1438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صِي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فس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تَق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عَ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خرَج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" </w:t>
      </w:r>
      <w:r>
        <w:rPr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صبِ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ضُرّ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يد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مَ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حِيط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ؤل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ؤمِ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رّ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نَوَات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دَّاعَات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ه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ُن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ِ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زَ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افِض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ف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أَصِّ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نذ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ي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َول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مَو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حَس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ِلاف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قهِي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ُرُو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ص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َازُع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ضَا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ِصَادِي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الِص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رَاك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كُوم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بَسط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اك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عَين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يَشُب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افِض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نج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رُو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وَالِي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ِرَا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شّ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يَم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طح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حَا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دُن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كمَل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هد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ئَا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نَاز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ظَ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غَرّ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ِلدَت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ك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دَاو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اطِنِيّ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إِسل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ِقد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ستَمِرّ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ذُبّ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بسُط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دِي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حَو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زُورُون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يُوت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تَقَرَّب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غَض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ر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ضَا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ِلا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قَدِ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نَاس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عَ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دَع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كَفِّر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ب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صَّحَاب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كفِي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خوِي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ُمَّه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طَع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ِي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زَا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نذ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رُو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َذِّ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صِيح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ع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وَات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نذِ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زَايَ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ذِير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نذ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نَو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افِضِي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بِيث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اقِ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بَش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ث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يُستَهدَف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ه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حَقَّ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زدَا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ُهُو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ِق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يَبرُز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جُو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الَم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َاف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ر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ُن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ص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ص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سبُو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اض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ِهدَا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ك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شَرَّف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بَي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ر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صَارُوخ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طلَق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ُوثِيّ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افِض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َم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صِد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بل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شَاعِرَ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قَدَّس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ب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ذ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ُك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دَاو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افِض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مُسلِ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تَا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نَابَذَت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مُؤمِن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عَام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مُّد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ُن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رَبُّص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َوَائِ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ِدق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جَرَّؤ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جَرَّ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َم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سَّيِّئ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ي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ر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ص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ِع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ظِي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نِي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ي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ِد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إِلحَا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ظُل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ذِقْ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ذَا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ِي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نَع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ي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فع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هُم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ي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َفِّذ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ذِيق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ذ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َم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ِل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رَاد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َذِّ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شم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سَيِّئ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ي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ر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غِير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بِير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ِير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ظِيم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صِي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ف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هُم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ي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ر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سُو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ه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ذَّب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فعَلْ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كَي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جَرَّأ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رُم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تَخَف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بَي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ر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نذ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قُو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نَو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حَاوَل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كَرِّر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ِيذ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ر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ُيُو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حم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َظّ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سِير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ظَاهَر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رف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وت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شِّركِيّ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كُفرِيّ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حَاوِ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ق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َفَجِّر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َغ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ُرأ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رس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رُوخ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دَمَّ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ك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أَي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ُو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مِ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ؤُل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افِض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نج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وَأَي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فُوس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طَو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ضلُع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وَأَ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ُدُو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اوِي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يم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ُدُو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متَلِئ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ق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سَ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رّ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يمَا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ِ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وف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عظِي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شَعَائِ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ض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وَجَّ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بل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ه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فئِدَت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صَاص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حِد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ض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مَس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ي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ر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وك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يُوت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طلِ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رُوخ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دَمِّ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هد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قتُ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خَرِّ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ؤ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!! </w:t>
      </w:r>
      <w:r>
        <w:rPr>
          <w:b/>
          <w:b/>
          <w:bCs/>
          <w:sz w:val="36"/>
          <w:sz w:val="36"/>
          <w:szCs w:val="36"/>
          <w:rtl w:val="true"/>
        </w:rPr>
        <w:t>وَوَ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ؤُل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شرِك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نج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ج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رَؤ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ِتَا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ؤ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وق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جَرَّؤ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رس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رُوخ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ِه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عب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بَي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رَ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َشَاع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قَدَّس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ع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ؤ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ِتَاب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ُرآن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ل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سَور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مِل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ت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ف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لام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ُدُو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ُطُو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ُصِ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ز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ي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َر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م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أَل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ي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ع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صح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ِ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عَ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يد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ضلِي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رس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َابِي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مِ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حِجَار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ِجِّي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جَعَ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عَصف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أكُو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فّ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ك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شرِك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رَ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اهِل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بُ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صنَا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سجُ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أَوث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ق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د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ِ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برَاهِي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رِف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ظم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ر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حفَظ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دسِيَّت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عجَ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رَأ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مِع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وقِ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خ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رَيش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يِّ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ك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مَان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قب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رَه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َم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جَيش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تَا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نُود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عَا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ك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بِ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قب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دُالمُطَّلِ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اشِ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رَه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أَ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ُد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بِ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حتَقَر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رَه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يخ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ق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ظِي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بَي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عرِف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كَان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ثَاب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ب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حِب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ِلبَي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م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!! </w:t>
      </w:r>
      <w:r>
        <w:rPr>
          <w:b/>
          <w:b/>
          <w:bCs/>
          <w:sz w:val="36"/>
          <w:sz w:val="36"/>
          <w:szCs w:val="36"/>
          <w:rtl w:val="true"/>
        </w:rPr>
        <w:t>فَ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َؤُل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افِض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اطِن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شَد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فر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لحَاد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! </w:t>
      </w:r>
      <w:r>
        <w:rPr>
          <w:b/>
          <w:b/>
          <w:bCs/>
          <w:sz w:val="36"/>
          <w:sz w:val="36"/>
          <w:szCs w:val="36"/>
          <w:rtl w:val="true"/>
        </w:rPr>
        <w:t>فَلْنَطمَئ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َلْتَسكُ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فُوسُ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تَهدَأ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ُوبُ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بَي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م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دُالمُطَّلِ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وم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ِرك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ثِ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ذَا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ل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برَه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ُنُو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د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ح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ثِ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ُغي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ؤُل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اطِن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جَاوُز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عتِدَاء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ُرُم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شَّعَائِ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قُدَّس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دَاي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ِهَايَت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إِذ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ي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ط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ّ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َعَلَي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ُس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</w:t>
      </w:r>
      <w:r>
        <w:rPr>
          <w:b/>
          <w:b/>
          <w:bCs/>
          <w:sz w:val="36"/>
          <w:sz w:val="36"/>
          <w:szCs w:val="36"/>
          <w:rtl w:val="true"/>
        </w:rPr>
        <w:t>ك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اب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قَالِي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مُو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عَصَائِ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ذ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َاذِ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طُّغي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ص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د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لا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بذ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َي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ائِ</w:t>
      </w:r>
      <w:r>
        <w:rPr>
          <w:b/>
          <w:b/>
          <w:bCs/>
          <w:sz w:val="36"/>
          <w:sz w:val="36"/>
          <w:szCs w:val="36"/>
          <w:rtl w:val="true"/>
        </w:rPr>
        <w:t>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و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ُوثِي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َم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يرَانِي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ِرَا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ُصَيرِي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ِل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لد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د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وَجَّه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ه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ُن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كَا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أَه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ِل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ذّ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ه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اص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لتَّوب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ب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عَم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لِ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قَرُّ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لِّط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ؤُل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جر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ذَن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نتَصِ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تَقوِ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ِلاق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ائ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صُ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صُرْ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ثَبِّت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قدَام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عس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ض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مَا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ن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رِه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حبَط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مَا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فَل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ِي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َنظُ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ي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قِب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مّ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ِلكَافِ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ثَال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افِ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القَائ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لَيَنصُر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صُر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قَوِي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كَّنَّا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قَا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آتَوُ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َ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مَعرُو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ه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نك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قِب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مُو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طِيع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ص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شكُر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فُر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علَ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ه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و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ؤُل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ُوثِيّ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نج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ف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ُس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مُّد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ك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ذَا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رُوخ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طلَق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َّ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صَ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ِه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خ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ذِب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دِق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قِيق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مِ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حَرَمَ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دِي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ُوب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ي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جلا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فُوس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تُب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ِل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رَاجِع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ضَح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دِّعَائ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ض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ربَل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فض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ك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ض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عب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نِّسب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س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عب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ت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ض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عب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التَّأرِيخ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هَ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جَرَائِ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افِض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ي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ر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دُ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رَامِط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نج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تَ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ُجَّاج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ر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ابِ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م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ثَث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ئ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مز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قتَلَ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ج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سوَ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خَذ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ث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ش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رَائِم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ِل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ُقُو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َّلاث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اضِ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هرِي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طَع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ُجَّاج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ت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ُنُو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التَّ</w:t>
      </w:r>
      <w:r>
        <w:rPr>
          <w:b/>
          <w:b/>
          <w:bCs/>
          <w:sz w:val="36"/>
          <w:sz w:val="36"/>
          <w:szCs w:val="36"/>
          <w:rtl w:val="true"/>
        </w:rPr>
        <w:t>مث</w:t>
      </w:r>
      <w:r>
        <w:rPr>
          <w:b/>
          <w:b/>
          <w:bCs/>
          <w:sz w:val="36"/>
          <w:sz w:val="36"/>
          <w:szCs w:val="36"/>
          <w:rtl w:val="true"/>
        </w:rPr>
        <w:t>ِي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تَ</w:t>
      </w:r>
      <w:r>
        <w:rPr>
          <w:b/>
          <w:b/>
          <w:bCs/>
          <w:sz w:val="36"/>
          <w:sz w:val="36"/>
          <w:szCs w:val="36"/>
          <w:rtl w:val="true"/>
        </w:rPr>
        <w:t>عل</w:t>
      </w:r>
      <w:r>
        <w:rPr>
          <w:b/>
          <w:b/>
          <w:bCs/>
          <w:sz w:val="36"/>
          <w:sz w:val="36"/>
          <w:szCs w:val="36"/>
          <w:rtl w:val="true"/>
        </w:rPr>
        <w:t>ِي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إ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س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ن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ف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فجِ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َق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سِير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ظَاهَر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خ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س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َاسِ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ج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نَحَذَر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دَائ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فَ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شرِك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بَاطِنِيّ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نَافِق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نَكُ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ف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حِ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لات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ُلَمَائ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ِج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ن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نَحذَر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فَرُّ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نَازُ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بَار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قِي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ئ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ثبُت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ذكُ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فلِح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َازَ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فشَ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ذه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يح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صبِ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18:00Z</dcterms:created>
  <dc:creator>q</dc:creator>
  <dc:description/>
  <cp:keywords/>
  <dc:language>en-US</dc:language>
  <cp:lastModifiedBy>abuhamza alenizi</cp:lastModifiedBy>
  <cp:lastPrinted>2016-11-03T22:55:00Z</cp:lastPrinted>
  <dcterms:modified xsi:type="dcterms:W3CDTF">2016-11-09T13:39:00Z</dcterms:modified>
  <cp:revision>36</cp:revision>
  <dc:subject/>
  <dc:title/>
</cp:coreProperties>
</file>