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برهة يعود من جديد</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b/>
          <w:b/>
          <w:bCs/>
          <w:sz w:val="36"/>
          <w:szCs w:val="36"/>
        </w:rPr>
      </w:pPr>
      <w:r>
        <w:rPr>
          <w:rFonts w:cs="Traditional Arabic" w:ascii="Traditional Arabic" w:hAnsi="Traditional Arabic"/>
          <w:b/>
          <w:bCs/>
          <w:sz w:val="36"/>
          <w:szCs w:val="36"/>
        </w:rPr>
        <w:t>4/2/1438</w:t>
      </w:r>
    </w:p>
    <w:p>
      <w:pPr>
        <w:pStyle w:val="Normal"/>
        <w:tabs>
          <w:tab w:val="clear" w:pos="720"/>
          <w:tab w:val="left" w:pos="1307" w:leader="none"/>
        </w:tabs>
        <w:ind w:left="0" w:right="0" w:firstLine="397"/>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tabs>
          <w:tab w:val="clear" w:pos="720"/>
          <w:tab w:val="left" w:pos="1307" w:leader="none"/>
        </w:tabs>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خْبَارِ الْمَاضِي عِبْرَةٌ لِلْحَاضِرِ، وَاسْتِلْهَامٌ لِلْمُسْتَقْبَلِ؛ فَسُنَنُ اللهِ تَعَالَى فِي الْبَشَرِ وَالْأُمَمِ وَالْحَضَارَاتِ ثَابِتَةٌ لَا تَتَغَيَّرُ، وَأَحْدَاثُ التَّارِيخِ تَتَشَابَهُ وَتَتَكَرَّ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هَلْ يَنْظُرُونَ إِلَّا سُنَّتَ الْأَوَّلِينَ فَلَنْ تَجِدَ لِسُنَّتِ اللَّهِ تَبْدِيلًا وَلَنْ تَجِدَ لِسُنَّتِ اللَّهِ تَحْوِ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هَذَا حَدِيثٌ عَنْ وَاقِعَةِ الْفِيلِ الَّتِي حَمَى اللهُ تَعَالَى فِيهَا بَيْتَهُ الْحَرَامَ مِنِ اعْتِدَاءِ أَبْرَهَةَ وَجَيْشِهِ عَلَيْهِ، وَبَعْدَهَا بِخَمْسِينَ يَوْمًا وُلِدَ خَاتَمُ النَّبِيِّينَ مُحَمَّدٌ صَلَّى اللهُ عَلَيْهِ وَسَلَّمَ حَتَّى أَرَّخَ أَهْلُ السِّيَرِ وِلَادَتَهُ بِعَامِ الْفِيلِ</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مُلَخَّصُ 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مَنَ حَكَمَهَا ذُو نُوَاسِ بْنُ تَ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آخِرَ مُلُوكِ حِمْيَرَ، وَكَانَ مُشْ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حَرَّقَ أَصْحَابَ الْأُخْدُودِ الْمَذْكُورِينَ فِي سُورَةِ الْبُرُوجِ، وَكَانُوا نَصَارَى مُؤْمِنِينَ، وَكَانُوا قَرِيبًا مِنْ عِشْرِينَ أَلْفًا، فَأَفْلَتَ مِنْهُمْ مَنِ اسْتَغَاثَ بِمَلِكِ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لَهُ إِلَى النَّجَاشِيِّ مَلَكِ الْحَبَشَةِ؛ يَأْمُرُهُ بِالِانْتِقَامِ لِأَصْحَابِ الْأُخْدُودِ مِنْ مَلِكِ حِمْيَرَ، فَبَعَثَ مَعَهُ أَمِ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اطَ وَأَبْرَهَةَ بْنَ الصَّبَاحِ فِي جَيْشٍ كَثِيفٍ، فَدَخَلُوا الْيَمَنَ، وَاسْتَلَبُوا الْمُلْكَ مِنْ حِ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لَّ الْحَبَشَةُ بِمُلْكِ الْيَمَنِ، ثُمَّ اخْتَلَفَ الْأَمِ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اطُ وَأَبْرَهَةُ فِي أَمْرِهِمَا وَتَصَاوَلَا وَتَقَاتَلَا فَكَانَتِ الْغَلَبَةُ لِ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لَّ بِتَدْبِيرِ جَيْشِ الْحَبَشَةِ بِ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 النَّجَاشِيُّ يَلُومُهُ وَيُهَدِّدُهُ عَلَى مَا كَانَ مِنْهُ، فَاسْتَطَاعَ أَبْرَهَةُ أَنْ يَمْتَصَّ غَضَبَ النَّجَاشِيِّ، وَأَنْ يُقِرَّهُ مَلِكًا عَلَى الْيَمَنِ، وَأَرْسَلَ أَبَرْهَةُ يَقُولُ لِ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بْنِي لَكَ كَنِيسَةً بِأَرْضِ الْيَمَنِ لَمْ يُبْنَ قَبْلَهَا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فِي بِنَاءِ كَنِيسَةٍ هَائِلَةٍ بِصَنْعَاءَ، رَفِيعَةِ الْبِنَاءِ، عَالِيَةِ الْفِنَ</w:t>
      </w:r>
      <w:r>
        <w:rPr>
          <w:rStyle w:val="PageNumber"/>
          <w:rFonts w:ascii="Traditional Arabic" w:hAnsi="Traditional Arabic" w:cs="Traditional Arabic"/>
          <w:sz w:val="36"/>
          <w:sz w:val="36"/>
          <w:szCs w:val="36"/>
          <w:rtl w:val="true"/>
        </w:rPr>
        <w:t>اءِ، مُزَخْرَفَةِ الْأَ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مَ أَبَرْهَةُ عَلَى أَنْ يَصْرِفَ حَجَّ الْعَرَبِ إِلَيْهَا كَمَا يُحَجُّ إِلَى الْكَعْبَةِ بِمَكَّةَ، وَنَادَى بِذَلِكَ فِي مَمْلَكَتِهِ، فَكَرِهَتِ الْعَرَبُ ذَلِكَ، وَغَضِبَتْ قُرَيْشٌ لِذَلِكَ غَضَبًا شَدِيدًا، حَتَّى قَصَدَهَا بَعْضُهُمْ، فَأَ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السَّدَنَةُ ذَلِكَ الْحَدَثَ، رَفَعُوا أَمْرَهُمْ إِلَى مَلِكِهِمْ أَبَرْهَةَ،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صَنَعَ هَذَا بَعْضُ قُرَيْشٍ غَضَبًا لِبَيْتِهِمُ الَّذِي ضَاهَيْتَ هَذَا بِهِ، فَأَقْسَمَ أَبَرْهَةُ لَيَسِيرَنَّ إِلَى بَيْتِ مَكَّةَ، وَلَيُخَرِّبَنَّهُ حَجَرًا حَجَرً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تَأَهَّبَ أَبَرْهَةُ لِذَلِكَ، وَسَارَ فِي جَيْشٍ كَثِيفٍ مَعَهُ الْفِيَلَةُ لِيَهْدِمَ الْكَعْبَةَ؛ فَلَمَّا سَمِعَتِ الْعَرَبُ بِمَسِيرِهِ أَعْظَمُوا ذَلِكَ جِدًّا، وَرَأَوْا أَنَّ حَقًّا عَلَيْهِمُ الدِّفَاعُ عَنِ الْبَيْتِ، وَرَدُّ مَنْ أَرَادَهُ بِ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إِلَيْهِ رَجُلٌ مِنْ أَشْرَافِ أَهْلِ الْيَمَنِ وَمُلُوكِهِمْ،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قَوْمَهُ وَمَنْ أَجَابَهُ مِنْ سَائِرِ الْعَرَبِ إِلَى حَرْبِ أَبَرْهَةَ، وَجِهَادِهِ عَنْ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وهُ وَقَاتَلُوا أَبَرْهَةَ، فَهَزَمَهُمْ لِمَا يُرِيدُهُ اللَّهُ عَزَّ وَجَلَّ مِنْ كَرَامَةِ الْبَيْتِ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لِوَجْهِهِ حَتَّى إِذَا كَانَ بِأَرْضِ خَثْعَمٍ، عَرَضَ لَهُ نُفَيلُ بْنُ حَبِيبٍ فِي قَوْمِهِ، فَقَاتَلُوهُ، فَهَزَمَهُمْ أَبَرْهَ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فَلَمَّا اقْتَرَبَ مِنْ أَرْضِ الطَّائِفِ، خَرَجَ إِلَيْهِ أَهْلُهَا ثَقِيفٌ وَصَانَعُوهُ خِيفَةً عَلَى بَ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رَمَهُمْ لِاسْتِسْلَامِهِمْ، وَبَعَثُوا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رِغَ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ى أَبَرْهَةُ إِلَى المُغَ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رِيبٌ مِنْ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هِ وَأَغَارَ جَيْشُهُ عَلَى سَرْحِ أَهْلِ مَكَّةَ مِنَ الْإِبِلِ وَغَيْرِهَا، فَأَخَذُ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السَّرْحِ مِائَتَا بَعِيرٍ لِ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أَبَرْهَةُ إِلَى أَشْرَافِ قُرَيْشٍ، يُخْبِرُهُمْ أَنَّه لَمْ يَجِئْ لِقِتَالِهمْ إِلَّا أَنْ يصُدُّوهُ عَ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رِيدُ حَرْبَهُ، وَمَا لَنَا بِذَلِكَ مِنْ 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تُ اللَّهِ الْحَرَامُ، وَبَيْتُ خَلِيلِهِ إِبْرَاهِيمَ، فَإِنْ يَمْنَعْهُ مِنْهُ فَهُوَ بَيْتُهُ وَحَرَمُهُ، وَإِنْ يُخَلِّيَ بَيْنَهُ وَبَيْنَهُ، فَوَاللَّهِ مَا عِنْدَنَا دَفْ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عَبْدُ الْمُطَّلِبِ مَعَ رَسُولِ النَّجَاشِيِّ إِلَيْهِ، فَلَمَّا رَآهُ أَبَرْهَةُ أَجَلَّهُ، وَكَانَ عَبْدُ الْمُطَّلِبِ رَجُلًا جَمِيلًا حَسَنَ الْمَنْظَرِ، وَنَزَلَ أَبَرْهَةُ عَنْ سَرِيرِهِ، وَجَلَسَ مَعَهُ عَلَى الْبِسَاطِ، وَقَالَ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كَ؟ فَقَالَ لِلتُّرْجُ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جَتِي أَنْ يَرُدَّ عَلَيَّ الْمَلِكُ مِائَتَيْ بَعِيرٍ أَصَابَهَ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رْهَةُ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عْجَبْتَنِي حِينَ رَأَيْتُكَ، ثُمَّ قَدْ زَهِدْتُ فِيكَ حِينَ كَلَّمْتَنِي، أَتُكَلِّمُنِي فِي مِائَتَيْ بَعِيرٍ أَصَبْتُهَا لَكَ، وَتَتْرُكُ بَيْتًا هُوَ دِينُكَ وَدِينُ آبَائِكِ قَدْ جِئْتُ لِهَدْمِهِ، لَا تُكَلِّمُ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رَبُّ الْإِبِلِ، وَإِنَّ لِلْبَيْتِ رَبًّا سَيَ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مْتَنِعَ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عَ عَبْدُ الْمُطَّلِبِ إِلَى قُرَيْشٍ فَأَمَرَهُمْ بِالْخُرُوجِ مِنْ مَكَّةَ، وَالتَّحَصُّنِ فِي رُءُوسِ الْجِبَالِ، تَخَوُّفًا عَلَيْهِمْ مِنْ مَعَرَّةِ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عَبْدُ الْمُطَّلِبِ فَأَخْذَ بِحَلْقَةِ بَابِ الْكَعْبَةِ، وَقَامَ مَعَهُ نَفَرٌ مِنْ قُرَيْشٍ يَدْعُونَ اللَّهَ وَيَسْتَنْصِرُونَهُ عَلَى أَبَرْهَةَ وَجُنْدِ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لَمَّا أَصْبَحَ أَبَرْهَةُ تَهَيَّأَ لِدُخُولِ مَكَّةَ، وَهَيَّأَ فِيلَهُ، وَعَبَّأَ جَيْشَهُ، فَلَمَّا وَجَّهُوا الْفِيلَ نَحْوَ مَكَّةَ بَرَكَ الْفِيلُ، وَضَرَبُوا الْفِيلَ لِيَقُومَ فَ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وهُ رَاجِعًا إِلَى الْيَمَنِ فَقَامَ يُهَ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وهُ إِلَى الشَّامِ فَفَعَلَ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وهُ إِلَى الْمَشْرِقِ فَفَعَلَ مِثْلَ ذَلِكَ، وَوَجَّهُوهُ إِلَى مَكَّةَ فَ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اللَّهُ عَلَيْهِمْ طَيْرًا مِنَ الْبَحْرِ أَمْثَالَ الْخَطَاطِيفِ، مَعَ كُلِّ طَائِرٍ مِنْهَا ثَلَاثَةُ أَحْجَارٍ يَ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رٌ فِي مِنْقَارِهِ، وَحَجَرَانِ فِي رِجْلَيْهِ، أَمْثَالُ الْحِمَّصِ وَالْعَدَسِ، لَا تُصِيبُ مِنْهُمْ أَحَدًا إِلَّا هَلَكَ، وَلَيْسَ كُلُّهُمْ أَصَ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وا هَارِبِينَ يَبْتَدِرُونَ الطَّرِيقَ، وقُرَيْشٌ وَعَرَبُ الْحِجَازِ عَلَى الْجِبَالِ، يَنْظُرُونَ مَاذَا أَنْزَلَ اللَّهُ بِأَصْحَابِ الْفِيلِ مِنَ النِّقْمَةِ</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لَيْسَ كُلُّهُمْ أَصَابَهُ الْعَذَابُ، بَلْ مِنْهُمْ مَنْ هَلَكَ سَرِيعًا، وَمِنْهُمْ مَنْ جَعَلَ يَتَسَاقَطُ عُضْوًا عُضْوًا وَهُمْ هَارِبُونَ، وَكَانَ أَبَرْهَةُ مِمَّنْ يَتَسَاقَطُ عُضْوًا عُضْوًا، حَتَّى مَاتَ بِبِلَادِ خَثْعَ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تَنَزَّلَتْ آيَاتُ الْقُرْآنِ فِي ذِكْرِ هَذِهِ الْحَادِثَةِ الْعَظِيمَةِ يَمْتَنُّ اللهُ تَعَالَى فِيهَا عَلَى قُرَيْشٍ حِينَ حَمَاهُمْ مِنْ أَبْرَهَةَ وَجَيْشِهِ، وَيَدْعُوهُمْ إِلَى الْإِيمَانِ بِاللهِ تَعَالَى، وَاتِّبَاعِ رَسُولِهِ مُحَمَّدٍ صَلَّى اللهُ عَلَيْهِ وَسَلَّ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بِسْمِ اللهِ الرَّحْمَنِ ال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مْ تَرَ كَيْفَ فَعَلَ رَبُّكَ بِأَصْحَابِ الْفِ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يَجْعَلْ كَيْدَهُمْ فِي تَضْ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سَلَ عَلَيْهِمْ طَيْرًا أَبَابِ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مِيهِمْ بِحِجَارَةٍ مِنْ سِجِّ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مْ كَعَصْفٍ مَأْكُ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يل</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كَالزَّرْعِ الَّذِي أَكَلَتْ مِنْهُ الْبَهَائِمُ وَعَبَثَتْ بِهِ وَدَاسَتْهُ بِأَقْدَامِهَا،</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هَذَا تَمْثِيلٌ لِحَالِ أَصْحَابِ الْفِيلِ بَعْدَ تِلْكَ النَّضْرَةِ وَالْقُوَّةِ كَيْفَ صَارُوا مُتَسَاقِطِينَ عَلَى الْأَرْضِ هَالِكِ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لَّهِ الْحَمْدُ رَبِّ السَّمَاوَاتِ وَرَبِّ الْأَرْضِ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 الْكِبْرِيَاءُ فِي السَّمَاوَاتِ وَالْأَرْضِ وَهُوَ الْعَزِيزُ الْحَكِيمُ</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p>
    <w:p>
      <w:pPr>
        <w:pStyle w:val="Normal"/>
        <w:ind w:left="0" w:right="0" w:firstLine="39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يَرَى الَّذِينَ ظَلَمُوا إِذْ يَرَوْنَ الْعَذَابَ أَنَّ الْقُوَّةَ لِلَّهِ جَمِيعًا وَأَنَّ اللَّهَ شَدِيدُ الْعَذَ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65</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قِصَّةِ أَصْحَابِ الْفِيلِ وَمَا جَرَى عَلَيْهِمْ مِنَ الْعَذَابِ عِظَةٌ وَعِبْرَةٌ لِمَنْ قَصَدَ الْبَيْتَ الْحَرَامَ بِ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هْلَ الْبَاطِلِ لَا يَتَّعِظُونَ؛ لِأَنَّهُمْ أَصْلًا لَا يُصَدِّقُونَ بِالْقُرْآنِ، وَلَا يَأْبَهُونَ بِالتَّارِيخِ؛ وَلِذَا فَعَلَ الْقَرَامِطَةُ فِي الْقَرْنِ الرَّابِعِ الْهِجْرِيِّ مَا فَعَلُوا فِي مَكَّةَ مِنْ ذَبْحِ الْحُجَّاجِ، وَسَرِقَةِ الْحَجَرِ الْأَسْوَ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طِنِيَّةُ هَذَا الْعَصْرِ مِنَ الصَّفَوِيِّينَ وَأَذْنَابِهِمْ يُعِيدُونَ الِاعْتِدَاءَ عَلَى مَكَّةَ، وَيُرْسِلُونَ عَلَيْهَا صَوَارِي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دَرُوا لَهَدَمُوا الْكَعْبَةَ وَذَبَحُوا أَهْلَ مَكَّةَ؛ لِأَنَّ ذَلِكَ مِنْ صَمِيمِ عَقَائِدِهِمْ، وَمِنْ أَسَاسَاتِ دِينِهِمْ؛ وَمِنْ رِوَايَاتِهِمْ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الْمَهْدِيُّ هَدَمَ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أَيْدِي بَنِي شَيْبَةَ وَعَلَّقَهَا بِ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نَصٍّ آخَرَ عِنْ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رِّدُ السَّيْفَ عَلَى عَاتِقِهِ ثَمَانِيَةَ أَشْهُرٍ يَقْتُلُ هَ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نَاوَلُ قُرَيْشاً فَلَا يَأْخُذُ مِنْهَا إِلَّا السَّيْفَ وَلَا يُعْطِيهَا إِلَّا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نَوَايَاهُمُ السَّيِّئَةُ فِي قُرَيْشٍ وَ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اتِهِمْ أَنَّ قَائِمَهُمْ يَهْدِمُ الْكَعْبَةَ، وَيَنْقِلُ الْحَجَرَ الْأَسْوَدَ إِلَى مَسْجِدِهِمْ فِي الْكُوفَ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بْرَهَةُ حِينَ سَارَ لِهَدْمِ الْكَعْبَةِ لَمْ يَتَعَرَّضْ لِلنَّاسِ، أَمَّا هَؤُلَاءِ الْبَاطِنِيَّةُ فَلَنْ يُبْقُوا عَلَى مُسْلِمٍ بِلَا قَتْلٍ وَ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عَالُهُمْ بِأَهْلِ السُّنَّةِ فِي الشَّامِ وَالْعِرَاقِ وَالْيَمَنِ شَاهِدَةٌ عَلَى ذَلِكَ</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خَانَ أَبُو رِغَالٍ عَرَبَ الْأَمْسِ لِمَصْلَحَتِهِ الشَّخْصِيَّةِ، فَصَارَ دَلِيلًا لِأَبْرَهَةَ فِي هَدْمِ الْكَعْبَةِ، وَمَاتَ قَبْلَ بُلُوغِهَا فَرَجَمَتِ الْعَرَبُ قَبْرَهُ؛ فَإِنَّ نَمَاذِجَ أَبِي رِغَالٍ فِي عَصْرِنَا كَثِيرَةٌ جِدًّا؛ مِمَّنْ خَانُوا دِينَهُمْ وَأُمَّتَهُمْ، وَصَارُوا مَعَ الْبَاطِنِيِّينَ بِمَوَاقِفِهِمْ وَأَقْلَامِهِمْ وَإِعْلَامِهِمْ، وَمَصِيرُهُمْ سَيَكُونُ مَصِيرَ أَبِي رِغَالٍ الْأَوَّلِ، وَكَمْ فِي زَمَنِنَا مِنْ أَبِي رِغَالٍ يَسْتَحِقُّ ذَمًّا وَرَجْمً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حَادِثَةِ الْفِيلِ دَعَا عَبْدُ الْمُطَّلِبِ رَبَّهُ تَحْتَ بَابِ الْكَعْبَةِ، وَأَخْلَصَ فِي دُعَائِهِ أَنْ يَحْفَظَ اللهُ تَعَالَى بَيْتَهُ رَغْمَ أَنَّهُ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ى أَنْ يَلْهَجَ الْمُؤْمِنُونَ بِالدُّعَاءِ بِحِفْظِ الْبَيْتَيْنِ وَالْمَسْجِدِ الْأَقْصَى مِمَّنْ يُرِيدُ بِهَا شَرًّا مِنْ صَهَايِنَةِ أَهْلِ الْكِتَابِ، وَبَاطِنِيَّةِ فَارِسَ؛ فَإِنَّ تَآمُرَ الْأَعْدَاءِ عَلَى الْمُسْلِمِينَ وَمُقَدَسَاتِهِمْ كَبِيرٌ، وَإِنْ جَمْعَهُمْ كَثِيرٌ، وَقَدْ تَقَاسَمُوا الْأَدْوَارَ، وَرَمَوُا الْمُسْلِمِينَ عَنْ قَوْسٍ وَاحِدَةٍ، وَلَنْ يَرُدَّهُمْ وَيُبْطِلَ كَيْدَهُمْ إِلَّا خَالِقُهُمْ سُبْحَانَهُ وَتَعَالَى؛ فَأَلِحُّوا عَلَيْهِ بِالدُّعَاءِ، وَأَلِظُّوا بِيَاذَا الْجَلَالِ وَالْإِكْرَامِ</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13:00Z</dcterms:created>
  <dc:creator>DELL</dc:creator>
  <dc:description/>
  <cp:keywords/>
  <dc:language>en-US</dc:language>
  <cp:lastModifiedBy>abuhamza alenizi</cp:lastModifiedBy>
  <dcterms:modified xsi:type="dcterms:W3CDTF">2016-11-03T14:33:00Z</dcterms:modified>
  <cp:revision>26</cp:revision>
  <dc:subject/>
  <dc:title>أبرهة يعود من جديد</dc:title>
</cp:coreProperties>
</file>