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-478790</wp:posOffset>
                </wp:positionV>
                <wp:extent cx="2032000" cy="336550"/>
                <wp:effectExtent l="5080" t="2540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ما الله فقد برأها فماذا يريد شانئها    15 / 10 / 14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عبدالله بن محمد البصري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pt;margin-top:-37.7pt;width:159.95pt;height:2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ما الله فقد برأها فماذا يريد شانئها    15 / 10 / 1431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عبدالله بن محمد البصري  </w:t>
                      </w:r>
                    </w:p>
                  </w:txbxContent>
                </v:textbox>
                <v:path textpathok="t"/>
                <v:textpath on="t" fitshape="t" string=" أما الله فقد برأها فماذا يريد شانئها    15 / 10 / 1431&#10;عبدالله بن محمد البصري  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مَن يُطِعِ اللهَ وَرَسُولَهُ وَيَخشَ اللهَ وَيَتَّق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هِ فَأُولَئِكَ هُمُ الفَائِزُونَ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َيُّهَا المُسلِمُونَ ، مُحَمَّ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َبدِ اللهِ ب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عَبدِ المُطَّلِبِ وَأَبُو بَكر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عَبدُ اللهِ </w:t>
      </w:r>
      <w:r>
        <w:rPr>
          <w:b/>
          <w:b/>
          <w:bCs/>
          <w:sz w:val="28"/>
          <w:sz w:val="28"/>
          <w:rtl w:val="true"/>
        </w:rPr>
        <w:t>بنُ أَبي قُحَافَةَ ، لا يُذكَ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هَذَا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ذ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ذَاكَ ، مُحَمَّد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هُوَ رَسُولُ اللهِ خَاتَمُ النّ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نَ وَإِمَامُ المُرسَلِينَ ، وَأَبُو بَكرٍ هُوَ الصِّدِّيقُ ، صَاحِ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ي الغَارِ وَرَفِيقُهُ في الهِجرَةِ ، وَوَزِي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ُلازِ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َهُ مُلازَمَ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ظِلِّ وَخَلِيفَ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أَوَّ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، أَوَّ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َن أَسلَمَ مِنَ الرِّجَالِ وَآمَنَ بِمُحَمَّدٍ ـ عَلَيهِ الصَّلاةُ وَالسَّلامُ ـ ، كَانَ رَسُولُ اللهِ ـ صَلَّى اللهُ عَلَيهِ وَسَلَّمَ ـ لا يُخطِئُهُ أَحَ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طَرَفي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نَّهَارِ أَن يَأتيَ بَيتَهُ إِمَّا بُكرَةً وَإِمَّا عَشِيَّةً ، وَقَالَ ـ عَلَيهِ الصَّلاةُ وَالسَّلام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ِنَّهُ لَيسَ مِ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نَّاسِ أَحَدٌ أَمَنَّ عَلَيَّ في نَفسِهِ وَمَالِهِ مِن أَبي بَك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بنِ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ي قُحَافَةَ ، وَلَو كُنتُ مُتَّخِذ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مِنَ النَّاسِ خَلِيل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لاتَّخَذتُ أَبَا بَكرٍ خَلِيل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، وَلَكِ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خُلَّةُ الإِسلامِ أَفضَلُ ، سُدُّوا عَنِّي كُلَّ خَوخَةٍ في هَذَا المَسجِدِ غَيرَ خَوخَةِ أَبي بَكرٍ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وَقَالَ ـ عَلَيهِ الصَّلاةُ وَالسَّلام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َا لأَحَدٍ عِندَنَا يَدٌ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وَقَد كَافَأنَاهُ مَا خَلا أَبَا بَكرٍ ، فَإِنَّ لَهُ عِندَنَا يَد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يُكَافِئُهُ اللهُ بها يَومَ القِيَامَة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رَضِيَ اللهُ عَنِ الصِّدِّيقِ وَأَرضَاهُ ، وَأَحَبَّهُ وَرَفَعَهُ كَمَ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ّ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ُ نَبي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 xml:space="preserve"> الإِسلامِ وَرَفَعَهُ ، وَكَافَأَهُ يَومَ القِيَامَةِ بما </w:t>
      </w:r>
      <w:r>
        <w:rPr>
          <w:b/>
          <w:b/>
          <w:bCs/>
          <w:sz w:val="28"/>
          <w:sz w:val="28"/>
          <w:rtl w:val="true"/>
        </w:rPr>
        <w:t>سَبَ</w:t>
      </w:r>
      <w:r>
        <w:rPr>
          <w:b/>
          <w:b/>
          <w:bCs/>
          <w:sz w:val="28"/>
          <w:sz w:val="28"/>
          <w:rtl w:val="true"/>
        </w:rPr>
        <w:t xml:space="preserve">قَ </w:t>
      </w:r>
      <w:r>
        <w:rPr>
          <w:b/>
          <w:b/>
          <w:bCs/>
          <w:sz w:val="28"/>
          <w:sz w:val="28"/>
          <w:rtl w:val="true"/>
        </w:rPr>
        <w:t xml:space="preserve">لَهُ </w:t>
      </w:r>
      <w:r>
        <w:rPr>
          <w:b/>
          <w:b/>
          <w:bCs/>
          <w:sz w:val="28"/>
          <w:sz w:val="28"/>
          <w:rtl w:val="true"/>
        </w:rPr>
        <w:t xml:space="preserve">مِن </w:t>
      </w:r>
      <w:r>
        <w:rPr>
          <w:b/>
          <w:b/>
          <w:bCs/>
          <w:sz w:val="28"/>
          <w:sz w:val="28"/>
          <w:rtl w:val="true"/>
        </w:rPr>
        <w:t>يَد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بَيضَاءَ </w:t>
      </w:r>
      <w:r>
        <w:rPr>
          <w:b/>
          <w:b/>
          <w:bCs/>
          <w:sz w:val="28"/>
          <w:sz w:val="28"/>
          <w:rtl w:val="true"/>
        </w:rPr>
        <w:t>لم يَنسَهَا لَهُ أَوفى النَّاسِ وَأَجوَ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ُم وَأَحسَنُهُم خُلُق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ـ عَلَيهِ الصَّلاةُ وَالسَّلامُ ـ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َيُّهَا المُسلِمُونَ ، هَذِهِ اليَ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َّتي لأَبي بَكرٍ ـ رَضِيَ اللهُ عَنهُ ـ وَالَّتي لا يُكَافِئُهُ عَلَيهَا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للهُ ـ عَزَّ وَجَلَّ ـ لم تَكُ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وَلِيَدَةَ يَوم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أَو يَومَينِ صُحبَ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لِرَسُولِ اللهِ ، وَلا نَتِيجَةَ إِنفَاقِهِ دِرهَ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أَو دِرهَمَينِ في سَبيلِ اللهِ ، بَل هِيَ خُلاصَةُ عُ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مُبَارَك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وَعُصَارَةُ نَفسٍ مُخلِ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َثَمَر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َال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رَابِحٍ </w:t>
      </w:r>
      <w:r>
        <w:rPr>
          <w:b/>
          <w:b/>
          <w:bCs/>
          <w:sz w:val="28"/>
          <w:sz w:val="28"/>
          <w:rtl w:val="true"/>
        </w:rPr>
        <w:t>وَوَلَد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صَالحٍ </w:t>
      </w:r>
      <w:r>
        <w:rPr>
          <w:b/>
          <w:b/>
          <w:bCs/>
          <w:sz w:val="28"/>
          <w:sz w:val="28"/>
          <w:rtl w:val="true"/>
        </w:rPr>
        <w:t xml:space="preserve">وَهَبَهَا أَبُو بَكرٍ ـ رَضِيَ اللهُ عَنهُ ـ للهِ وَلِرَسُولِهِ ، فَعَن عُمَرَ بنِ الخَطَّابِ ـ رَضِيَ اللهُ عَنهُ ـ 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َمَرَنَا رَسُولُ اللهِ ـ صَلَّى اللهُ عَلَيهِ وَسَلَّمَ ـ يَو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أَن نَتَصَدَّقَ ، فَوَافَقَ ذَلِكَ مَال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عِندِي ، فَ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يَومَ أَسبِقُ أَبَا بَكرٍ إِ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سَبَقتُهُ يَو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، فَجِئتُ بِنِصفِ مَالي ، فَقَالَ رَسُولُ اللهِ ـ صَلَّى اللهُ عَلَيهِ وَسَلَّمَ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مَا أَبقَيتَ لأَهلِكَ ؟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ِث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وَأَتَى أَبُو بَكرٍ ـ رَضِيَ اللهُ عَنهُ ـ بِكُلِّ مَا عِندَهُ ، فَقَالَ لَهُ رَسُولُ اللهِ ـ صَلَّى اللهُ عَلَيهِ وَسَلَّمَ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مَا أَبقَيتَ لأَهلِكَ ؟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أَبقَيتُ لَهُمُ اللهَ وَرَسُولَه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ا أُسَابِ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إِلى شَيءٍ أَبَد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َيُّهَا المُسلِمُونَ ، وَزَادَ مَحَبَّ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صَّاحِبَينِ الكَرِيمَينِ لِبَعضِهِمَا وَقَوَّى المَوَدَّةَ بَينَهُمَا ، أَنَّ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ّ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َ أَبُو بَكرٍ ـ رَضِيَ اللهُ عَنهُ ـ مَا بَذَلَهُ لِرَسُولِ اللهِ ـ عَلَيهِ الصَّلاةُ وَالسَّلامُ ـ بِابنَتِهِ وَ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َةِ كَبِدِهِ عَائِشَةَ ، فَدَفَعَ بها إِلَيهِ وَزَو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إِيَّاهَا ؛ لِتَكُونَ امرَأَة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/>
          <w:bCs/>
          <w:sz w:val="28"/>
          <w:sz w:val="28"/>
          <w:rtl w:val="true"/>
        </w:rPr>
        <w:t>إِمَا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أَوَّلِينَ وَالآخِرِينَ ، وَلِتَصِي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زَوجَ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ُ في الدُّنيَا وَالآخِرَةِ ، وَلِتُصبِحَ أُم</w:t>
      </w:r>
      <w:r>
        <w:rPr>
          <w:b/>
          <w:b/>
          <w:bCs/>
          <w:sz w:val="28"/>
          <w:sz w:val="28"/>
          <w:rtl w:val="true"/>
        </w:rPr>
        <w:t>ًّ</w:t>
      </w:r>
      <w:r>
        <w:rPr>
          <w:b/>
          <w:b/>
          <w:bCs/>
          <w:sz w:val="28"/>
          <w:sz w:val="28"/>
          <w:rtl w:val="true"/>
        </w:rPr>
        <w:t>ا لِلمُؤمِنِينَ وَتَنضَمّ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إِلى بَيتِ النُّبُوَّةِ </w:t>
      </w:r>
      <w:r>
        <w:rPr>
          <w:b/>
          <w:b/>
          <w:bCs/>
          <w:sz w:val="28"/>
          <w:sz w:val="28"/>
          <w:rtl w:val="true"/>
        </w:rPr>
        <w:t xml:space="preserve">الكَرِيمِ </w:t>
      </w:r>
      <w:r>
        <w:rPr>
          <w:b/>
          <w:b/>
          <w:bCs/>
          <w:sz w:val="28"/>
          <w:sz w:val="28"/>
          <w:rtl w:val="true"/>
        </w:rPr>
        <w:t>، ذَلِكُ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بَي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مُبَارَكُ </w:t>
      </w:r>
      <w:r>
        <w:rPr>
          <w:b/>
          <w:b/>
          <w:bCs/>
          <w:sz w:val="28"/>
          <w:sz w:val="28"/>
          <w:rtl w:val="true"/>
        </w:rPr>
        <w:t>التَّقِيُّ النَّقِيُّ ، المُمتَلِئ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َفَاف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وَطَهَارَةً </w:t>
      </w:r>
      <w:r>
        <w:rPr>
          <w:b/>
          <w:b/>
          <w:bCs/>
          <w:sz w:val="28"/>
          <w:sz w:val="28"/>
          <w:rtl w:val="true"/>
        </w:rPr>
        <w:t>وَنَزَاهَ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، فَيَقُولُ اللهُ ـ سُبحَانَه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ِنَّمَا يُرِيدُ اللهُ لِيُذهِبَ عَنكُمُ الرِّجسَ أَهلَ البَيتِ وَيُطَهِّرَكُم تَطهِير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لِتَغ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صِّدِّيقَةُ بِنتُ الصِّدِّيقِ في مَكَانَة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لا تُوَازِيهَا فِيهَا امرَأَ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مِن نِسَاءِ الأُمَّةِ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أُمَّهَا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ُؤمِنِينَ الَّلاتي أَرَدنَ اللهَ وَرَسُولَهُ وَالدَّارَ الآخِرَةَ ، فَيَقُولُ ـ سُبحَانَهُ ـ عَنهُنّ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يَا نِسَاءَ النَّب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لَستُنَّ كَأَحَدٍ مِنَ النِّسَاءِ إِنِ اتَّقَيتُنَّ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لِتَغ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َائِش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ِن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أَبي بَكرٍ وَأَبُوهَ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ّ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نَّاس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إِلى رَسُولِ اللهِ ـ عَلَيهِ الصَّلاةُ وَالسَّلامُ ـ فَعَن أَنَس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ـ رَض</w:t>
      </w:r>
      <w:r>
        <w:rPr>
          <w:b/>
          <w:b/>
          <w:bCs/>
          <w:sz w:val="28"/>
          <w:sz w:val="28"/>
          <w:rtl w:val="true"/>
        </w:rPr>
        <w:t>ِيَ</w:t>
      </w:r>
      <w:r>
        <w:rPr>
          <w:b/>
          <w:b/>
          <w:bCs/>
          <w:sz w:val="28"/>
          <w:sz w:val="28"/>
          <w:rtl w:val="true"/>
        </w:rPr>
        <w:t xml:space="preserve"> اللهُ عَنهُ ـ 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قِي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َا رَسُولَ اللهِ ،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أَحَبّ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نَّاسِ إِلَيكَ ؟ قَال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عَائِش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قِي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مِنَ الرِّجَالِ ؟ قَال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أَبُوهَا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ُمَّ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إِسلامِ ، عَائِش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ِن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أَبي بَكرٍ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رَضِيَ اللهُ عَنهَا وَعَن أ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َا وَأَرضَاهُ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عَلَى رَأسِهِ نَار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، هِيَ بُشرَى جِبرِي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لِرَسُولِ اللهِ وَرُؤيَاهُ في مَنَامِهِ ، وَهِيَ زَوجُهُ في الدُّنيَا وَالآخِرَةِ ، وَلم يَتَزَوَّج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بِكر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غَيرَهَا ، وَهِيَ ف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قَان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بَينَ حَقٍّ وَبَاطِلٍ ، وَفَيصَل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بَينَ مُؤمِنٍ مُحِبّ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وَمُنَافِقٍ شَ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، </w:t>
      </w:r>
      <w:r>
        <w:rPr>
          <w:b/>
          <w:b/>
          <w:bCs/>
          <w:sz w:val="28"/>
          <w:sz w:val="28"/>
          <w:rtl w:val="true"/>
        </w:rPr>
        <w:t xml:space="preserve">عَابِدَةٌ زَاهِدَةٌ ، خَطِيبَةٌ أَدِيبَةٌ ، </w:t>
      </w:r>
      <w:r>
        <w:rPr>
          <w:b/>
          <w:b/>
          <w:bCs/>
          <w:sz w:val="28"/>
          <w:sz w:val="28"/>
          <w:rtl w:val="true"/>
        </w:rPr>
        <w:t>عَالِمَ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فَقِي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، مُ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ثَ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فَ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حَ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، طَاهِرَةٌ مُطَهَّرَةٌ ، تَقِيَّ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نَقِيَّ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، أَقرَ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َا الرُّوحُ الأَمِينُ السَّلا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، وَنَزَلَ عَلَى رَسُولِ اللهِ في لِحَافِهَا وَثَو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، وَأَحَبّ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َا رَسُولُ اللهِ ـ صَلَّى اللهُ عَلَيهِ وَسَلَّمَ ـ طُولَ حَيَاتِهِ ، وَتُوُف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ي بَيتِهَا وَفي يَو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َا وَبَينَ 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رِهَا وَنَح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َا ، وَجَمَعَ اللهُ بَينَ رِيقِهَا وَرِي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عِندَ مَوتِهِ ، بِكُلِّ ذَلِكَ صَحَّ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أَخبَا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َثَبَتَ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آثَا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، قَالَ ـ صَلَّى اللهُ عَلَيهِ وَسَلَّمَ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كَمُلَ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رِّجَالِ كَثِيرٌ وَلم يَكمُ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مِنَ النِّسَاءِ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مَريَمُ بِنتُ عِمرَانَ وَآسِيَةُ امرَأَةُ فِرعَونَ ، وَفَض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َائِشَةَ عَلَى النِّسَاءِ كَفَضلِ الثَّرِيدِ عَلَى سَائِرِ الطَّعَام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و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قَالَ لي رَسُولُ اللهِ ـ صَلَّى اللهُ عَلَيهِ وَسَلَّمَ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أُرِيتُكِ في المَنَامِ ثَلاثَ لَيَالٍ ، يَجِيءُ بِكِ المَلَكُ في سَرَقَةٍ مِن حَرِيرٍ فَقَالَ لي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هَذِهِ امرَأَتُكَ ، فَكَشَفتُ عَن وَجهِكِ الثَّوبَ فَإِذَا أَنتِ هِيَ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فَ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ِ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يَكُن هَذَا مِن عِندِ اللهِ يُمضِه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عَنهَا ـ رَضِيَ اللهُ عَنهَا ـ أَ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جِبرِي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جَاءَ بِصُورَتِهَا في خِرقَةِ حَرِيرٍ خَضرَاءَ إِلى رَسُولِ اللهِ ـ صَلَّى اللهُ عَلَيهِ وَسَلَّمَ ـ فَقَال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هَذِهِ زَوجَتُكَ في الدُّنيَا وَالآخِرَة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و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قَالَ رَسُولُ اللهِ ـ صَلَّى اللهُ عَلَيهِ وَسَلَّمَ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يَا عَائِشُ ، هَذَا جِبرِيلُ يُقرِئُكِ السَّلامَ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وَعَلَيهِ السَّلامُ وَرَحمَةُ اللهِ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و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إِنَّ النَّاسَ كَانُوا يَتَحَرَّونَ بِهَدَايَاهُم يَومَ عَائِشَةَ ، يَبتَغُونَ بِذَلِكَ مَرضَاةَ رَسُولِ اللهِ ـ صَلَّى اللهُ عَلَيهِ وَسَلَّمَ ـ وَ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ِنَّ نِسَاءَ رَسُولِ اللهِ ـ صَلَّى اللهُ عَلَيهِ وَسَلَّمَ ـ كُ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حِزبَينِ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فَحِزبٌ فِيهِ عَائِشَةُ وَحَفصَةُ وَصَفِيَّةُ وَسَودَةُ ، وَالحِزبُ الآخَرُ أُمُّ سَلَمَةَ وَسَائِرُ نِسَاءِ رَسُولِ اللهِ ـ صَلَّى اللهُ عَلَيهِ وَسَلَّمَ ـ فَكَلَّمَ حِزبُ أُمِّ سَلَمَةَ فَقُلنَ لَهَا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كَلِّمِي رَسُولَ اللهِ ـ صَلَّى اللهُ عَلَيهِ وَسَلَّمَ ـ يُكَلِّمُ النَّاسَ فَيَقُول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ن أَرَادَ أَن يُهدِيَ إِلى رَسُولِ اللهِ ـ صَلَّى اللهُ عَلَيهِ وَسَلَّمَ ـ فَليُهدِهِ إِلَيهِ حَيثُ كَانَ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فَكَلَّمَتهُ فَقَالَ لَهَا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 تُؤذِيني في عَائِشَةَ ؛ فَإِنَّ الوَحيَ لم يَأتِني وَأَنَا في ثَوبِ امرَأَةٍ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عَائِشَةَ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أَتُوبُ إِلى اللهِ مِن ذَاكَ يَا رَسُولَ اللهِ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ثُمَّ إِنَّهُنَّ دَعَونَ فَاطِمَةَ فَأَرسَلنَ إِلى رَسُولِ اللهِ ـ صَلَّى اللهُ عَلَيهِ وَسَلَّمَ ـ فَكَلَّمَتهُ فَقَال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يَا بُنَيَّةُ ، أَلا تُحِ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ينَ مَا أُحِبُّ ؟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بَلَى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قَال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فَأَحِ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ي هَذِه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وَعَن أَبي مُوسَى ـ رَضِيَ اللهُ عَنهُ ـ 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َا أَشكَلَ عَلَينَا أَصحَابَ رَسُولِ اللهِ ـ صَلَّى اللهُ عَلَيهِ وَسَلَّمَ ـ حَدِيثٌ قَطُّ فَسَأَلنَا عَائِشَةَ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وَجَدنَا عِندَهَا مِنهُ عِل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و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ِنَّ مِن نِعَمِ اللهِ عَلَيَّ أَنَّ رَسُولَ اللهِ ـ صَلَّى اللهُ عَلَيهِ وَسَلَّمَ ـ تُوُف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ي بَيتي وَفي يَومِي وَبَينَ سَحرِي وَنَحرِي ، وَأَنَّ اللهَ جَمَعَ بَينَ رِيقِي وَرِيقِهِ عِندَ مَوتِهِ ، دَخَلَ عَلَيَّ عَب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رَّحمَنِ ب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أَبي بَكرٍ و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ِهِ سِوَاك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وَأَنَا مُسنِدَةٌ رَسُولَ اللهِ ـ صَلَّى اللهُ عَلَيهِ وَسَلَّمَ ـ فَرَأَيتُهُ يَنظُرُ إِلَيه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وَعَرَفتُ أَنَّهُ يُحِبُّ السِّوَاكَ فَ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آخُذُهُ لَكَ ؟ فَأَشَارَ بِرَأسِهِ أَ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نَعَم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، فَتَنَاوَلتُهُ فَاشتَدَّ عَلَيهِ وَ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ُلَيِّنُهُ لَكَ ؟ فَأَشَارَ بِرَأسِهِ أَ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نَعَم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، فَلَيَّنتُهُ فَأَمَرَّهُ ، وَبَينَ يَدَيهِ رَكوَةٌ فِيهَا مَاءٌ ، فَجَعَلَ يُدخِلُ يَدَيهِ في المَاءِ فَيَمسَحُ بهمَا وَجهَهُ وَيَقُولُ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 إِلَهَ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للهُ ، إِنَّ لِلمَوتِ سَكَرَاتٍ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ثُمَّ نَصَبَ يَدَهُ فَجَعَلَ يَقُولُ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في الرَّفِيقِ الأَعلَى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حَتَّى قُبِضَ وَمَالَت يَدُه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و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َاتَ النَّبي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 xml:space="preserve"> ـ صَلَّى اللهُ عَلَيهِ وَسَلَّمَ ـ بَينَ حَاقِنَتي وَذَاقِنَتي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هَذِهِ هِيَ أُمّ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ُؤمِنِينَ عَائِش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، الصِّدِّيقَةُ بِنتُ الصِّدِّيقِ ، نَشَأَت مُنذُ نُعُومَةِ أَظفَ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َا في بَيتِ إِسلامٍ وَصَلاحٍ ، لم تَعرِف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جَاهِلِيَّ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وَلا ضَلال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، وَلم تُجَرّ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غِوَايَةً وَلا سَفَاهَ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، قَالَت ـ رَضِيَ اللهُ عَنهَا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م أَعقِ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أَبَوَيَّ قَطُّ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وَهُمَا يَدِينَانِ الدِّينَ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إِنَّهَا المَرأَةُ الَّتي عَاشَت في قَلبِ رَسُولِ اللهِ قَبلَ أَن يَبنيَ بها بِبِشَارَةِ الل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 xml:space="preserve">لَهُ ، </w:t>
      </w:r>
      <w:r>
        <w:rPr>
          <w:b/>
          <w:b/>
          <w:bCs/>
          <w:sz w:val="28"/>
          <w:sz w:val="28"/>
          <w:rtl w:val="true"/>
        </w:rPr>
        <w:t xml:space="preserve">ثُمَّ </w:t>
      </w:r>
      <w:r>
        <w:rPr>
          <w:b/>
          <w:b/>
          <w:bCs/>
          <w:sz w:val="28"/>
          <w:sz w:val="28"/>
          <w:rtl w:val="true"/>
        </w:rPr>
        <w:t>دَخَلَ بها ـ صَلَّى اللهُ عَلَيهِ وَسَلَّمَ ـ بَعدَ أَن هَاجَرَ إِلى المَدِينَةِ وَنَصرَهُ ال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ي غَزوَةِ بَدرٍ الكُبرَى ، تَقُولُ ـ رَضِيَ اللهُ عَنهَا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َزَوَّجَنيَ رَسُولُ اللهِ ـ صَلَّى اللهُ عَلَيهِ وَسَلَّمَ ـ في شَوَّالٍ ، وَبَنَى بي في شَوَّالٍ ، فَأَيُّ نِسَاءِ رَسُولِ اللهِ ـ صَلَّى اللهُ عَلَيهِ وَسَلَّمَ ـ أَحظَى عِندَهُ مِنِّي ؟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ثُمَّ إِنَّهَا ـ رَضِيَ اللهُ عَنهَا ـ عَاشَت مَعَهُ حَيَا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َهِيَ الشَّابّ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صَّغِير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حَدِيث</w:t>
      </w:r>
      <w:r>
        <w:rPr>
          <w:b/>
          <w:b/>
          <w:bCs/>
          <w:sz w:val="28"/>
          <w:sz w:val="28"/>
          <w:rtl w:val="true"/>
        </w:rPr>
        <w:t>َةُ</w:t>
      </w:r>
      <w:r>
        <w:rPr>
          <w:b/>
          <w:b/>
          <w:bCs/>
          <w:sz w:val="28"/>
          <w:sz w:val="28"/>
          <w:rtl w:val="true"/>
        </w:rPr>
        <w:t xml:space="preserve"> السِّنِّ المَحَبّ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ِ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، فَكَانَ مِن حُ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إِيَّاهَا يُسَرِّبُ إِلَيهَا صَوَاحِ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َا يُلاعِب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َا ، وَمَكَّنَ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مِن أَن تَضَعَ رَأ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هَا عَلَى كَتِفِهِ الشَّرِيفِ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خَدّ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َا عَلَى خَدِّهِ مُستَتِرَ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بِهِ لِتَنظُرَ إِلى الأَحبَاشِ وَهُم يَلعَبُونَ بِحِرَابِهِم في المَسجِدِ ، وَكَانَ مِن حُبِّهَا أَنَّهُ كَانَ يُحِبُّ مُحَادَثَ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إِذَا سَافَرَ ، وَسَا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َا مَرَّةً فَسَبَقتُهُ ، ثُمَّ سَابَقَهَا أُخرَى فَسَبَقَهَا ، وَبَلَغَ مِن حُبِّهِ إِيَّاهَا أَن كَانَ يُدَل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فَيَقُولُ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يَا عَائِشُ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وَ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يَا مُوَفَّقَةُ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يَا بِنتَ الصِّدِّيق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إِذَا غَارَت زَوجَا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ِنهَا قَالَ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إِنَّهَا بِنتُ أَبي بَكرٍ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بَل بَلَغَ مِن حُبِّهِ إِيَّاهَا أَن جَعَلَ يَعلَمُ بما يَدُورُ في خَا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َا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جَاهَهُ ، ف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قَالَ لي رَسُولُ اللهِ ـ صَلَّى اللهُ عَلَيهِ وَسَلَّمَ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ِنِّي ل</w:t>
      </w:r>
      <w:r>
        <w:rPr>
          <w:b/>
          <w:b/>
          <w:bCs/>
          <w:sz w:val="28"/>
          <w:sz w:val="28"/>
          <w:rtl w:val="true"/>
        </w:rPr>
        <w:t>أَ</w:t>
      </w:r>
      <w:r>
        <w:rPr>
          <w:b/>
          <w:b/>
          <w:bCs/>
          <w:sz w:val="28"/>
          <w:sz w:val="28"/>
          <w:rtl w:val="true"/>
        </w:rPr>
        <w:t xml:space="preserve">علَمُ إِذَا كُنتِ عَنِّي رَاضِيَةً وَإِذَا كُنتِ عَلَيَّ غَضبَى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 xml:space="preserve">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فَ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مِن أَينَ تَعرِفُ ذَلِكَ ؟ فَ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أَمَّا إِذَا كُنتِ عَنِّي رَاضِيَةً فَإِنَّكِ تَقُولِين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لا وَرَبِّ مُحَمَّدٍ ، وَإِذَا كُنتِ عَلَيَّ غَضبَى قُلتِ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لا وَرَبِّ إِبرَاهِيمَ ،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َجَ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، وَاللهِ يَا رَسُولَ اللهِ مَا أَهجُرُ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سمَكَ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َكَانَ يُدَاعِبُهَا فَيَتَعَمَّدُ ش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بَ المَ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ِنَ المَوضِعِ الَّذِي تَشرَ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ِنهُ </w:t>
      </w:r>
      <w:r>
        <w:rPr>
          <w:b/>
          <w:b/>
          <w:bCs/>
          <w:sz w:val="28"/>
          <w:sz w:val="28"/>
          <w:rtl w:val="true"/>
        </w:rPr>
        <w:t xml:space="preserve">وَالأَكلَ ممَّا تَأكُلُ مِنهُ </w:t>
      </w:r>
      <w:r>
        <w:rPr>
          <w:b/>
          <w:b/>
          <w:bCs/>
          <w:sz w:val="28"/>
          <w:sz w:val="28"/>
          <w:rtl w:val="true"/>
        </w:rPr>
        <w:t xml:space="preserve">، فَعَنهَا ـ رَضِيَ اللهُ عَنهَا ـ قَالَت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كَانَ رَسُولُ ال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ـ صَلَّى اللهُ عَلَيهِ وَسَلَّمَ ـ يُعطِيني العَر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>قَ فَأَتَعَرَّقُه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ثُمَّ يَأخُذُهُ فَيَضَعُ فَاهُ عَلَى مَوضِعِ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، وَيُعطِيني الإِنَاءَ فَأَشرَبُ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ثُمَّ يَأخُذُهُ فَيَضَعُ فَاهُ عَلَى مَوضِعِ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حَتَّى إِذَا مَرِضَ استَأذَنَ نِسَاءَهُ في أَن يُمَرَّضَ في بَيتِهَا فَأَذِ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لَهُ ، ثُمَّ مَاتَ في حِجرِهَا وَهُوَ رَاضٍ عَنهَا ، بَل وَدُفِنَ ـ صَلَّى اللهُ عَلَيهِ وَسَلَّمَ ـ وَصَاحِبَاهُ ـ رَضِيَ اللهُ عَنهُمَا ـ في بَيتِهَا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َلَمَّا تُوُف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رَسُولُ اللهِ ـ صَلَّى اللهُ عَلَيهِ وَسَلَّمَ ـ بَقِيَ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صِّدِّيق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َع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َنَارَ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ِلمٍ </w:t>
      </w:r>
      <w:r>
        <w:rPr>
          <w:b/>
          <w:b/>
          <w:bCs/>
          <w:sz w:val="28"/>
          <w:sz w:val="28"/>
          <w:rtl w:val="true"/>
        </w:rPr>
        <w:t xml:space="preserve">وَمَوئِلَ فِقهٍ </w:t>
      </w:r>
      <w:r>
        <w:rPr>
          <w:b/>
          <w:b/>
          <w:bCs/>
          <w:sz w:val="28"/>
          <w:sz w:val="28"/>
          <w:rtl w:val="true"/>
        </w:rPr>
        <w:t>، فَأَفتَ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مُسلِمِينَ في عَهدِ عُمَرَ وَعُثمَانَ ، وَجَلَ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 لِلتَّحدِيثِ فَرَوَى عَنهَا كِبَا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تَّابِعِينَ ، وَكَانَ مَسرُوق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إِذَا حَدَّثَ عَنهَا قَال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حَدَّثَتني الصِّدِّيقَةُ بِنتُ الصِّدِّيقِ ، ح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بَةُ ح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بِ اللهِ المُبَرَّأَةُ فَلَم أُكَذِّب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هَا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فَرَضِيَ اللهُ عَن عَائِشَةَ </w:t>
      </w:r>
      <w:r>
        <w:rPr>
          <w:b/>
          <w:b/>
          <w:bCs/>
          <w:sz w:val="28"/>
          <w:sz w:val="28"/>
          <w:rtl w:val="true"/>
        </w:rPr>
        <w:t xml:space="preserve">وَأَرضَاهَا </w:t>
      </w:r>
      <w:r>
        <w:rPr>
          <w:b/>
          <w:b/>
          <w:bCs/>
          <w:sz w:val="28"/>
          <w:sz w:val="28"/>
          <w:rtl w:val="true"/>
        </w:rPr>
        <w:t xml:space="preserve">، وَرَضِيَ عَن أَبيهَا </w:t>
      </w:r>
      <w:r>
        <w:rPr>
          <w:b/>
          <w:b/>
          <w:bCs/>
          <w:sz w:val="28"/>
          <w:sz w:val="28"/>
          <w:rtl w:val="true"/>
        </w:rPr>
        <w:t xml:space="preserve">وَأَرضَاهُ </w:t>
      </w:r>
      <w:r>
        <w:rPr>
          <w:b/>
          <w:b/>
          <w:bCs/>
          <w:sz w:val="28"/>
          <w:sz w:val="28"/>
          <w:rtl w:val="true"/>
        </w:rPr>
        <w:t>، وَحَشَ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َا في زُمَرَتِ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مَعَ مُحَمَّدٍ وَالَّذِينَ أَنعَمَ عَلَيهِم مِنَ النّ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نَ وَالصِّدِّيقِينَ وَالشُّهَدَاءِ وَالصَّالِحِينَ ، وَحَسُنَ أُولَئِكَ رَفِيق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ذَلِكَ الفَضلُ مِنَ اللهِ وَكَفَى بِاللهِ عَلِي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أَمَّا بَعدُ ، فَاتَّقُوا اللهَ ـ تَع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لى ـ وَأَطِيعُوهُ ، وَرَاقِبُوا أَمرَهُ وَنَهيَهُ وَلا تَعصُوهُ ، وَاعلَمُوا أَنَّهُ مَا كَانَ </w:t>
      </w:r>
      <w:r>
        <w:rPr>
          <w:b/>
          <w:b/>
          <w:bCs/>
          <w:sz w:val="28"/>
          <w:sz w:val="28"/>
          <w:rtl w:val="true"/>
        </w:rPr>
        <w:t xml:space="preserve">ـ سُبحَانَهُ ـ </w:t>
      </w:r>
      <w:r>
        <w:rPr>
          <w:b/>
          <w:b/>
          <w:bCs/>
          <w:sz w:val="28"/>
          <w:sz w:val="28"/>
          <w:rtl w:val="true"/>
        </w:rPr>
        <w:t>لِيَختَارَ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َسُو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َ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خَلقِهِ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خَي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زَّوجَاتِ </w:t>
      </w:r>
      <w:r>
        <w:rPr>
          <w:b/>
          <w:b/>
          <w:bCs/>
          <w:sz w:val="28"/>
          <w:sz w:val="28"/>
          <w:rtl w:val="true"/>
        </w:rPr>
        <w:t xml:space="preserve">، مِن </w:t>
      </w:r>
      <w:r>
        <w:rPr>
          <w:b/>
          <w:b/>
          <w:bCs/>
          <w:sz w:val="28"/>
          <w:sz w:val="28"/>
          <w:rtl w:val="true"/>
        </w:rPr>
        <w:t>أَفضَ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نِّسَاءِ 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وَخُلُق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ك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عَقل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وَعِل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، غَيرَ أَنَّ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ن حِكمَتِهِ ـ سُبحَانَهُ ـ </w:t>
      </w:r>
      <w:r>
        <w:rPr>
          <w:b/>
          <w:b/>
          <w:bCs/>
          <w:sz w:val="28"/>
          <w:sz w:val="28"/>
          <w:rtl w:val="true"/>
        </w:rPr>
        <w:t xml:space="preserve">أَن </w:t>
      </w:r>
      <w:r>
        <w:rPr>
          <w:b/>
          <w:b/>
          <w:bCs/>
          <w:sz w:val="28"/>
          <w:sz w:val="28"/>
          <w:rtl w:val="true"/>
        </w:rPr>
        <w:t>جَعَلَ أَشَدَّ النَّاسِ بَلاءً الأَن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ثُمَّ الأَكمَ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َالأَكمَلَ </w:t>
      </w:r>
      <w:r>
        <w:rPr>
          <w:b/>
          <w:b/>
          <w:bCs/>
          <w:sz w:val="28"/>
          <w:sz w:val="28"/>
          <w:rtl w:val="true"/>
        </w:rPr>
        <w:t xml:space="preserve">، فَكَانَ </w:t>
      </w:r>
      <w:r>
        <w:rPr>
          <w:b/>
          <w:b/>
          <w:bCs/>
          <w:sz w:val="28"/>
          <w:sz w:val="28"/>
          <w:rtl w:val="true"/>
        </w:rPr>
        <w:t>أَ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بتَلَى ن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ُحَمَّد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ـ عَلَيهِ الصَّلاةُ وَالسَّلامُ ـ وَصَاحِ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ُ أَبَا بَكرٍ الصِّدِّيقَ وَزَو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صِّدِّيقَ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َائِشَةَ ـ رَضِيَ اللهُ عَنهُمَا ـ بِأَن تَنَاوَل</w:t>
      </w:r>
      <w:r>
        <w:rPr>
          <w:b/>
          <w:b/>
          <w:bCs/>
          <w:sz w:val="28"/>
          <w:sz w:val="28"/>
          <w:rtl w:val="true"/>
        </w:rPr>
        <w:t>َت</w:t>
      </w:r>
      <w:r>
        <w:rPr>
          <w:b/>
          <w:b/>
          <w:bCs/>
          <w:sz w:val="28"/>
          <w:sz w:val="28"/>
          <w:rtl w:val="true"/>
        </w:rPr>
        <w:t xml:space="preserve"> أَلسِن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ُنَافِقِينَ النَّجِسَةُ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ض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َا الشَّرِي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، فَ</w:t>
      </w:r>
      <w:r>
        <w:rPr>
          <w:b/>
          <w:b/>
          <w:bCs/>
          <w:sz w:val="28"/>
          <w:sz w:val="28"/>
          <w:rtl w:val="true"/>
        </w:rPr>
        <w:t>قَذَفُوهَا وَزَنُّوهَا بِرِيبَةٍ ، وَا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َم</w:t>
      </w:r>
      <w:r>
        <w:rPr>
          <w:b/>
          <w:b/>
          <w:bCs/>
          <w:sz w:val="28"/>
          <w:sz w:val="28"/>
          <w:rtl w:val="true"/>
        </w:rPr>
        <w:t>ُو</w:t>
      </w:r>
      <w:r>
        <w:rPr>
          <w:b/>
          <w:b/>
          <w:bCs/>
          <w:sz w:val="28"/>
          <w:sz w:val="28"/>
          <w:rtl w:val="true"/>
        </w:rPr>
        <w:t>هَا بما تَرتَجِفُ الأَفئِد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ِن أَن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َّ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بِهِ امرَأَ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مِن سَائِرِ النِّسَاءِ ، فَكَيفَ بِزَو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رَسُو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لهِ ـ صَلَّى اللهُ عَلَيهِ وَسَلَّمَ ـ </w:t>
      </w:r>
      <w:r>
        <w:rPr>
          <w:b/>
          <w:b/>
          <w:bCs/>
          <w:sz w:val="28"/>
          <w:sz w:val="28"/>
          <w:rtl w:val="true"/>
        </w:rPr>
        <w:t xml:space="preserve">المُحصَنَةِ المُؤمِنَةِ العَفِيفَةِ ؟ </w:t>
      </w:r>
      <w:r>
        <w:rPr>
          <w:b/>
          <w:b/>
          <w:bCs/>
          <w:sz w:val="28"/>
          <w:sz w:val="28"/>
          <w:rtl w:val="true"/>
        </w:rPr>
        <w:t>وَكَانَ أَن حَدَثَت 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صَّ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إِفكِ ، الَّتي تَوَلى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كِبرَهَا رَأ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ُنَافِقِينَ عَبد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/>
          <w:bCs/>
          <w:sz w:val="28"/>
          <w:sz w:val="28"/>
          <w:rtl w:val="true"/>
        </w:rPr>
        <w:t>اللهِ ب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ب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بنِ أَبي سَلُولٍ </w:t>
      </w:r>
      <w:r>
        <w:rPr>
          <w:b/>
          <w:b/>
          <w:bCs/>
          <w:sz w:val="28"/>
          <w:sz w:val="28"/>
          <w:rtl w:val="true"/>
        </w:rPr>
        <w:t>، وَوَ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غَ فِيهَا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وَلَغَ مِ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مُنَافِقِينَ أَو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ن ضَعُفُوا مِن غَيرِهِم ،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أَ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للهَ ـ تَع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لى ـ لم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حَ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بَةَ رَسُولِهِ دُونَ أَن يُ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هَا ، فَأَنزَلَ ـ سُبحَانَهُ ـ </w:t>
      </w:r>
      <w:r>
        <w:rPr>
          <w:b/>
          <w:b/>
          <w:bCs/>
          <w:sz w:val="28"/>
          <w:sz w:val="28"/>
          <w:rtl w:val="true"/>
        </w:rPr>
        <w:t xml:space="preserve">بَرَاءَتَهَا في </w:t>
      </w:r>
      <w:r>
        <w:rPr>
          <w:b/>
          <w:b/>
          <w:bCs/>
          <w:sz w:val="28"/>
          <w:sz w:val="28"/>
          <w:rtl w:val="true"/>
        </w:rPr>
        <w:t>آيَاتٍ كَرِيمَات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في سُورَةِ النُّورِ ، </w:t>
      </w:r>
      <w:r>
        <w:rPr>
          <w:b/>
          <w:b/>
          <w:bCs/>
          <w:sz w:val="28"/>
          <w:sz w:val="28"/>
          <w:rtl w:val="true"/>
        </w:rPr>
        <w:t xml:space="preserve">آيَاتٍ </w:t>
      </w:r>
      <w:r>
        <w:rPr>
          <w:b/>
          <w:b/>
          <w:bCs/>
          <w:sz w:val="28"/>
          <w:sz w:val="28"/>
          <w:rtl w:val="true"/>
        </w:rPr>
        <w:t xml:space="preserve">تُزَكِّيهَا </w:t>
      </w:r>
      <w:r>
        <w:rPr>
          <w:b/>
          <w:b/>
          <w:bCs/>
          <w:sz w:val="28"/>
          <w:sz w:val="28"/>
          <w:rtl w:val="true"/>
        </w:rPr>
        <w:t xml:space="preserve">وَتُطَهِّرُهَا ، وَتَرفَعُ الدَّنَسَ عَنهَا وَعَن بَيتِ النُّبُوَّة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لِيُؤَكِّد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صَّادِقُ المَصدُوقُ ـ </w:t>
      </w:r>
      <w:r>
        <w:rPr>
          <w:b/>
          <w:b/>
          <w:bCs/>
          <w:sz w:val="28"/>
          <w:sz w:val="28"/>
          <w:rtl w:val="true"/>
        </w:rPr>
        <w:t>صَلَّى اللهُ عَلَيهِ وَسَلَّمَ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 xml:space="preserve">مَا نَزَلَ مِنَ السَّمَاءِ </w:t>
      </w:r>
      <w:r>
        <w:rPr>
          <w:b/>
          <w:b/>
          <w:bCs/>
          <w:sz w:val="28"/>
          <w:sz w:val="28"/>
          <w:rtl w:val="true"/>
        </w:rPr>
        <w:t>فَ</w:t>
      </w:r>
      <w:r>
        <w:rPr>
          <w:b/>
          <w:b/>
          <w:bCs/>
          <w:sz w:val="28"/>
          <w:sz w:val="28"/>
          <w:rtl w:val="true"/>
        </w:rPr>
        <w:t>ي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و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 xml:space="preserve">أَبشِرِي </w:t>
      </w:r>
      <w:r>
        <w:rPr>
          <w:b/>
          <w:b/>
          <w:bCs/>
          <w:sz w:val="28"/>
          <w:sz w:val="28"/>
          <w:rtl w:val="true"/>
        </w:rPr>
        <w:t>يَا عَائِشَةُ</w:t>
      </w:r>
      <w:r>
        <w:rPr>
          <w:b/>
          <w:b/>
          <w:bCs/>
          <w:sz w:val="28"/>
          <w:sz w:val="28"/>
          <w:rtl w:val="true"/>
        </w:rPr>
        <w:t xml:space="preserve"> 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مَّا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َقَد بَرَّأَك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لِيَبقَى </w:t>
      </w:r>
      <w:r>
        <w:rPr>
          <w:b/>
          <w:b/>
          <w:bCs/>
          <w:sz w:val="28"/>
          <w:sz w:val="28"/>
          <w:rtl w:val="true"/>
        </w:rPr>
        <w:t xml:space="preserve">قَولُهُ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سُبحَانَهُ</w:t>
      </w:r>
      <w:r>
        <w:rPr>
          <w:b/>
          <w:b/>
          <w:bCs/>
          <w:sz w:val="28"/>
          <w:sz w:val="28"/>
          <w:rtl w:val="true"/>
        </w:rPr>
        <w:t xml:space="preserve">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ِنَّ الَّذِينَ جَا</w:t>
      </w:r>
      <w:r>
        <w:rPr>
          <w:b/>
          <w:b/>
          <w:bCs/>
          <w:sz w:val="28"/>
          <w:sz w:val="28"/>
          <w:rtl w:val="true"/>
        </w:rPr>
        <w:t>ؤُ</w:t>
      </w:r>
      <w:r>
        <w:rPr>
          <w:b/>
          <w:b/>
          <w:bCs/>
          <w:sz w:val="28"/>
          <w:sz w:val="28"/>
          <w:rtl w:val="true"/>
        </w:rPr>
        <w:t>وا بِالإِفكِ عُصبَةٌ مِنكُم لا تَحسَبُوهُ شَرّ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لَكُم بَل هُوَ خَيرٌ لَكُم لِكُلِّ امرِئٍ مِنهُم مَا اكتَسَبَ مِ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إِثمِ وَالَّذِي تَوَلى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كِبرَهُ مِنهُم لَهُ عَذَابٌ عَظِيم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لِيَبقَى هَذَا القَولُ الكَرِيمُ نِبرَاسًا لِكُلِّ مُؤمِنٍ أَحَبَّ اللهَ وَرَسُولَهُ ، لِيَعلَمَ أَنَّهُ مَهمَا تَكَلَّمَ المُنَافِقُونَ قَدِيمًا وَحَدِيثًا في عِرضِ هَذِهِ الطَّاهِرَةِ المُطَهَّرَةِ المَصُونَةِ ، فَإِنَّ في ثَنَايَا ذَلِكَ مِنَ الخَيرِ لِلمُؤمِنِينَ مَا لا يَعلَمُونَهُ ، وَمَا لا يَتَوَقَّعُهُ أُولَئِكَ الأَفَّاكُونَ الظَّلَمَةُ الحَاقِدُونَ ، وَالَّذِينَ ابتَدَأَهُم ابنُ أُبَيٍّ وَشِرذِمَتُهُ الظَّالِمَةُ الحَاقِدَةُ ، وَمَا زَالَ الأَشرَارُ الأَنجَاسُ مِنَ الرَّافِضَةِ يُحيُونَ مَظلَمَتَهُ وَيُرَدِّدُونَهَا في كُتُبِهِم وَمَوَاقِعِهِم ، وَيَفضَحُ اللهُ بها كُبَرَاءَهُم وَرُؤُوسَهُم ، فَيَأبى مَا في نُفُوسِهِم مِن سُوءِ نِيَّةٍ وَفَسَادِ طَوِيَّةٍ ، إِلاَّ أَن يَطفَحَ عَلَى أَلسِنَتِهِم في مَحَافِلِهِم ، لِيُعلِنُوا شَاؤُوا أَم أَبَوا كُفرَهُمُ البَاطِنَ بِبُغضِ أَهلِ بَيتِ رَسُولِ اللهِ ، وَإِنِ ادَّعُوا ظَاهِرًا مَحَبَّتَهُم وتَقدِيسَهُم ؛ ذَلِكَ أَنَّ اللهَ وَرَسُولَهُ يُبَرِّئَانِ أُمَّ المُؤمِنِينَ مِنَ الفَاحِشَةِ ، وَتُعلَنُ طَهَارَتُهَا في الكِتَابِ وَالسُّنَّةِ ، وَيَأبى هَؤُلاءِ إِلاَّ رَدَّ كَلامِ اللهِ وَكَلامَ رَسُولِه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ِيَهلِكَ مَن هَلَكَ عَن بَيِّنَةٍ وَيَحيَى مَن حَيَّ عَن بَيِّنَةٍ وَإِنَّ اللهَ لَسَمِيعٌ عَلِ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فَاللَّهُمَّ عَلَيكَ بِالرَّافِضَةِ وَمَن سَارَ سَيرَهُم أَو صَحَّحَ مُعتَقَدَهُم أَو تَقَرَّبَ إِلَيهِم ، اللَّهُمَّ أَعِزَّ الإِسلامَ وَأَظهِرِ السُّنَّةَ وَانصُرْ أَهلَهَا ، وَأَذِلَّ الشِّركَ وَاقمَعِ البِدعَةَ وَاخذُلِ المَفتُونِينَ بها </w:t>
      </w:r>
      <w:r>
        <w:rPr>
          <w:b/>
          <w:bCs/>
          <w:sz w:val="28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character" w:styleId="Char1">
    <w:name w:val="رأس صفحة Char"/>
    <w:qFormat/>
    <w:rPr>
      <w:sz w:val="22"/>
      <w:szCs w:val="28"/>
    </w:rPr>
  </w:style>
  <w:style w:type="character" w:styleId="Char2">
    <w:name w:val="تذييل صفحة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37:00Z</dcterms:created>
  <dc:creator>vista</dc:creator>
  <dc:description/>
  <cp:keywords/>
  <dc:language>en-US</dc:language>
  <cp:lastModifiedBy>sa</cp:lastModifiedBy>
  <cp:lastPrinted>2010-09-19T13:06:00Z</cp:lastPrinted>
  <dcterms:modified xsi:type="dcterms:W3CDTF">2010-12-15T18:22:00Z</dcterms:modified>
  <cp:revision>19</cp:revision>
  <dc:subject/>
  <dc:title/>
</cp:coreProperties>
</file>