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88900" distR="114935" simplePos="0" locked="0" layoutInCell="0" allowOverlap="1" relativeHeight="2">
                <wp:simplePos x="0" y="0"/>
                <wp:positionH relativeFrom="column">
                  <wp:posOffset>3884930</wp:posOffset>
                </wp:positionH>
                <wp:positionV relativeFrom="paragraph">
                  <wp:posOffset>-496570</wp:posOffset>
                </wp:positionV>
                <wp:extent cx="2193925" cy="43878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840" cy="43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ا كثير مع التبذير ولا قليل مع حسن التدبير     27 / 1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61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9pt;margin-top:-39.1pt;width:172.7pt;height:3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ا كثير مع التبذير ولا قليل مع حسن التدبير     27 / 1 / 1438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ا كثير مع التبذير ولا قليل مع حسن التدبير     27 / 1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دَّ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وَات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ئ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نِ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د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َاد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لَّم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تِ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عَ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كِي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ُث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مَأنِي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ز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ف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عُو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دُو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بَ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غ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عَ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ؤم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رب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ُكتُ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ز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ق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" </w:t>
      </w:r>
      <w:r>
        <w:rPr>
          <w:b/>
          <w:b/>
          <w:bCs/>
          <w:rtl w:val="true"/>
        </w:rPr>
        <w:t>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بَع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ي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وَات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صَا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ذ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دَ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دِي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ِم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ذه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ضَ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نع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متَد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فّ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ص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هنَؤ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يش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َمَد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م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َبِه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ا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ه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َدّ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َشَ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رَأَي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َ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زَ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َا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ج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ن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لُب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تَه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لّ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ت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كَ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كُ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تِ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ُ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جَا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ِي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ِّخ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قتِص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ف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ُق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د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َاق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َائ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َّق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قَائ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ثبَت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ر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دِيث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خْ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ض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يَحب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َّاص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رِض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ت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فَ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ت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ُودُ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ثُ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أُوص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ثُلُث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الشَّط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الثُّلُ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ثُّلُ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ثُّلُ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ثَت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ن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َ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كَفَّ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ص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ب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خَل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مسِ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ّ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مَر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صَدّ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ف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ب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ق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ِئ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ِص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ق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ه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ِث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أ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ق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ه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بقَ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بِق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َادِ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َا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ِّخ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لُثَ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صف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َا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ِّخ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ب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د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َاج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حس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ق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ص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ب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ي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م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ّ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ب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ظ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ي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ر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حس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د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لق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قِ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طِر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َّخ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رُّ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ُ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ض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لِث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ن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صِ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دَ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لُّ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خ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ِ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غِ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ئ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ل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ر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سُ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ؤ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بُ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سُ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ّ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و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َا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َظ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رِ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ُ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ُو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ع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َخ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لادِّخ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ِ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ضّ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َ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م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كُلُ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جَا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بُل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ضْ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بِس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تُ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يَا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رُّؤ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ب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غَا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ل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أو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ا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َّ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َبِّئ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أوِي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رسِل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سُ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دّ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َ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م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كُلُ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جَا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بُل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ض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بِس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ج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ر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أ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د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بُ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كُ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َا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كُل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ص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َا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ص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شَ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ّ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ك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َّخ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ث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ر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ف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عِي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ي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ُو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ؤ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ت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جد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ث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ِّخ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قتِص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عُ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ِز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َل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ُخ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ِي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ح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ت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قَ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م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ر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قص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َج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ف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َّ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لِق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لُو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نُق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سُطْ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س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قع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ُ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س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سُ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ز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د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ر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ت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ِّخ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ِيل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ذ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كتِنَا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ب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نِز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ه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ِض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ِق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َشِّرْ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ذ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ك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َاه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ن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ُهُو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نَز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فُس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ُو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نِز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ج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قص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تَد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وَاز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فَا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جُو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تَل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سُ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سُ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ا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ذّ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مت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ز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ط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م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و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ب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ل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م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حَا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ِسْ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ق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ا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َح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فرَغ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ْج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َا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وعَب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تَبّ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وّ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ِسح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ُلا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ِلاس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َا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أَلُ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ؤ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ِسْ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ق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ا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م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ن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ظ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تَصَدّ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ثُلُث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ك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يَا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لُث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ُ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لُث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شيَت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ه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ض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ص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ِ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َق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ر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قَط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ض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ض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ي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ذ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ا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ّ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ِر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ِل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ّ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زِي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عَل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تَ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ك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يَرزُق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سَاف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ِي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غَي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َا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رك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َا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شتَر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ّ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لِك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ق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ف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ِث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ق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ك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ش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ّ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فَق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د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ش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ضطَ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استِد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وف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سر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ِ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ت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صَحِي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ع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تِفَا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دّ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بِيع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ل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رِ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وَ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ُرُو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تَغَيِّ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ِن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ِ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ِيب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اج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س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وَات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طم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د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َاسَ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يد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ارَا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ن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قّ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سُّط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طِيط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يّ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تِص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ت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أَس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د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ت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غَ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تَه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ظَاهُ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َبُّ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ا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َّخِذ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غ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ج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صِّ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بلَغ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ه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صّ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ل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تَر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ك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دَب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أَم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ذِبْ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عِث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تَر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تَن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ل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ه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ظه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ِ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ثَّ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طَلُّ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ح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و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م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س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صَرُّ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ارَ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ر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بذ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ِص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س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دب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24:00Z</dcterms:created>
  <dc:creator>seven</dc:creator>
  <dc:description/>
  <cp:keywords/>
  <dc:language>en-US</dc:language>
  <cp:lastModifiedBy>abuhamza alenizi</cp:lastModifiedBy>
  <cp:lastPrinted>2016-10-28T09:44:00Z</cp:lastPrinted>
  <dcterms:modified xsi:type="dcterms:W3CDTF">2016-11-03T14:29:00Z</dcterms:modified>
  <cp:revision>14</cp:revision>
  <dc:subject/>
  <dc:title/>
</cp:coreProperties>
</file>