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6360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-444500</wp:posOffset>
                </wp:positionV>
                <wp:extent cx="1737360" cy="34099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صف النار وشيء من عذابها     20 / 1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8pt;margin-top:-35pt;width:136.75pt;height:2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صف النار وشيء من عذابها     20 / 1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صف النار وشيء من عذابها     20 / 1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كَاف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ح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س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هَد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س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حِمتُم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ا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تَ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آ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طَّاغ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ش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آ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لَ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ئ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ه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دخ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زَي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د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ِزي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س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سر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وّ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قِي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خ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ص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ُرّ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رّ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ئ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صَف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لاظ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فع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اذ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ؤ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طَع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ر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َق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رَابُ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رَر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خ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قُص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جِ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ُ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م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ِ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ُ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ر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ا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كَذّ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ك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ج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قُّ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لِئ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ط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شَار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شَار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زُل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غِيث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اث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مُ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جُو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ئ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ِي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م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كَذِّب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نطَل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نطَل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ِ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عَ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م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ر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قَص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مَال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ف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َار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اف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ُضِّ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ِس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ت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د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أَت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ف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بّ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ظ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سِي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ُم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ِح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سُ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نذِرُون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ئ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كَبّ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زي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ذ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ط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ِد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ذَا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ِي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س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د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اص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ك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ط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خُذ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عب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خُذ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كبَت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خُذ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جز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خُذ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قُو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و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رَاك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ل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مَاغ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ل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رْج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هوَن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ث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فتَ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ُبّ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ُ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ش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دَّد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عَجُّ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صِي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َاعَا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سَل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ذ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رَف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ت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ئت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ه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ء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رسِل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ِيَا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شَّه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ِب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هو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ه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ظ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غذِ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س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بر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ُل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ذ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عُذِّب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َأ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ر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جَنَت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ت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دَخَ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عَمَت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ت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َسَت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َتْ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ك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شَا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ذ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ص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بِي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لِي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ِي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ذ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تَحق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خلا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ح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ع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ج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غف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ن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َ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بِر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ر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ر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يِّ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ه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َّت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ض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َّت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ُبح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نِّب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عَقِّب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قِي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سَائ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َب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ُ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ظ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ِقَا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ل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ش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ُجَنَّ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ت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ِد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ض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نَج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ذ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ث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 w:cs="Traditional Arab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3:00Z</dcterms:created>
  <dc:creator>q</dc:creator>
  <dc:description/>
  <cp:keywords/>
  <dc:language>en-US</dc:language>
  <cp:lastModifiedBy>abuhamza alenizi</cp:lastModifiedBy>
  <cp:lastPrinted>2016-10-20T06:52:00Z</cp:lastPrinted>
  <dcterms:modified xsi:type="dcterms:W3CDTF">2016-10-20T13:38:00Z</dcterms:modified>
  <cp:revision>59</cp:revision>
  <dc:subject/>
  <dc:title/>
</cp:coreProperties>
</file>