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2390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474980</wp:posOffset>
                </wp:positionV>
                <wp:extent cx="1763395" cy="41719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صف الجنة وشيء من نعي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7pt;margin-top:-37.4pt;width:138.8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صف الجنة وشيء من نعيمه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صف الجنة وشيء من نعيمها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ّ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ّ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ي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ِ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ا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د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ولِي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َز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ح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ف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يُ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اس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ض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ط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اوِ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ر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ق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َف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ه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و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عَرِّج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د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ظ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َو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َا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ف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ص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سِي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ُم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ُتِ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ِب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دخُل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ح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ب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ق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سكُن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نَزَ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دُو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رُ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قَاب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َس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خرَج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رج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ص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مُو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ف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َلّ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يَق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َلَّ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ك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ب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كَاس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بَاطَؤ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لّ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ؤ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ن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دخ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خ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عَال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س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َ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ج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ذ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ذ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س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ض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خ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شَ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عَاف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ُعط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ر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مَت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س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عر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عَ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َد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ش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صب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رِ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َوّ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طِي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رَج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ع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ر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جَاه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و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َاه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و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ع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ا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س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َاه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ع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غف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ح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حرِ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م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اب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ار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َب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فِ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ض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َاظ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ي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تَغ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ُن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ف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ؤ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ف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نّ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فّ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ُ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ولِي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ؤ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ؤ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ؤ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ر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ؤ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دَا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دَا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مَا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ف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يش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ض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ل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طُوف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ن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ي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ر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رُ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فُو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و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ضُو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مَار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فُوف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رَاب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ثُوث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زد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س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ِق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ظَ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س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َاد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ِي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َيِّض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ه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دخِل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نَجّ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كش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ج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" </w:t>
      </w:r>
      <w:r>
        <w:rPr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ض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ظ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وُجُوه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س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َظُ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ق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ت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زو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ِي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بَ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َزدَح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خ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ح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بش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ذ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ذ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حِم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رم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رم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مَّامٌ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م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ج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د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ِع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ز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وَفَّا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َائِ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04:00Z</dcterms:created>
  <dc:creator>q</dc:creator>
  <dc:description/>
  <cp:keywords/>
  <dc:language>en-US</dc:language>
  <cp:lastModifiedBy>abuhamza alenizi</cp:lastModifiedBy>
  <cp:lastPrinted>2016-10-13T21:33:00Z</cp:lastPrinted>
  <dcterms:modified xsi:type="dcterms:W3CDTF">2016-10-20T13:38:00Z</dcterms:modified>
  <cp:revision>41</cp:revision>
  <dc:subject/>
  <dc:title/>
</cp:coreProperties>
</file>