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ديج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ض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ها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ادق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تشو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دعين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ل</w:t>
      </w:r>
    </w:p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4/1/1432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ر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لْ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ذَّك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ك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6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يد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ي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ج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زاؤ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ه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ذ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اخ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ظُ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ب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خّ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مًّ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صطف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هر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ُرِّ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ل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زو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ون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اعت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و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ذ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ص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فتت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عا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ي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ض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ب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َّم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شو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شُو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تَ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َف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ب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صُو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اسِع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صو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س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صط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ا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ز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ان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و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كّ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أمن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ائع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ب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دت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اق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ا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ي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اف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ش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ِيس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ي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ف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ي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كا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ذ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زو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غ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ج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وس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ف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ف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فاد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دِيج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جِ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أْج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ِج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ضَارِ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ّ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د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ث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ن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ر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لَا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َث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ر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رُ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ج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عْط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ْ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ُجَّارِ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فشا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ض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دِي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ضا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بَا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ب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دَّث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سَ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يا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أح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ي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فأرسل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زوج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ف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يب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ل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هب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خب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سل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سل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و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خطب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ه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>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ه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ة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زم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ع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س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ق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ل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ئون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ا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ث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مأن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واسا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ّ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ش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ي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ْب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َر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دِيجَةُ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ش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ز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ْد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ْ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ْد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ّ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ع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َائ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ب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ؤ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يق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ش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ل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ج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قد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ح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آم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دِيج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وَيْل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ازَر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ّ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ف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رَه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د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ْذِي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حْزُ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َّج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ثَبِّ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خَفّ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صَدِّق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هَو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sz w:val="48"/>
          <w:szCs w:val="48"/>
          <w:rtl w:val="true"/>
        </w:rPr>
        <w:t>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صائ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ارك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ائص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ائصه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حسا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ر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ض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أول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اق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ائ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ف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ز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ي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توف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رجن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ا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ئذ</w:t>
      </w:r>
      <w:r>
        <w:rPr>
          <w:sz w:val="48"/>
          <w:szCs w:val="48"/>
          <w:rtl w:val="true"/>
        </w:rPr>
        <w:t>.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»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ض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ind w:left="0" w:right="0" w:hanging="0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ح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ائ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دا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ر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ْر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دِيج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د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ت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قْر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شِّر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ص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خ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َب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ت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ع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شر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ف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َتِ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ز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ه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هارت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اه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لو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م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ن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غ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خ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فس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و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ا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برال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اف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يبرال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ف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صو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ا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ادين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يعل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ق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ب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زا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وة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ر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ش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سو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د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ف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دي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ش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اؤ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ل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ر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ك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ه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طيف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ف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ا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زا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ّ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ك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ا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يرة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ع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بطأ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ظ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د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ش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وا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ر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تمرات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ث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مأن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دعه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ي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و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حظ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و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واني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و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ذ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تغ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ق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غ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خ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ؤه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و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ش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غر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فص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م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حر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تحر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ائ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ائ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و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غر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ش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ي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حا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ت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ب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ر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حطاط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ذ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و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شروعات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ت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ن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س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س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ب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خر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ذ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زي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استع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ت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يل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ت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ى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اع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نت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برال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رج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شال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ح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ي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ا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ف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بر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تر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فك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بي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ب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ضل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ق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ا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ث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ا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غش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ه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كْر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اء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ن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فسد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ق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س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تس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18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2:00Z</dcterms:created>
  <dc:creator>user</dc:creator>
  <dc:description/>
  <cp:keywords/>
  <dc:language>en-US</dc:language>
  <cp:lastModifiedBy>sa</cp:lastModifiedBy>
  <dcterms:modified xsi:type="dcterms:W3CDTF">2010-12-09T10:22:00Z</dcterms:modified>
  <cp:revision>2</cp:revision>
  <dc:subject/>
  <dc:title>أم المؤمنين خديجة رضي الله عنها</dc:title>
</cp:coreProperties>
</file>