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62865" distR="114935" simplePos="0" locked="0" layoutInCell="0" allowOverlap="1" relativeHeight="2">
                <wp:simplePos x="0" y="0"/>
                <wp:positionH relativeFrom="column">
                  <wp:posOffset>3664585</wp:posOffset>
                </wp:positionH>
                <wp:positionV relativeFrom="paragraph">
                  <wp:posOffset>-528320</wp:posOffset>
                </wp:positionV>
                <wp:extent cx="2633980" cy="485140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12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تأريخ الهجري شعار أمة   6 / 1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55pt;margin-top:-41.6pt;width:207.35pt;height:3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تأريخ الهجري شعار أمة   6 / 1 / 1438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تأريخ الهجري شعار أمة   6 / 1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ـ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جر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د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ذَك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رَا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َارَ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ِئ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صطَ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َاج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َ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رِيخ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ِي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رّ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ه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نَو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ا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رِق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ا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ب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ضِح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ضَا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ِيق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متَد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يَّز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ئ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َرِّخ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فُس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حدَا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ظ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ظَمَائ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َثّ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دَاث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ِيل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وَلّ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صَا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رِيخ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و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م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د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ه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د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ه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بَ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ُ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ي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رِيخ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تَر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ِك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صلَ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ِي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ّ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ز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ِس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َصّ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س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مَر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تَبِط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َان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ضِح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ط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ِم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رِ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مِ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وق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َ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شه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ج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خَا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ظ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مَ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ِي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رِ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َاقِي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ِبَا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تِ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ه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قَيُّ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يِ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َق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يَسأَلُون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هِ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قِ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ج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ر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هِلِيِّ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لاعَ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أرِيخ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نقُ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ؤ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شه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رُ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ج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دِّد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شّ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غَبَات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وَائ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سِي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يَا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َ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لّ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َرِّم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وَاطِئ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د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حِل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يّ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د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ج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ح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ج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م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د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هَيئ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بَ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ُ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ث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وَالِي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ع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ج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حَرّ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مَا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عبَان</w:t>
      </w:r>
      <w:r>
        <w:rPr>
          <w:b/>
          <w:b/>
          <w:bCs/>
          <w:rtl w:val="true"/>
        </w:rPr>
        <w:t>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ِق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هِل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دِّ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شه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مَر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قِّ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ِق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عرِ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َدّ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س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ك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ج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ضبِط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د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قَدّ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ض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َيّ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ُو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ش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ي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ُرُو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بَغ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يَصُم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صُو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ُؤ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ط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ُؤ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الحَج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هُ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لُوم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وَفّ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ذ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وَا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رَبَّصْ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فُسِه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بَ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هُ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ش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>وَاللَّ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ئِسْ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ِي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ئ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َب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ِدَّتُه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ث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هُ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ِضْ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حَم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صَا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ث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صَاص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وقِي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هِ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هُ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هُ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رَا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يُس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قِ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شهُ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لِّف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رِفَت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ل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َاج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د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ئ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ِهَائ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خد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اص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قَّ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اظ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قَدِّ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رِف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ُؤ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ل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س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ل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فَق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أرِيخ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َا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طّ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اف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َشَا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رِيخ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رِ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ضبِط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امَل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كَاتَب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رِّخ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أرِيخ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ر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لُوك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رِّخ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أرِيخ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رِّخ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ل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كَند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قدُون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رِّخ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ول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ئِف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بعَث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وَف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جر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رِ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أرِيخ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ظُهُو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تِهَا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َّق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تَّف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َا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َالِف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َا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رِيخ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ج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ِ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َرّ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قُ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ج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عِظ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مِيّ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ّ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نتِق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ع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س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و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شتِه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شَا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ِ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رِيخ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وّ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لَمَسجِ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ِّ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ك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تَب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هِ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شه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مَر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كَو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ع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ُيُو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ئ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كَا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عَامَل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دّ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رِيخ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رِيخ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رِيخ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ِي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ز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ِعَا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َبَ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دَ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ِ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ن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رِيخ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َاو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كَ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م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ُو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م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طر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بِيع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مُ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وث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طُغَا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ك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رِيخ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يلاد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هُو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ِيق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تَا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َر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غ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صِ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م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ُو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تَرِ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س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ِه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و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سطُور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غ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ُوك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مَسّ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أرِيخ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أَ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ع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سُّك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َصِيص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ِم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صَائِ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خص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فظ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ضَا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َبَط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جَاد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آثِر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رِيخ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َثّ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ر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قَاف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اكِ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جِّ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ك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َلَق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سَال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لِد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َر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ِيرَت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ظم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رِك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زَو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ُتُوح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ِصَار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ُوَ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َا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َّا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ظَم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ُلَم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بَاقِر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سل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أرِيخ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ذك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رِيخ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س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مَث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خص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ظَ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ذك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ؤُولِيّ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ن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رِيخ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قب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قَط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تَقَد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ضَار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صَاد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ز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م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سُّ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أرِيخ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ث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ط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ِي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ضَار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ج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َف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ع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بعَا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ه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ك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ُد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رِيخ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رِيخ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يلاد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شَد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َ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ق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هِ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ظ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لد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عز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رِيخ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جَهّ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ع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ع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رِيخ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عَبُّ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ِيلاد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بَ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جَاه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ضَا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بَع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شَأ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َ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د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كمَ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ا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رِّخ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رِيخ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ِد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لا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شِ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ر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و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َ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ُو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دَلُ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َو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ثمَان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رُوب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و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عُود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ُ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رِيخ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رِيخ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م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نَعت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ثَقَافَ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رِي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تَمَسَّك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أرِيخ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ج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رُو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ه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حذ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د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حدَث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مَام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ش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ي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لا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ُنَّت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لَف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ش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هدِي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ض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َوَاجِ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َّا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حدَث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ا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ج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َرّ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ُو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ي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بِي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قَو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ل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ُو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ع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ن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َ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ِك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عَ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ثَبِّ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قَو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َائِم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ثبِ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ُم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رَ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جَب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د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لَهَمّ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ط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ص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ب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َيّ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ولِي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ص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ج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ظ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ِين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ابَط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ابِط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ِي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َام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دِي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ج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ُو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و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صَا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ِيَ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َلَف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صَا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صَا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ج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نَاص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ظَاه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نص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ؤَيّ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ِي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ُو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َف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ن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رِص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ُو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وَّد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ء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نَاء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نَات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رِص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َالِ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ي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َّا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ُو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ِيَ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ظِّ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لَئ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ب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صُوم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اس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َك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َذّ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ِ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بَا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م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غ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ُهَل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أَثّ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َث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ش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نَو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ع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بِي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وَّ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ُو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ُو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أتَ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ُو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زَع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ت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س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يُمَارِس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فرِي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ِركِي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حدَث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غَاث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ِيَا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ُك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ي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ط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د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ع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جس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َكَاك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ر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َلاس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ر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ؤ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فُؤ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حدَث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ط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ب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ِد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خَا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ُو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فَرَ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ر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وسِ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ي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و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ا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ِح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ِي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ج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ك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هلا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ز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ذ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د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47:00Z</dcterms:created>
  <dc:creator>seven</dc:creator>
  <dc:description/>
  <cp:keywords/>
  <dc:language>en-US</dc:language>
  <cp:lastModifiedBy>abuhamza alenizi</cp:lastModifiedBy>
  <cp:lastPrinted>2016-10-10T18:48:00Z</cp:lastPrinted>
  <dcterms:modified xsi:type="dcterms:W3CDTF">2016-10-13T14:10:00Z</dcterms:modified>
  <cp:revision>26</cp:revision>
  <dc:subject/>
  <dc:title/>
</cp:coreProperties>
</file>