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41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78155</wp:posOffset>
                </wp:positionV>
                <wp:extent cx="2381250" cy="38925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3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ابتغوا عند الله الرزق   28 / 12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65pt;margin-top:-37.65pt;width:187.45pt;height:3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ابتغوا عند الله الرزق   28 / 12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ابتغوا عند الله الرزق   28 / 12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صِ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نَفس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نَا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ع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حس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حسِ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فَتَح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رَك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َّ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خَذن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سِ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حَدَّ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يّ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قتِص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نَاو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ضَاي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رِي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هتَم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شَ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هتِم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غَل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ض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وَا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رِ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خِ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الحَق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قتِص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خَاص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زم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دِيث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ضَا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جهُول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تُحَدِّث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قتِص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كُم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ظَرِيّ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ختَلِف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َجُّه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تَدَاخِ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ؤَثّ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جرَيَ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يَاسِيّ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ختَلِط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د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ي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فِي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حَرِّك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لاعَ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فض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َر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َالِغ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حل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رح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سبَا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ِن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تَائِج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َدِّم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حِيح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عَب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ُو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ي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ُوَجِّ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مُ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ج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َسِّ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َنِّ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ت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بَار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ضِي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ض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حسُو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ا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كِ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نتَه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َ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ب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َثُّ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َذ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ل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َ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رَف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ه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ذ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اسِي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ِم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أ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كتَسَ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ِي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َ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رّ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لادُ</w:t>
      </w:r>
      <w:r>
        <w:rPr>
          <w:b/>
          <w:b/>
          <w:bCs/>
          <w:sz w:val="30"/>
          <w:sz w:val="30"/>
          <w:szCs w:val="36"/>
          <w:rtl w:val="true"/>
        </w:rPr>
        <w:t>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ق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ِنً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ث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رَض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وَف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د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كَث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ف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نِّسي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ص</w:t>
      </w:r>
      <w:r>
        <w:rPr>
          <w:b/>
          <w:b/>
          <w:bCs/>
          <w:sz w:val="30"/>
          <w:sz w:val="30"/>
          <w:szCs w:val="36"/>
          <w:rtl w:val="true"/>
        </w:rPr>
        <w:t>َلَ</w:t>
      </w:r>
      <w:r>
        <w:rPr>
          <w:b/>
          <w:b/>
          <w:bCs/>
          <w:sz w:val="30"/>
          <w:sz w:val="30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دُو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قبُو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جَاوُز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طُغي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صدَاق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ك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نس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طغ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آ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غن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لَقَ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غَتَر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ئَا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ي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رِ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ظِ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زَّائ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طَغ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جَاوَز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سرَ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ذّ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خَوَّض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ر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فَل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كَاثُ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فَاخُ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هدَا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ِع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بدِي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ُك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صِيب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ص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ا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مَر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ل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ِيش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ِي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َدُّ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َعَايِش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و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قُو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جِ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ذك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ح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ُقَدِّ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حفَظ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نس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ح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َوَارِ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لّ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رِي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ر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ن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هَ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َسَط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الاقتِصَا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عتِد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تَد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مُ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رِّز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لَ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كتِسَا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َّ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ذ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نف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ر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عِيش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جَاوَز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ُدُو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رَفُّ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ذَيف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ْ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ب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س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دَع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 </w:t>
      </w:r>
      <w:r>
        <w:rPr>
          <w:b/>
          <w:b/>
          <w:bCs/>
          <w:sz w:val="30"/>
          <w:sz w:val="30"/>
          <w:szCs w:val="36"/>
          <w:rtl w:val="true"/>
        </w:rPr>
        <w:t>هَلُم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قب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لَس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ْعَالَم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ِبْرِي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نَفَ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وع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ُو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ْ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ْتَكْم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ْق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ْطَأ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ْ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جم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ل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مِلَن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ِبط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خُذ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عص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طَاع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زّ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ُو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تَكم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ُس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َك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زَّا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و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تِي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عَ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ب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جم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ق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ط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بَع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ق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ضغ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بعَ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َك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ُؤم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رب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ِم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كتُب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ِز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ج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شَق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ِي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.</w:t>
      </w:r>
      <w:r>
        <w:rPr>
          <w:b/>
          <w:bCs/>
          <w:sz w:val="30"/>
          <w:szCs w:val="36"/>
          <w:rtl w:val="true"/>
        </w:rPr>
        <w:t>.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َمَه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طَأ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َّ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ِي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د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صَاحِ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َا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ه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قَص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ر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كمَ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خرُ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ُوح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سَ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غَاد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نِي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ق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ر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َطلُ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ب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طلُب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َ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ب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</w:t>
      </w:r>
      <w:r>
        <w:rPr>
          <w:b/>
          <w:b/>
          <w:bCs/>
          <w:sz w:val="30"/>
          <w:sz w:val="30"/>
          <w:szCs w:val="36"/>
          <w:rtl w:val="true"/>
        </w:rPr>
        <w:t>ح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جرِيَ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خَا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ق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رص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حص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ِ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شَ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طَمَ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هَاوُ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َر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عص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صِ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َر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ط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ز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ط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ّ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ص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وقِع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ر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َاوُ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شتَبَ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ب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رد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لَع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م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ط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عِ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جَنَبَت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َك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َادِي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مِع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قَل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لُم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ف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له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ب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م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ط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عِ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جَنَبَت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َك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َادِي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مِع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َّقَلَي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ْ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فِق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ف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عْط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مسِك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لَف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َّحَ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ائِك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تُنَاد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ق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َ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كم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قَط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ِ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فِرّ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</w:t>
      </w:r>
      <w:r>
        <w:rPr>
          <w:b/>
          <w:b/>
          <w:bCs/>
          <w:sz w:val="30"/>
          <w:sz w:val="30"/>
          <w:szCs w:val="36"/>
          <w:rtl w:val="true"/>
        </w:rPr>
        <w:t>َي</w:t>
      </w:r>
      <w:r>
        <w:rPr>
          <w:b/>
          <w:b/>
          <w:bCs/>
          <w:sz w:val="30"/>
          <w:sz w:val="30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َكَّ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َرَّغ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بَاد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طَّاع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ف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حِ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ن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دُنيَا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ثُ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له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شَغ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و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حم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سرِف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قتُ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َا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التُّؤَد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اقتِصَا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مْ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سَ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زء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بَع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ِش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زء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بُو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عَوَّ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شبَ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عَاذ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ق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قِل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رَن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ذِّل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ق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قِل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ذِّل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حَذّ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وَسُّ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أك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مَشر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أ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دَم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ِعَاء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ط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س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َلات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قِم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ل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الحَدِيث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ِرمِذ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ُهُ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نَه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غَال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لابِ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بِ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و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هر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بَس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و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ذَلّ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َّ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بِالا</w:t>
      </w:r>
      <w:r>
        <w:rPr>
          <w:b/>
          <w:b/>
          <w:bCs/>
          <w:sz w:val="30"/>
          <w:sz w:val="30"/>
          <w:szCs w:val="36"/>
          <w:rtl w:val="true"/>
        </w:rPr>
        <w:t>ع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ّ</w:t>
      </w:r>
      <w:r>
        <w:rPr>
          <w:b/>
          <w:b/>
          <w:bCs/>
          <w:sz w:val="30"/>
          <w:sz w:val="30"/>
          <w:szCs w:val="36"/>
          <w:rtl w:val="true"/>
        </w:rPr>
        <w:t>َد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زَوَّج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جُل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أَل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ِي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زَوَّجت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ب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َا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ف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بَ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َاق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كَأَ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حِت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ِض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ب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اعتَدِل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ذ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طَائ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فَاق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وَسَّط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طِب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ش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ُوذ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ج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ك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ْن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مّ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ط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هَد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سُو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ِب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نت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عل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ب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س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قَل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قِب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َبِي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د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ُضِي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يمَان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رَؤُوف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َّح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مَسَّك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عُرو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ث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رَ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يَرزُقْ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س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ب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َث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ِلّ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فرَ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تَكَدُّ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ز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ذَهَا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سَا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ب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رَك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كف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حِ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ُ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غن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ِجد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ِعطَائ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ؤَال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ق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ضبِط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دَبّ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ِيشَ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تَص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بَذّ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تَص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ث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قِ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تَر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طِي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ُو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ِر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ا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تَا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غلِب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هوَ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طلُ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لِح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قُرُو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دُّي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تَبَ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فل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فَا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ك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b/>
          <w:b/>
          <w:bCs/>
          <w:sz w:val="30"/>
          <w:sz w:val="30"/>
          <w:szCs w:val="36"/>
          <w:rtl w:val="true"/>
        </w:rPr>
        <w:t>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ي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ثقَل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هِ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ُقُو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َاكَ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َه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ُص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هُم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غُمُ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مر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نَبّ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ت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دَ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لِي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تَّشَبُّ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حَاوَل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َّحَا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شتَ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افِل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هِي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َبُّ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ظ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ق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ُدّ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ينَي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َّع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زوَاج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ه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فتِن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ِز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اُنظُ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سف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ظُ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و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هُ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د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زد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ِعم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ي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طَلُّ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ر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عجَ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اغِب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لِيد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كَلِّف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طِي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ؤَد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قُو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بَائ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ي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ق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ز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ت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لجَأ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ل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زِي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حِ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حم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ُقب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ج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طَّلَ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رِيح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فك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فِي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عط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جم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ُهلِك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َك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زِ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ق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ستَغفِر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ُنُوب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زِدْ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بَارِك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أ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غف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وب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مَتِّعْ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َا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َ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َمًّ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ؤ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فَقُل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غفِ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فّ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يُرس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در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مدِدْ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أَموَا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َن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نّ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جعَل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ه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ئ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َر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زِيدَن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فَر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3:00Z</dcterms:created>
  <dc:creator>q</dc:creator>
  <dc:description/>
  <cp:keywords/>
  <dc:language>en-US</dc:language>
  <cp:lastModifiedBy>abuhamza alenizi</cp:lastModifiedBy>
  <cp:lastPrinted>2016-09-30T08:56:00Z</cp:lastPrinted>
  <dcterms:modified xsi:type="dcterms:W3CDTF">2016-10-06T14:19:00Z</dcterms:modified>
  <cp:revision>20</cp:revision>
  <dc:subject/>
  <dc:title/>
</cp:coreProperties>
</file>