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طريق الج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tl w:val="true"/>
        </w:rPr>
        <w:t>سامي ضيف الله البشير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ن الله فرض علينا فروضاً وبين أن من يطيعه ولايعصيه فإنه يدخل الجنة يقو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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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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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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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3" w:cs="HQPB3" w:ascii="HQPB3" w:hAnsi="HQPB3"/>
          <w:b/>
          <w:bCs/>
          <w:color w:val="000000"/>
        </w:rPr>
        <w:t>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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</w:t>
      </w:r>
      <w:r>
        <w:rPr>
          <w:rFonts w:eastAsia="HQPB2" w:cs="HQPB2" w:ascii="HQPB2" w:hAnsi="HQPB2"/>
          <w:b/>
          <w:bCs/>
          <w:color w:val="000000"/>
        </w:rPr>
        <w:t>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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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eastAsia="HQPB2" w:cs="HQPB2" w:ascii="HQPB2" w:hAnsi="HQPB2"/>
          <w:b/>
          <w:bCs/>
          <w:color w:val="000000"/>
        </w:rPr>
        <w:t>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</w:t>
      </w:r>
      <w:r>
        <w:rPr>
          <w:rFonts w:eastAsia="HQPB1" w:cs="HQPB1" w:ascii="HQPB1" w:hAnsi="HQPB1"/>
          <w:b/>
          <w:bCs/>
          <w:color w:val="000000"/>
        </w:rPr>
        <w:t>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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</w:t>
      </w:r>
      <w:r>
        <w:rPr>
          <w:rFonts w:eastAsia="HQPB1" w:cs="HQPB1" w:ascii="HQPB1" w:hAnsi="HQPB1"/>
          <w:b/>
          <w:bCs/>
          <w:color w:val="000000"/>
        </w:rPr>
        <w:t>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</w:t>
      </w:r>
      <w:r>
        <w:rPr>
          <w:rFonts w:eastAsia="HQPB3" w:cs="HQPB3" w:ascii="HQPB3" w:hAnsi="HQPB3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</w:t>
      </w:r>
      <w:r>
        <w:rPr>
          <w:rFonts w:eastAsia="HQPB3" w:cs="HQPB3" w:ascii="HQPB3" w:hAnsi="HQPB3"/>
          <w:b/>
          <w:bCs/>
          <w:color w:val="000000"/>
        </w:rPr>
        <w:t>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</w:t>
      </w:r>
      <w:r>
        <w:rPr>
          <w:rFonts w:eastAsia="HQPB2" w:cs="HQPB2" w:ascii="HQPB2" w:hAnsi="HQPB2"/>
          <w:b/>
          <w:bCs/>
          <w:color w:val="000000"/>
        </w:rPr>
        <w:t>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eastAsia="HQPB2" w:cs="HQPB2" w:ascii="HQPB2" w:hAnsi="HQPB2"/>
          <w:b/>
          <w:bCs/>
          <w:color w:val="000000"/>
        </w:rPr>
        <w:t></w:t>
      </w:r>
      <w:r>
        <w:rPr>
          <w:rFonts w:cs="Arial" w:ascii="Arial" w:hAnsi="Arial"/>
          <w:b/>
          <w:bCs/>
          <w:color w:val="000000"/>
          <w:rtl w:val="tru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إذاَ ياعباد الله القضية واضحة من يطيع يدخل الجنة ومن يعصي ويتعد الحدود يدخل النار بنص كتاب الل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كذلك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ين لنا رسوله صلى الله عليه وسلم ان الجنة لكل من أطاعه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من أطاع الرسول صلى الله عليه وسلم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د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طاع الله بقو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ن يطع الرسول فقط أطاع الل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قول الرسول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أمتي يدخلون الجنة الا من اب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يل و من </w:t>
      </w:r>
      <w:r>
        <w:rPr>
          <w:rStyle w:val="Emphasis"/>
          <w:rFonts w:ascii="Arial" w:hAnsi="Arial" w:cs="Arial"/>
          <w:color w:val="000000"/>
          <w:rtl w:val="true"/>
        </w:rPr>
        <w:t>يأ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ارسول الله ؟ قال </w:t>
      </w:r>
      <w:r>
        <w:rPr>
          <w:rFonts w:cs="Arial" w:ascii="Arial" w:hAnsi="Arial"/>
          <w:b/>
          <w:bCs/>
          <w:color w:val="00000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أطاعني دخل </w:t>
      </w:r>
      <w:r>
        <w:rPr>
          <w:rStyle w:val="Emphasis"/>
          <w:rFonts w:ascii="Arial" w:hAnsi="Arial" w:cs="Arial"/>
          <w:color w:val="000000"/>
          <w:rtl w:val="true"/>
        </w:rPr>
        <w:t>ا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 من عصاني فقد </w:t>
      </w:r>
      <w:r>
        <w:rPr>
          <w:rStyle w:val="Emphasis"/>
          <w:rFonts w:ascii="Arial" w:hAnsi="Arial" w:cs="Arial"/>
          <w:color w:val="000000"/>
          <w:rtl w:val="true"/>
        </w:rPr>
        <w:t>أب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رواه البخاري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ذلك عباد الله ماهي المشكلة في اتباع الطريق المستقيم وترك المعاصي أليس الشيطان واتباع الهوى ؟ لماذا لانتعوذ من الشيطان الرجيم ونعبد الله وحده ولا نعبد الهوى ،، فخالف هواك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الف هواك تنج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ما من خاف مقام ربه ونهى النفس عن الهوى فإن الجنة هي المأو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له درُّ نفس تطهرت من أجناس هواها وتجلببت ج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َّبر عند دنياها وإن مالت إلى الدنيا نه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ُهاها </w:t>
      </w:r>
    </w:p>
    <w:p>
      <w:pPr>
        <w:pStyle w:val="Normal"/>
        <w:jc w:val="left"/>
        <w:rPr/>
      </w:pPr>
      <w:r>
        <w:rPr>
          <w:rStyle w:val="Emphasis"/>
          <w:rFonts w:ascii="Arial" w:hAnsi="Arial" w:cs="Arial"/>
          <w:color w:val="000000"/>
          <w:sz w:val="27"/>
          <w:sz w:val="27"/>
          <w:szCs w:val="27"/>
          <w:rtl w:val="true"/>
        </w:rPr>
        <w:t>إذا حدثتك النف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يوما بشهوة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كان عليها للخلاف طري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خالف هواها ما استط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ن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هواها عدو والخلاف صدي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يااخواني لماذا لانلتزم بأوامر الله ونتجنب مانهى عنه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تريدون الجنة ، الجنة حفت بالمكاره والنار حفت بالشهوات ، </w:t>
      </w:r>
      <w:r>
        <w:rPr>
          <w:rFonts w:ascii="Arial" w:hAnsi="Arial" w:cs="Arial"/>
          <w:b/>
          <w:b/>
          <w:bCs/>
          <w:color w:val="000000"/>
          <w:rtl w:val="true"/>
        </w:rPr>
        <w:t>لنع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ام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لا ذنو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اقول </w:t>
      </w:r>
      <w:r>
        <w:rPr>
          <w:rFonts w:ascii="Arial" w:hAnsi="Arial" w:cs="Arial"/>
          <w:b/>
          <w:b/>
          <w:bCs/>
          <w:color w:val="000000"/>
          <w:rtl w:val="true"/>
        </w:rPr>
        <w:t>ن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لائكة وأنبياء ولكن لانفتح الباب على مصراعي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و لم تذنبون لذهب الله بكم وجاء بقوم يذنبون فيستغفرون فيغفر له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كن أن نعصي الله بكل وقت فهذا امر خطير ، ان نعصي الله من صباحنا فهذا امر عظيم ، يبدأ </w:t>
      </w:r>
      <w:r>
        <w:rPr>
          <w:rFonts w:ascii="Arial" w:hAnsi="Arial" w:cs="Arial"/>
          <w:b/>
          <w:b/>
          <w:bCs/>
          <w:color w:val="000000"/>
          <w:rtl w:val="true"/>
        </w:rPr>
        <w:t>صباح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النوم عن صلاة الفجر ، وننهي يومنا بالسهر المحرم على الاغاني والافلام او المخدرات والخ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حتى ان البعض والعياذ بالله يقول تعودت ان انام على اغنية والمسجل يشتغ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حول ولاقوة الا بالل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يف لهذا ان يصلي الفجر ؟ كيف لو مات من تلك الليلة ؟ لماذا قلبه كالصخرة لايخاف من الله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، 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</w:t>
      </w:r>
      <w:r>
        <w:rPr>
          <w:rFonts w:ascii="Arial" w:hAnsi="Arial" w:cs="Arial"/>
          <w:b/>
          <w:b/>
          <w:bCs/>
          <w:color w:val="000000"/>
          <w:rtl w:val="true"/>
        </w:rPr>
        <w:t>هذا لاينبغ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اأمة 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 لاأريد ان نقلب الاوراق لنذكر ذنوبنا ونقف لنتحسر عليها ولكن كلنا يعلم ماهي ذنوبه وليعلم أن ذنوبه مصدر خطر عليه لماذا لأن الله تعالى يقو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eastAsia="HQPB2" w:cs="HQPB2" w:ascii="HQPB2" w:hAnsi="HQPB2"/>
          <w:b/>
          <w:bCs/>
          <w:color w:val="000000"/>
        </w:rPr>
        <w:t>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</w:t>
      </w:r>
      <w:r>
        <w:rPr>
          <w:rFonts w:eastAsia="HQPB1" w:cs="HQPB1" w:ascii="HQPB1" w:hAnsi="HQPB1"/>
          <w:b/>
          <w:bCs/>
          <w:color w:val="000000"/>
        </w:rPr>
        <w:t>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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</w:t>
      </w:r>
      <w:r>
        <w:rPr>
          <w:rFonts w:eastAsia="HQPB1" w:cs="HQPB1" w:ascii="HQPB1" w:hAnsi="HQPB1"/>
          <w:b/>
          <w:bCs/>
          <w:color w:val="000000"/>
        </w:rPr>
        <w:t>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</w:t>
      </w:r>
      <w:r>
        <w:rPr>
          <w:rFonts w:eastAsia="HQPB3" w:cs="HQPB3" w:ascii="HQPB3" w:hAnsi="HQPB3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</w:t>
      </w:r>
      <w:r>
        <w:rPr>
          <w:rFonts w:eastAsia="HQPB3" w:cs="HQPB3" w:ascii="HQPB3" w:hAnsi="HQPB3"/>
          <w:b/>
          <w:bCs/>
          <w:color w:val="000000"/>
        </w:rPr>
        <w:t>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</w:t>
      </w:r>
      <w:r>
        <w:rPr>
          <w:rFonts w:eastAsia="HQPB2" w:cs="HQPB2" w:ascii="HQPB2" w:hAnsi="HQPB2"/>
          <w:b/>
          <w:bCs/>
          <w:color w:val="000000"/>
        </w:rPr>
        <w:t>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باد الله ، ،ان الله لم يطلب منا امرا معجزا لم يطلب منا مالا نستطيعه لم يطلب ان نصلي عشرون صلاة في اليوم او ننفق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ئة من اموالنا أو نصوم نصف السنة أو غير ذلك ، ان الله امرنا بامور ومع ذلك قا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اتقوا الله مااستطعت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 تجتنبوا كبائر ماتنهون عنه نكفر عنكم سيئاتكم وندخلكم مدخلا كري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الذين اذا فعلوا فاحشة او ظلموا انفسهم ذكروا الله فاستغفروا لذنوبهم ومن يغفر الذنوب الا الله ولم يصروا على مافعلوا وهم يعلمو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، اعبد الله كما امرك واترك مانهاك عنه وابشر بالجنة وإن خالط عملك ذنوباً فاستغفر الله وعد اليه واحذر من الكبائر يقول الله تعال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َّذِينَ يَجْتَنِبُونَ كَبَائِرَ الْإِثْمِ </w:t>
      </w:r>
      <w:r>
        <w:rPr>
          <w:rStyle w:val="Emphasis"/>
          <w:rFonts w:ascii="Arial" w:hAnsi="Arial" w:cs="Arial"/>
          <w:color w:val="000000"/>
          <w:rtl w:val="true"/>
        </w:rPr>
        <w:t>وَالْفَوَاحِشَ إِلَّا اللَّمَ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إِنَّ رَبَّكَ وَاسِعُ الْمَغْفِرَةِ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ذا فعلت ذلك فابشر بالجنة ، الجنة تبشر بها بقبرك وتنعم بقبرك قبل الاخرة ،، أما أن تعصي الله في كل لحظة ، ظاهرك وباطنك مخالف لأمر الله فاعلم انك على خطر ،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ستعلم ذلك من اول ماتدفن بقبرك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يامسلم ياعبد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قد خلق الله لك جوارحاً وأمرك بحفظها ، خلق لك اللسان والعين والأذن والرجل واليد والفرج وغيرها وأمرك بحفظها ،،، لاتجعلها تعصي الله ، عش يومك بلا ذنوب مالذي يجبرك على ان تعصي الله ، الا تستطيع ان تصلي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وات في اليوم والليلة ،؟ ألا تستطيع ان تصوم وتزكي وتحج ؟ الا تستطيع أن تحفظ جوارحك ،، لسانك لايذكر مخالف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ينك لاتنظر للحرا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اعليك سوى ان تغمضها وتصد عن الحرا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يدك احفظها من البطش والسرقات والرشوة والدخان والمخدرات ، لاتحمل بها  مايغضب الله واستعملها لطاعته ، انشر بها خيراً ووزع بها صدقة ومطويات وأشرطة دينية استخدمها لكل خير ، اذنك لاتسمع بها حراماً ،،،، </w:t>
      </w:r>
      <w:r>
        <w:rPr>
          <w:rFonts w:ascii="Arial" w:hAnsi="Arial" w:cs="Arial"/>
          <w:b/>
          <w:b/>
          <w:bCs/>
          <w:color w:val="000000"/>
          <w:rtl w:val="true"/>
        </w:rPr>
        <w:t>اعلم ان الله يراك في كل لحظة ورمشة عين ،</w:t>
      </w:r>
    </w:p>
    <w:p>
      <w:pPr>
        <w:pStyle w:val="Normal"/>
        <w:jc w:val="both"/>
        <w:rPr/>
      </w:pPr>
      <w:r>
        <w:rPr>
          <w:rStyle w:val="Emphasis"/>
          <w:rFonts w:ascii="Arial" w:hAnsi="Arial" w:cs="Arial"/>
          <w:color w:val="00000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ا </w:t>
      </w:r>
      <w:r>
        <w:rPr>
          <w:rStyle w:val="Emphasis"/>
          <w:rFonts w:ascii="Arial" w:hAnsi="Arial" w:cs="Arial"/>
          <w:color w:val="000000"/>
          <w:rtl w:val="true"/>
        </w:rPr>
        <w:t>خلوت بري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ظلم</w:t>
      </w:r>
      <w:r>
        <w:rPr>
          <w:rFonts w:ascii="Arial" w:hAnsi="Arial" w:cs="Arial"/>
          <w:b/>
          <w:b/>
          <w:bCs/>
          <w:color w:val="000000"/>
          <w:rtl w:val="true"/>
        </w:rPr>
        <w:t>ـــــ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ة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النفس داعية إلى العصيان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إستحي من نظر الإله وقل ل</w:t>
      </w:r>
      <w:r>
        <w:rPr>
          <w:rFonts w:ascii="Arial" w:hAnsi="Arial" w:cs="Arial"/>
          <w:b/>
          <w:b/>
          <w:bCs/>
          <w:color w:val="000000"/>
          <w:rtl w:val="true"/>
        </w:rPr>
        <w:t>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ا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إن الذي خلق الظلام يران</w:t>
      </w:r>
      <w:r>
        <w:rPr>
          <w:rFonts w:ascii="Arial" w:hAnsi="Arial" w:cs="Arial"/>
          <w:b/>
          <w:b/>
          <w:bCs/>
          <w:color w:val="000000"/>
          <w:rtl w:val="true"/>
        </w:rPr>
        <w:t>ـــ</w:t>
      </w:r>
      <w:r>
        <w:rPr>
          <w:rFonts w:ascii="Arial" w:hAnsi="Arial" w:cs="Arial"/>
          <w:b/>
          <w:b/>
          <w:bCs/>
          <w:color w:val="000000"/>
          <w:rtl w:val="true"/>
        </w:rPr>
        <w:t>ي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عبد الله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رحك ومالك واهلك وجميع أمورك تحت سيطرتك أن حفظتها حفظك الله وان اطلقت الهوى لها فأنت في خسرا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ما من خاف مقام ربه ونهى النفس عن الهوى فإن الجنة هي المأو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 نفسك بلجام التقوى وجاهدها على تزكيتها ، فوالله ان الدين يسر وأوامر الله يسيرة ولن يشاد الدين احد الا غلبه فلاتشدد في الدين فالدين يسر واعماله يسيرة ،،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لحرام الوصول اليه سهل ولكن نقول لا أمام كل مخالفة فقط كلمة لا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سأل الله أن يحرم وجوهنا على النار ويجعل الجنة لنا دار القرار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أقول ماسمعتم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خطبة </w:t>
      </w:r>
      <w:r>
        <w:rPr>
          <w:rFonts w:cs="Arial" w:ascii="Arial" w:hAnsi="Arial"/>
          <w:b/>
          <w:bCs/>
          <w:color w:val="000000"/>
          <w:u w:val="single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لك الجنة غاليه خلقها الله وجملها تنتظر الصالحين ريحها ليوجد من مسيرة مائة عام، أهل الجنة من الذي يقوى على وصف قصورهم ، أو يحسن التعبير عن نعيمهم وسرورهم ، والله مكرمهم ومنعمهم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ستقبله جوهرة خضراء مبطنة ، كل جوهرة تفضي إلى جوهرة على غير لون الأخرى في كل جوهرة سرر وأزواج ووصائف أدناهن حوراء عيناء عليها سبعون حلة يرى مخ ساقها من وراء حللها ، كبدها مرآته ، وكبده مرآتها ، إذا أعرض عنها إعراضة ازدادت في عينه سبعين ضعفاً</w:t>
      </w:r>
      <w:r>
        <w:rPr>
          <w:rFonts w:ascii="Arial" w:hAnsi="Arial" w:cs="Arial"/>
          <w:b/>
          <w:b/>
          <w:bCs/>
          <w:color w:val="000000"/>
          <w:rtl w:val="true"/>
        </w:rPr>
        <w:t>، ا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لبنة من ذهب ولبنة من فضة وملاط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ك وحصباؤها اللؤلؤ والياقوت ، وترابها الزعفران من يدخلها  ينعم ولا يبأس ويخلد ولا يموت ، لا تبلى ثيابه ولا يفنى شبابه وماذا عن خيام الجنة وسوقها وانهارها واشجارها ومطاعمها وحليها وسررها وأرائكها وغناء الحور العين فيها والخيل فيها والتزاور فيها </w:t>
      </w:r>
      <w:r>
        <w:rPr>
          <w:rFonts w:ascii="Arial" w:hAnsi="Arial" w:cs="Arial"/>
          <w:b/>
          <w:b/>
          <w:bCs/>
          <w:color w:val="000000"/>
          <w:rtl w:val="true"/>
        </w:rPr>
        <w:t>، نعيم دائم نعيم لايقطعه مرض ولاينتهي بموت ولاينتهي بنوم نعيم مقيم الى الأبد بلا هم ولا تفكير ولا أسى ولاحزن والقلوب صافية نقي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نزعنا مافي قلوبهم من غل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، فكيف تؤثرون الدنيا على الاخرة وتجعلون هذه الدنيا تبعدكم عن الجنة ، دنيا فانية دنيا لعب ولهو وزينة وتفا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نيا يقول الله عن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مالحياة الدنيا الا لعب ولهو وللدار الاخرة خير للذين يتقون أفلا تعقلون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نيا ساعة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عدها تموت وبعد مدة تتحلل في قبرك فتنفقأ عيناك ويخرج مائها وتتحلل أعضائك وشحمك ولحمك ولايبقى الا العظام التي تصبح رميماً ولا يبقى الا عجب الذنب ، لاتضيع الجنة  الجنة  </w:t>
      </w:r>
      <w:r>
        <w:rPr>
          <w:rFonts w:ascii="Arial" w:hAnsi="Arial" w:cs="Arial"/>
          <w:b/>
          <w:b/>
          <w:bCs/>
          <w:color w:val="000000"/>
          <w:rtl w:val="true"/>
        </w:rPr>
        <w:t>موضع سوط أحدكم في الجنة خير من الدنيا ومافي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خافوا يامن تعصون الله خافوا من العذاب والفضي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فضيحة على رؤو الاشه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وم القيامة يوم تنشر الاعمال أمام الخلائق ويفضح المستو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م تبلى السرائ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خافوا من الن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ف انت وقد نوديت يوم القيامة بإسمك لتتحرك الى الحساب فإما كتاباً تستلمه بيمينك أو خلف ظهرك بشمالك نسأل الله أن يجعلنا من اهل اليم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ما النار والعياذ بالله من النار يؤتى بها ولها سبعون الف زمام ومع كل زمام سبعون الف ملك يجرونها ، ونار الدنيا جزء من سبعين جزء من نار الاخرة،، وعن أنس بن مالك قال قال رسو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و أن جهنم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أهل جهنم أخرج كفه إلى أهل الدنيا حتى يبصروها لأحرقت الدنيا من حرها ولو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زنا من خزنة جهنم خرج إلى أهل الدنيا حتى يبصرونه لمات أهل الدنيا حين يبصرو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ضب الله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رجه إبراهيم بن هدية وعن أبى هريرة قال قال رسول الله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و كان فى المس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ئة ألف أو يزيدون ثم تنفس رجل من أهل النار لأحرقهم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رجه البز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م لاتجعلنا من اهلها وحرم اجسادنا على النار نحن ووالدينا وجميع المسلمين</w:t>
      </w:r>
      <w:r>
        <w:rPr>
          <w:rFonts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5:00Z</dcterms:created>
  <dc:creator>sa</dc:creator>
  <dc:description/>
  <cp:keywords/>
  <dc:language>en-US</dc:language>
  <cp:lastModifiedBy>***</cp:lastModifiedBy>
  <dcterms:modified xsi:type="dcterms:W3CDTF">2010-01-26T08:34:00Z</dcterms:modified>
  <cp:revision>4</cp:revision>
  <dc:subject/>
  <dc:title>ان الله فرض علينا فروضاً وبين أن من يطيعه ولايعصيه فإنه يدخل الجنة يقول تعالى (       •                </dc:title>
</cp:coreProperties>
</file>