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73025" distR="114935" simplePos="0" locked="0" layoutInCell="0" allowOverlap="1" relativeHeight="2">
                <wp:simplePos x="0" y="0"/>
                <wp:positionH relativeFrom="column">
                  <wp:posOffset>3790950</wp:posOffset>
                </wp:positionH>
                <wp:positionV relativeFrom="paragraph">
                  <wp:posOffset>-463550</wp:posOffset>
                </wp:positionV>
                <wp:extent cx="2437130" cy="394335"/>
                <wp:effectExtent l="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200" cy="39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وأعوذ بك من العجز والكسل   21 / 12 / 143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8.5pt;margin-top:-36.5pt;width:191.85pt;height:3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وأعوذ بك من العجز والكسل   21 / 12 / 1437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وأعوذ بك من العجز والكسل   21 / 12 / 1437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ـ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بُ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َّق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فَت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مِيدَت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َض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طِير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دَاء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َّاك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َشَر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َخَّ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جتَمَع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تَشرَ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ت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ُل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بَا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ِغَا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بَ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بنَ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صِي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ئَا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ول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د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قُود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ُؤَس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رؤُوس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صُ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ُر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فَاتِي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لا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هُ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بَعِ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صَائِ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رَّزَا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وَّذ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ِيُّ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ذّ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ضِدِّه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ث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َد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رِف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ات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ِفَت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ستَج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ينِ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اء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نظُ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قب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جَاز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ِيل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رَ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رَح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قُدُوم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سَرّ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ُوؤ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ِيل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ثقُ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دَاع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!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ق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تَاجُو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ُصَدِّ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دَؤ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حَل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َ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ِد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تَاج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اص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َسَّس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علِيم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ربَو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شَاف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َالَ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وِقَ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رَا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صبَح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َان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اء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شَبَّع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سَا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ك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الَط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مَاء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! </w:t>
      </w:r>
      <w:r>
        <w:rPr>
          <w:b/>
          <w:b/>
          <w:bCs/>
          <w:rtl w:val="true"/>
        </w:rPr>
        <w:t>أَخرَج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حِيح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دِي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ي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ق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ُو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جز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كَس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جُب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بُخ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هَر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ذ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ب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وَا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زَكّ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كَّا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ولا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ُو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ف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ش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ب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و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تَجَا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ق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َعَاذ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ِيُّ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دِي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د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ف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مِيد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دَأ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صِفَت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قِيتَت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مَاع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بوَا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و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ر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بَل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ان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جز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كَس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ا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نَّهُ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مَكَّن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جتَمَع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ضُيِّع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جِبَ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ُعِل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رَّمَ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ُسِي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قُو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َاس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ظُلِ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ضِ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جز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د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ر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ع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لِ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دَوَا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لأَص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ل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ذَ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س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د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خذ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َحِق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حِب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ذَّ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رَغب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رِ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ن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كَار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حظ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أَج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ثَّو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حَب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الِ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عَان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ّ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مُؤمِ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و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حَ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َّعِي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ِحرِص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فَع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تَع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جِز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دَّد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و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جز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كَس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َغ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بَعض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َائِ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جِب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وُقُو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بَائ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بِق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هَاوُ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ُقُوق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ِم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سَاهُ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د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قُو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الِد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ب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بن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ض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اع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ِو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لِي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شَر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وَاقِ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بَك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تَبُّ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خب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حو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َ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جر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ت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دِرَاس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تُ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ل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فِيد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ُزُو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ُفُو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حل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ي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ُزه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سف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ِيَاح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جَالِ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ِ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ق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هَر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ِرَاح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زُوف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قَاب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شَارَك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عم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عَو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ذ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ُفُو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وق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ابَ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شرُوع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زُهد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ُلُو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عَلُّ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ت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علِي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ُض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جَالِ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ِّك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لَقَا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فرِيط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ض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بَكّ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ِمَا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ِّك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طَ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ُمُ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ثَاقُ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ض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صَل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مَا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هِ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سَاهُ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ع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وَاف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ندُوب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رَّغب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ن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اتِب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قُرُب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انشِغ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غلَ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وق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ك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هُول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يَسُّ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ِس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تَائِج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س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جز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ل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جتَم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جَ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طَا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َيل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لُو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َسِل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وَارِ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ضَعُف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جسَا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دَ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عقِ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طَا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فِ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لاَث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قَ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ضر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قد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وِي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رقُد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َيقَظ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ذَك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حَلّ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قد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ضَّأ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حَلّ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قد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حَلّ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قَد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صبَ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شِيط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يِّ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ف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بَ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بِيث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ف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سلا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َّفَق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سَا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َسل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ُؤ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كَس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جَز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قعُ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لَ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زقِ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عي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َاكِ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حصِي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شَد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ال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خ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اتِ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جر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تم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َ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تقَان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ُهُو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ض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اهِ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قَر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َ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يِ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ضيِيع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وَق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وَّا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دِي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و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ُرُوج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ِم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َ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ِي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َكَرّ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ذ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حَايُ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َاسِب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قَارِ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زَوَّر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م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ر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شتَ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َاهُ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كَذِ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حَرّ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خَادَعَ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سؤ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حِي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يَانَ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هُو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د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ائ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عُقُو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خَسَا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جتَمَ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ُم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س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تيَان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َبَاب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َرَاخَ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تَا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شَط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َاغ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تِ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وَارِ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سوَا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جَمَّع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استِعرَا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سَّيَّار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ضيِي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ُرُق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ذ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ِس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مُعَاكَس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دَارِ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جَامِع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كُلِّيّ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س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ف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بِي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قعِد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ائِق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ِي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دِي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هِ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ِم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ضعِ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زِيم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قتُ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رَاد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قُو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ُت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ِين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عُ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ُفُو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بَعِ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ذ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درَ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ظه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ول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فُوس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عِيف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نِيئ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بَان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وَّار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اكِن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اح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دَّ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خُمُ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هِد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ثُوب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ضَاعَ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ج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قِد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رُو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جَا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رَا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قد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لَبِّس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ثِي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ش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إِحج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ص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بَب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غب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وَا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هب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قَا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وع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ع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ق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ُو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َن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لَ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قُ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مً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صَائ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صَدِّ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وق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ِي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قِي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َبدِ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د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ُفُو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رِيف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بِير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ض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دُّو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ُو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تَسل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خُمُ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رَّاح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ه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لَ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ج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تعَ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ِس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كَار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ِدّ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اهِ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ذ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ُفُو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يَّال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س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ِب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رَّاح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َا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دخَ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بِ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شَّيط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استِيل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وَسَاوِس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ضعِ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مَان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قِين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صُد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ثَبِّط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زَوُّ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ِقَائ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صَالِ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م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ُر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ُت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كَس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ُع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سَّآ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َل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رَاهِ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م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صِ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ر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صِف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َافِ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ِ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َافِ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َادِ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دِع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س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َاؤ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ذكُ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ِي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ُو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َم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حَز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عُو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جز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كَس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عُو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ُب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بُخ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عُو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لَب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ه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ج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َأَطِيع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ص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عَ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خرَج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جِي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َول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س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فُوس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رَأ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حِي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ُصُوص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رِيح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عل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َد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عَامِل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ادّ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عُ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تَس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طو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ع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لِم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َلّ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تَاج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ذُ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ه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ت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د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ض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جَا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وَ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خَي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عرُوف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هي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كَ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ه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غ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حَ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كَاس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ا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سَائِغ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قبُو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بَ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س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ل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َلّ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ُلاَّ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َد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ف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دَأ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رَاس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َسَ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ُزُوف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ل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َم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زجِي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أَوق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الِ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ِغَا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بَذ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قي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َر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ي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رَؤ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قُ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َو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َ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َ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دِ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ِرمِذ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سَّ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لائِكَ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ه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و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رَض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مل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حر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و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ُصَلّ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َلّ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و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ل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رِيق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لتَمِ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هّ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رِيق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خَالِف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ُفُو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تَسِب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جُو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عل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اح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ن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رَّاح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لا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جَا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ب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صَابَ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جَاهَد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تِبَا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تِس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سَن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غتِن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عم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رَت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َّط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ن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فّ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ن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مَكَا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حسِ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َدَحَ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كَا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ِي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هجَ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بِالأَسح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َغفِ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َتَجَاف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نُوب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ضَاجِ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وف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َمَ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ُسَارِ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بِق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ِي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ُصَاحَب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ادّ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ذَّر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ُكُو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َكَاسِل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فَرِّط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 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صبِ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غَد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َش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ِي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ه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ينَا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رِي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ِين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طِع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غفَلْ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ب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كر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تَّب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رُط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Traditional Arabic"/>
      <w:color w:val="auto"/>
      <w:sz w:val="22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44:00Z</dcterms:created>
  <dc:creator>seven</dc:creator>
  <dc:description/>
  <cp:keywords/>
  <dc:language>en-US</dc:language>
  <cp:lastModifiedBy>abuhamza alenizi</cp:lastModifiedBy>
  <cp:lastPrinted>2016-09-22T19:45:00Z</cp:lastPrinted>
  <dcterms:modified xsi:type="dcterms:W3CDTF">2016-09-22T18:22:00Z</dcterms:modified>
  <cp:revision>41</cp:revision>
  <dc:subject/>
  <dc:title/>
</cp:coreProperties>
</file>