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048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-506095</wp:posOffset>
                </wp:positionV>
                <wp:extent cx="2202180" cy="50228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2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شر مباركة وحج آمن   14 / 12 / 14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6pt;margin-top:-39.85pt;width:173.35pt;height:3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شر مباركة وحج آمن   14 / 12 / 1437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عشر مباركة وحج آمن   14 / 12 / 1437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ث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ع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ِب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ال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يّ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طو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َمّ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صِي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ع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قَض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ه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خ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يخ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ر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ف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ض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نج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س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ا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ثم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ق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جَاز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ن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اسِ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ِي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ائ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َا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صِدَ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ضَاع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جَاز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بَعِث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لا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ايَ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تِغ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ر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ِد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ُس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َّأَس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يّ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سَ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فَلا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م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م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ه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ض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ت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و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د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َخَ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جَا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م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رُو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زرَ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ن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ا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يَقِ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ري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ه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ي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ارِ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رَث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ق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ر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د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ك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وُّ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اس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ُحَاسَب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كَبَت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َّ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يّ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ذُل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ا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ت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نِ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ث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س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افَظ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َائِ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كتُو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فّ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نِ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ك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ح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اب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خَي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لُوم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يّ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دُود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هو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صّ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ط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حِ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ار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رِ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س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َا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ّ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اع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ج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ص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ِه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طَل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تَر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خ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جَاه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ل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حَط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و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زَوُّ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ا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ل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ع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مِ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َلِ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ش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مِي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ذ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ج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س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َمَض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ج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ر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ُ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ِي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ُج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اعَ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ُج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دّ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تَن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ثم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حرِ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د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ط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ِيق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ض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ِي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رَاء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آ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ُع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ط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ط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ص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زِي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ِي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از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الِث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صل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ِج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م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رِي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ا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مَ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ِك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َوعِظ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م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رُ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ك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ه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عتَم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ن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صَد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ع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اج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ه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أم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أ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ُمس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ق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َرج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د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قَارَ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ه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هَ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َاوَغ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َاعُ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سَ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وِي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غ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زُّه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ر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ن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ب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جِي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ق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قِ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ت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حرِص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ق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و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نَزّ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ز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َ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ع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لِي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َقّ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َقّ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َغَن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غ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تَع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ل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سَ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ي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ُ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ع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َفَضّ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ُق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ئتِم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تِه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صل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ي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قِي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غيَا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بُّ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ح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أ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س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كُ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زد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جّ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ج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مَأنِي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َاجِه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ُ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سكَر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كر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تِصَاد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علام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َالُ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ِ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ُوف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صد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زَعز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ذ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ص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ج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َ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س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ض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َاع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دَّس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ُ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ف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ق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ِرص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س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َرّ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ح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ذ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ُو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ن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تَاب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ه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د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ل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َب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ِ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ع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ِ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ُجَّا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ح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ُمَأنِي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د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ِي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ج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كُف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رَاف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ا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خَال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صد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ز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ِم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ح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ظه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بَرُّؤ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ك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نَ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رَك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رَك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زّ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ط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ِيقَ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بِ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ظُل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ل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ِتَطه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رَ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يُ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وَ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وَّأ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برَاه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رِك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هّ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طَّائ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ئ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ُكّ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ج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ر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ف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و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نِ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ث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َع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د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ِيُعل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َاء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ئ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رَاء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ا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نَا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خ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م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ُو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ي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ج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بَ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بَ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ه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ِي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ج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ِ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حَدِي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سَائ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َس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طه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ر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ِس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ف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ِد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ي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ُود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دّ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ن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5:00Z</dcterms:created>
  <dc:creator>seven</dc:creator>
  <dc:description/>
  <cp:keywords/>
  <dc:language>en-US</dc:language>
  <cp:lastModifiedBy>abuhamza alenizi</cp:lastModifiedBy>
  <cp:lastPrinted>2016-09-15T22:26:00Z</cp:lastPrinted>
  <dcterms:modified xsi:type="dcterms:W3CDTF">2016-09-22T18:21:00Z</dcterms:modified>
  <cp:revision>31</cp:revision>
  <dc:subject/>
  <dc:title/>
</cp:coreProperties>
</file>