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-453390</wp:posOffset>
                </wp:positionV>
                <wp:extent cx="2214245" cy="435610"/>
                <wp:effectExtent l="571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36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خطبة عيد النحر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55pt;margin-top:-35.7pt;width:174.3pt;height:3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خطبة عيد النحر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خطبة عيد النحر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رض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ع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ُلُ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ُو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دِ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ِي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ض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جَ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َمًّ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ت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تَ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ر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هر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ل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سِ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بعُوث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م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عَالَ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ُج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ل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مَ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دِ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م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ابِ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ِع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س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هج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ت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رجَ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وَف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سَب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ظلَ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تِم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لُوم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تل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دُود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ِيف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نِيف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رِع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مَا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بَاد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عظ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زكَا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ج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ر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وُقُو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شَاع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ظ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ب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دي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ضَاح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ِك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لب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و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عم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سَاك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ج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حِي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فرَاد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عِبَا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نقِي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طّ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ُلُو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ِر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سُك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حيَا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مَا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َ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ِي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ِر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ّ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فَصَ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حَر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ر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زِ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خَطَب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دَأ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َلّ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رج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نَنح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َا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نَّت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بَ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َلّ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ح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جَّ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ه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ُسُ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ظ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ر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 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د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ر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ِرمِذ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اذك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دُود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ر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َا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َذِك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ظ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قَرَّ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عم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لِي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ظه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حِيد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ظِيم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يَّام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وَامِ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َعَائِ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ُرُمَا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ظِّم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رُ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"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ظِّم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َائ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ل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ن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ل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ِ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رَاهِي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نِي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شرِك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َض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ت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عم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ب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مَل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تمَم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عم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ضِي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تَغ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ب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ِ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اس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ع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د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َّق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سُلُو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ُ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فَضَّ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َ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قتِد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ِب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ث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رِيق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حَرَف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رَ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َّال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ب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فتَرَق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َهُو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حد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ر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وَاحِد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فتَرَق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صَا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ِنت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ر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حد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احِد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يَ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تَفتَرِق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لاث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ر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ِد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ثِنت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ِي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جَمَاع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جَه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وَاي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ِرمِذ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حَا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نَعَ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ّ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ل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ثَبَت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ث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مَّ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حَاب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ل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م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عتِقَ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قتَفَو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دي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ُلُو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خل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ش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ابِ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س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ئِم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هد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ُلَم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بَّان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َا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رَص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ِب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ل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كثَر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وَافَ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سُّن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ِلا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ر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حَرَف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ضَلّ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َّم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ق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ق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كَم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لِي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عِ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آر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لاسِف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َمَد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و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ؤ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نَام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جَعَ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خَبَّط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ُلُ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رُو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ِيد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بِع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َوَا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أَخِّ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َاب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ِيَا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وَاق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يَا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هَج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فُوظ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قِيق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وَع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ب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ز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ائِف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اه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ضُرّ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ذَ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ت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هَ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اق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فُوظ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ِفظ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ضُر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بَح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رَ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ال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مَان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َّع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زع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مَ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وَاء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ض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ُطِ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نذ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رُو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ُطَال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تَمَر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شبُوه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ستِردَ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ق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سع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ِخرَا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ل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بَارَك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دِّعَاء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ؤَامَ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ضُر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َض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وج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ذَكُّ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رَز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الِ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ذكِ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هَم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م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ف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حَث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مَسُّ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نهَج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مَيِّ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لَقَّ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قِيدَت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ِت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لَف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ِم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ُوص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حي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ِيف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َدّ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ق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ش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وق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ؤ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ل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خ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ي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تَسِ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قِيد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خص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عَين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رق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ُصُوص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بَت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َ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َام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ئِد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حَا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مَيَّز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ص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س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لُو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زك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تَسِ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خص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لُوك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زكِيَت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خلاق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صدَر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َامُ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لُق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آ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َائِ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نَّ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عِث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ُتَمِّ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خل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ل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بُ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لِص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قتَد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بِي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مَام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رِ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بَا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غ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تَدِ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َسَ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ذوَ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َ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أَهو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تَغِيث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ح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ذبَح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ذُ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صِ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بُو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تَّبرُّ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مَسُّ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وَا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ول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ب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ع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حَا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ِغَاث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عبُّ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َط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دُو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ق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حُو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ُهُو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َقص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َايُ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ِنَا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ضَر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ُبُو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ظِي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الِق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ز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ثبِت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فَا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ثبَت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ثبَت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رِيف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طِي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يِيف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ثِي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ن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فَا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ثبِت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ؤَوِّ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عُ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خ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رِج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ل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لُو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بِي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يَعتَقِ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مَ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ِي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طّ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قُ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عص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خرِج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وَارِ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لمُرجِئ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َفّ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ِب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ُطل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كَب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لخَوَارِ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َفّ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َ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ر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خ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ُجَرَّ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َالَف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ر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َمَع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صُو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فرِيّ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لإِسمَاعِيل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ُصَير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بَرَّؤ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ُف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لحِد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شرِك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رتَد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عَادُ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بغِضُ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رهِه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ُغضِه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د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فُ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صحَا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ُشفِ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وَالُ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صُرُ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َسَ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م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حَا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رَضَّ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َرَ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دُو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قَرَّ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ُ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ُب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مَّه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بَرَّؤ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ُبّ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عَادِ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غَال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رفَع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و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زِ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ش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عِصم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َسُّط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تِد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خُذ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ق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إِجم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ِت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ُن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حِيح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تَب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و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حا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َّابِ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ابِعِ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َّبِ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َاب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لَم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م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ُقَه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رَ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لِ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ح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ف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مَيِّز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بَ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جتَمَ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ع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ِيَاد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َ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تَقِ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فضَلِي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َّ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قَ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رَم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قَا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اتِّفَ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ُغض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افتِرَ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قَام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هَ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ُمَ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ر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جِ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ح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ح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دَ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كفِّ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هَؤُل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م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صَائِص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أ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ِ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حَق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ح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عد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فضَح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عِل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هو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َاجَه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مُو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د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صُوص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َر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و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وج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طَّطَت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قُو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هيَون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لِيب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ُنَفِّذ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افِض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ُوس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خ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ُوف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رَاف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دع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دَأ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ِل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ر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جفِي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نَاب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حَاصَ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عو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ق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َدُّد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تِشَار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ك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ج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رّ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كر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دَّعو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نوِ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زعُ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َلا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حسُوب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ل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َائِف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علام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نهَز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ثَقَّف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ائِه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ِفَا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ِيب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افِض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جُو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ن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يَاسِ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سكَرِ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ُثِير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رُو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فِتَ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رَا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يَم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َفِّذ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حَل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ر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صَ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سَح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م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يَادَ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جِعِيَّت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ِي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ِلمِي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حَس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جرِيد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خرَاج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حَاصَرَ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سمِيَ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وَهَّاب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ع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رَادِ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تَّشَدُّ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غُلُو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َع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ُلُو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قصُو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ج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دِّع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صد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ره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رَ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َم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قَاعِ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اعِش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َوَارِ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فِير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مَه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اهِر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اطِ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عَ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فَاؤُ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طَمئ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ُفُو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هَ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لَ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ورِ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ب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وَارِ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بَاطِن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عتَزِ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تَكَلّ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ت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لِيبِي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َاب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عف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زمِ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مكِ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ق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قِ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يَبق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ص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َضَن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طه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ق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شرَ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قَدَّس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و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طَلَق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تَائ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ن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طَاعَ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متِث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أيِي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َص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نَتَوَكّ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نَعتَصِم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تَحض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َع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خشَو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زَاد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يمَا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ب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ع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كِي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َانقَل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ِعم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ض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سَسْ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و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بَع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ضو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ض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إِن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آ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ِر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ع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خرَج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ِفرَ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عِيد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ر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سرِف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ُو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ِي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تَصِ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َب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َر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و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وَا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ر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ن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صَافَ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وَاص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سَامَ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وَ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ر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و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ذَ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َاك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ِد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ر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رِي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فّ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يقَا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ت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ك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ُنث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كم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دُ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ع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كُل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ظِيفَ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هِمَّ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ه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مَن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ُضّ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مَنّ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رِّج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ص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كتَس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ص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كتَسَب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أ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ج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سَا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سلِم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دَعَو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ِيث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ُسَاوَ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غ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ِلا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َلاَّ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لِي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َ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ك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لأُنث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رِّج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َّا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وَال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جَا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َاء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مَسَّك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ِط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رض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سَم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ب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غ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ُؤَد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يَّأ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رِص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و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سَ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مَاسِك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عَاوِن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نتَه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هَا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نَاء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نَات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قَا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ُب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ضِي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نِّبُو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هَ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سَا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ذِي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عرُو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نَاه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نك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ب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م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ال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ؤمِن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لِي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مُ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عرُو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هَ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نك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قِي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َ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ؤت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َكَ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طِي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َرحَمُ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ِيز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كِي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ؤمِ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ر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هَا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سَاك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يِّب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وَا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و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ظِي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فَاستَجَا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ضِي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مِ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نث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ُ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0:00Z</dcterms:created>
  <dc:creator>seven</dc:creator>
  <dc:description/>
  <cp:keywords/>
  <dc:language>en-US</dc:language>
  <cp:lastModifiedBy>abuhamza alenizi</cp:lastModifiedBy>
  <cp:lastPrinted>2016-09-08T23:11:00Z</cp:lastPrinted>
  <dcterms:modified xsi:type="dcterms:W3CDTF">2016-09-11T14:16:00Z</dcterms:modified>
  <cp:revision>48</cp:revision>
  <dc:subject/>
  <dc:title/>
</cp:coreProperties>
</file>