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بة عيد الأضحى المبارك</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ل السنة والجم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م؟</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0/12/1437</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مَالِكِ يَوْمِ الدِّينِ، وَخَالِقِ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كَبِيرِ المُتَعَالِ، عَزِيزٌ لَا يُرَامُ، وَمَلِكٌ لَا يُضَامُ، وَقَيُّومٌ لَا يَنَامُ، بِيَدِهِ مَعَاقِدُ الْعِزِّ، وَإِلَيْهِ يُرْجَعُ الْأَمْرُ، وَلَا أَحَدَ مِنْ دُونِهِ يَمْلِكُ النَّفْعَ وَالضُّرَّ</w:t>
      </w:r>
      <w:r>
        <w:rPr>
          <w:rFonts w:cs="Traditional Arabic" w:ascii="Traditional Arabic" w:hAnsi="Traditional Arabic"/>
          <w:sz w:val="36"/>
          <w:szCs w:val="36"/>
          <w:rtl w:val="true"/>
        </w:rPr>
        <w:t>.</w:t>
      </w:r>
    </w:p>
    <w:p>
      <w:pPr>
        <w:pStyle w:val="Normal"/>
        <w:ind w:left="0" w:right="0" w:firstLine="397"/>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 الَّذِي لَمْ يَتَّخِذْ وَلَدًا وَلَمْ يَكُنْ لَهُ شَرِيكٌ فِي المُلْكِ وَلَمْ يَكُنْ لَهُ وَلِيٌّ مِنَ الذُّلِّ</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11</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أَشْهَدُ أَنْ لَا إِلَهَ إِلَّا اللهُ وَحْدَهُ لَا شَرِيكَ لَهُ؛ وَفَّقَ مَنْ شَاءَ لِطَاعَتِهِ فَكَانَ عَمَلُهُمْ مَبْرُورًا، وَسَعْيُهُمْ مَشْكُورًا، وَصَرَفَ أَهْلَ الشِّقْوَةِ عَنْ طَرِيقِهِ فَكَانُوا قَوْمًا بُورًا،</w:t>
      </w:r>
      <w:r>
        <w:rPr>
          <w:rFonts w:ascii="Traditional Arabic" w:hAnsi="Traditional Arabic" w:cs="Traditional Arabic"/>
          <w:szCs w:val="24"/>
          <w:rtl w:val="true"/>
        </w:rPr>
        <w:t xml:space="preserve"> </w:t>
      </w:r>
      <w:r>
        <w:rPr>
          <w:rFonts w:ascii="Traditional Arabic" w:hAnsi="Traditional Arabic" w:cs="Traditional Arabic"/>
          <w:sz w:val="36"/>
          <w:sz w:val="36"/>
          <w:szCs w:val="36"/>
          <w:rtl w:val="true"/>
        </w:rPr>
        <w:t>وَأَشْهَدُ أَنَّ مُحَمَّدًا عَبْدُهُ وَرَسُولُهُ؛ وَقَفَ فِي المَشَاعِرِ، وَعَظَّمَ الشَّعَائِرَ، وَخَطَبَ النَّاسَ فَعَظَّمَ الْحُرُمَاتِ، وَنَهَى عَنِ الْمُحَرَّمَاتِ، وَأَمَرَ بِالطَّاعَاتِ، وَأَشْهَدَ الْحُجَّاجَ عَلَى بَلَاغِهِ فَشَهِدُوا، فَأَشْهَدَ اللهَ تَعَالَى عَلَى شَهَادَتِهِمْ،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تَعَالَى فِي السِّرِّ وَالْعَلَنِ؛ فَإِنَّ فِي التَّقْوَى عَوْنًا عَلَى الْمِحَنِ، وَمَخْرَجًا مِنَ الْفِتَنِ، وَصَبْرًا عَلَى الْعُسْرِ، وَشُكْرًا فِي الْيُسْ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خْرَ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طَّلاق</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إِخْوَانُكُمْ بِالْأَمْسِ فِي عَرَفَاتٍ، وَرَفَعُوا إِلَى اللهِ تَعَالَى الدَّعَوَاتِ، وَرَجَوْا مِنْهُ المَغْفِرَةَ وَالرَّحَمَاتِ، فَلَانَتْ بِذِكْرِهِ سُبْحَانَهُ قُلُوبُهُمْ، وَسَحَّتْ لِرَجَائِهِ دُمُوعُهُمْ، وَاشْتَاقَتْ لِبَرْدِ عَفْوِهِ نُفُوسُهُمْ، فَيَا 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دَعَوَاتٍ بِالْأَمْسِ أُجِ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قَابٍ مِنَ النَّارِ أُعْتِ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وْزَارٍ وَذُنُوبٍ حُطَّ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قْبَلْ دُعَاءَ الدَّاعِينَ، وَأَعْطِ السَّائِلِينَ، وَتُبْ عَلَى التَّائِبِينَ، يَا رَبَّ الْعَالَمِينَ</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غَرَبَتْ عَلَيْهِمُ الشَّمْسُ سَارُوا مُلَبِّينَ مُكَبِّرِينَ إِلَى مُزْدَلِفَةَ فِي جُمُوعٍ تَتَسَابَقُ إِلَى الطَّاعَاتِ، وَتُنَافِسُ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وا لَيْلَتَهُمْ فِيهَا، فَلَمَّا أَصْبَحُوا ذَكَرُوا اللهَ تَعَالَى عِنْدَ المَشْعَرِ الْحَرَامِ حَتَّى أَسْفَرُوا، ثُمَّ سَارُوا مُلَبِّينَ إِلَى مِنًى لِرَمْيِ جَمْرَةِ الْعَقَبَةِ، وَلِيَذْبَحُوا هَدْيَهُمْ، وَيَحْلِقُوا رُؤُوسَهُمْ، وَيُحِلُّوا إِحْرَامَهُمْ، وَيَطُوفُوا لِحَجِّهِمْ، وَيَبِيتُوا لَيَالِيَ التَّشْرِيقِ بِمِنًى، لِيَرْمُوا الْجَمَرَاتِ وَيُكَبِّرُوا وَيَدْعُوا، ثُمَّ يُوَدِّعُوا الْبَيْتَ بِالطَّوَافِ، وَيَعُودُوا إِلَى أَوْطَانِهِمْ وَقَدْ أَتَمُّوا مَنَاسِكَهُمْ، وَأَمْضَوْا أَفْضَلَ الْأَيَّامِ فِي أَعْظَمِ الطَّاعَاتِ؛ فَلِلَّهِ الْحَمْدُ؛ عَلَّمَنَا مَنَاسِكَنَا، وَهَدَانَا لِشَرِيعَتِنَا، وَأَعَانَنَا عَلَى الْتِزَامِهَا، وَنَسْأَلُهُ تَعَالَى الثَّبَاتَ عَلَى دِينِنَا إِلَى أَنْ نَلْقَاهُ</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عَثَ اللهُ تَعَالَى رَسُولَهُ مُحَمَّدًا صَلَّى اللهُ عَلَيْهِ وَسَلَّمَ جَمَعَ بِهِ قُلُوبَ الْعَرَبِ بَعْدَ شَتَاتِهَا، وَأَزَالَ بِهِ تَفَرُّقَهَا وَاخْتِلَافَهَا، وَرَفَعَ بِهِ ذُلَّهَا وَهَوَا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ثُمَّ وَقَعَ الِاخْتِلَافُ الْأَوَّلُ بِظُهُورِ الْخَوَارِجِ وَقَتْلِهِمْ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 وَعُدْوَانًا، فَسُلَّتِ السُّيُوفُ وَلَمْ تُغْمَدْ، وَسُفِكَتِ الدِّمَاءُ وَلَمْ تُحْقَنْ، وَتَفَرَّقَتِ الْقُلُوبُ وَلَمْ تَجْتَمِعْ</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ظَهَرَتْ بِدَعُ الْبَاطِنِيَّةِ فِي أَوَاخِرِ الْخِلَافَةِ الرَّاشِدَةِ فَزَادَتِ الِاخْتِلَافَ وَ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ظَهَرَتْ بِدْعَةُ أَهْلِ الْكَلَامِ الَّذِينَ أَدْخَلُوا فَلْسَفَاتِ الشَّرْقِ وَالْغَرْبِ عَلَى عَقَائِدِ المُسْلِمِينَ، وَخَلَطُوهَا بِهَا، وَحَاكَمُوا نُصُوصَ الْكِتَابِ وَالسُّنَّ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طُرَّ أَهْلُ الْحَقِّ مِنْ عُلَمَاءِ الْإِسْلَاِم إِلَى تَمْيِيزِ أَهْلِ الْبِدَعِ عَنْ غَيْرِهِمْ، بِالِانْتِسَابِ إِلَى السُّنَّةِ، فَظَهَرَ مُصْطَلَحُ أَهْلِ السُّنَّةِ وَالْجَمَاعَةِ، نِسْبَةً إِلَى الْأَخْذِ بِالسُّنَّةِ النَّبَوِيَّةِ، وَاعْتِمَادِ فَهْمِ الصَّحَابَةِ لِنُصُوصِ الْكِتَابِ وَالسُّنَّةِ؛ لِأَنَّهُ الْفَهْمُ النَّقِيُّ الصَّافِي قَبْلَ إِدْخَالِ أَهْلِ الْبِدَعِ بِدَعَهُمْ عَلَى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وَصْفُ أَهْلِ السُّنَّةِ وَالْجَمَاعَةِ يَتَنَاوَلُ مَنْ عَظَّمَ نُصُوصَ الْكِتَابِ وَالسُّنَّةِ، وَاعْتَمَدَ فِيهَا عَلَى فَهْمِ سَلَفِ الْأُمَّةِ مِنَ الصَّحَابَةِ وَالتَّابِعِينَ، وَالْأَئِمَّةِ المَتْبُوعِينَ، وَلَمْ يَمْسَخْهَا بِتَحْرِيفٍ أَوْ تَأْوِيلٍ؛ وَذَلِكَ أَخْذًا بِوَصِيَّةِ النَّبِيِّ صَلَّى اللهُ عَلَيْهِ وَسَلَّمَ فِي ذَلِكَ 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صِيكُمْ بِأَصْحَابِي، ثُمَّ الَّذِينَ يَلُونَهُمْ، ثُمَّ الَّذِينَ يَلُونَهُمْ، ثُمَّ يَفْشُو الكَذِبُ حَتَّى يَحْلِفَ الرَّجُلُ وَلَا يُسْتَحْلَفُ، وَيَشْهَدَ الشَّاهِدُ وَلَا يُسْتَشْهَ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غَرِيبٌ</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يُطْلَقُ عَلَيْهِمْ أَهْلَ الْحَدِيثِ وَالْأَثَرِ؛ لِتَعْظِيمِهِمْ حَدِيثَ رَسُولِ اللهِ صَلَّى اللهُ عَلَيْهِ وَسَلَّمَ، وَأَخْذِهِمْ بِهِ، وَتَقْدِيمِهِ عَلَى أَهْوَاءِ الرِّجَالِ وَآرَائِهِ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وصَفُونَ بِأَنَّهُمْ أَتْبَاعُ السَّلَفِ الصَّالِحِ؛ وَلِذَا يُقَالُ لَهُمُ السَّلَفِيُّونَ وَالْأَثَرِيُّونَ، وَهُمُ الْفِرْقَةُ النَّاجِيَةُ المَذْكُورَةُ فِي 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بَنِي إِسْرَائِيلَ تَفَرَّقَتْ إِحْدَى وَسَبْعِينَ فِرْقَةً، فَهَلَكَتْ سَبْعُونَ فِرْقَةً، وَخَلَصَتْ فِرْقَةٌ وَاحِدَةٌ، وَإِنَّ أُمَّتِي سَتَفْتَرِقُ عَلَى اثْنَتَيْنِ وَسَبْعِينَ فِرْقَةً، تَهْلِكُ إِحْدَى وَسَبْعُونَ فِرْقَةً، وَتَخْلُصُ فِرْ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تِلْكَ الْفِرْقَ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اعَةُ الْجَمَ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وَاحِدَ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ا عَلَيْهِ الْيَوْمَ وَأَصْحَا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فَلَا فَرْقَ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 أَوِ السَّلَفِيُّونَ، أَوِ الْأَثَرِيُّونَ، أَوِ الْفِرْقَةُ النَّاجِيَةُ، فَكُلُّهَا أَوْصَافٌ تَعُودُ لِمُسَمًّى وَاحِدٍ، يَعْتَمِدُ أَصْحَابَهُ نُصُوصَ الْكِتَابِ وَالسُّنَّةِ بِفَهْمِ 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مَثِّلُ حَقِيقَةَ الْإِسْلَامِ عِنْدَ التَّفَرُّقِ وَالِاخْتِلَافِ، وَتَشَعُّبِ الْآرَاءِ، وَكَثْرَةِ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سْلِمٍ عَلَى وَجْهِ الْأَرْضِ لَمْ يَتَلَوَّثْ بِالْآرَاءِ وَالْأَهْوَاءِ الْبِدْعِيَّةِ فَإِنَّهُ يَعْتَمِدُ هَذِهِ الطَّرِيقَةَ فِي التَّعَامُلِ مَعَ الْكِتَابِ وَالسُّنَّةِ؛ لِأَنَّهُ مُعَظِّمٌ لِلهِ تَعَالَى، مُطِيعٌ لِرَسُولِهِ صَلَّى اللهُ عَلَيْهِ وَسَلَّمَ، مُوَقِّرٌ لِ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الْأَئِمَّةُ ابْنُ حَنْبَلٍ وَابْنُ تَيْمِيَّةِ وَابْنُ عَبْدِ الْوَهَّابِ إِلَّا دُعَاةً لِهَذَا المَنْهَجِ الْأَصِيلِ، دَعْوَتُهُمْ كَدَعْوَةِ مَنْ سَبَقُوهُمْ مِنَ الصَّحَابَةِ وَالتَّابِعِينَ وَالْأَئِمَّةِ المَتْبُوعِينَ، وَلَمْ يَبْتَدِعُوا شَيْئًا مِنْ عِنْدِ أَنْفُسِهِ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بِعَ الرَّجُلُ مَا جَاءَ عَ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وَعَنْ 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ذْكُرُ إلَّا مَا اتَّفَقَ عَلَيْهِ سَلَفُ الْأُمَّةِ وَأَئِ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لْت لَهُمْ غَيْرَ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هِلُ مَنْ يُخَالِفُنِي ثَلَاثَ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جَاءَ بِحَ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عَنْ أَحَدٍ مِنْ أَئِمَّةِ الْقُرُونِ الثَّلَاثَةِ يُخَالِفُ مَا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ا أُقِ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جَزُونَ عَنْ أَنْ يَأْتُوا بِشَيْءٍ</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نْهَجُ الَّذِي سَارَ عَلَيْهِ هَؤُلَاءِ الْأَئِمَّةُ يُمَثِّلُ حَقِيقَةَ الْإِسْلَامِ وَصَفَاءَهُ وَنَقَاءَهُ، وَهُوَ يَتَمَدَّدُ الْيَوْمَ وَيَنْتَشِرُ فِي الْعَالَمِ الْإِسْلَامِيِّ وَالْعَالَمِ الْغَرْبِيِّ، وَسَبَبُ ذَلِكَ أَنَّ مَنِ اقْتَنَعَ بِالْإِسْلَامِ فَإِنَّهُ يُرِيدُ المَنْهَجَ النَّقِيَّ الصَّافِيَ الَّذِي يُوصِلُهُ إِلَى تَعْظِيمِ مَا جَاءَ عَنِ اللهِ تَعَالَى، وَعَنْ رَسُولِهِ صَلَّى اللهُ عَلَيْهِ وَسَلَّمَ، وَلَوْ كَانَ يُرِيدُ الْأَهْوَاءَ وَالْآرَاءَ لَبَقِيَ عَلَى مِلَّتِهِ وَمَذْهَبِ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بِسَبَبِ انْتِشَارِ هَذَا المَنْهَجِ الصَّحِيحِ، وَقُوَّةِ أَتْبَاعِهِ فِي الذَّبِّ عَنِ الْإِسْلَامِ، وَعَجْزِ الْأَعْدَاءِ عَنْ إِعَاقَتِهِ أَوِ احْتِوَائِهِ؛ فَإِنَّ حَرْبًا عَالَمِيَّةً عَسْكَرِيَّةً وَسِيَاسِيَّةً وَفِكْرِيَّةً وَإِعْلَامِيَّةً تُشَنُّ عَلَيْهِ بِلَا هَوَ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فِيَةُ أَهْلِ السُّنَّةِ فِي الشَّامِ وَالْعِرَاقِ وَالْيَمَنِ تَجْرِي عَلَى قَدَمٍ وَسَاقٍ لِمَصْلَحَةِ الصَّفَوِيِّينَ الْبَاطِنِيِّينَ، وَبِتَآمُرٍ دَوْلِيٍّ لَمْ يُسْبَقْ لَهُ 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صَرَةُ دُوَلِ أَهْلِ السُّنَّةِ، وَالضَّغْطُ السِّيَاسِيُّ عَلَيْهَا لِمُحَارَبَةِ المَنْهَجِ السُّنِّيِّ السَّلَفِيِّ الْأَثَرِيِّ مُسْتَمِرَّةٌ لَا تَتَوَقَّفُ، وَتَزْدَادُ وَلَا تَ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الْفِكْرِيَّةُ الْإِعْلَامِيَّةُ عَلَى أَشُدِّهَا لِكُلِّ عَالِمٍ وَدَاعِيَةٍ وَمِنْبَرٍ يَدْعُو النَّاسَ إِلَى مَذْهَبِ أَهْلِ السُّنَّةِ وَالْجَمَاعَةِ المُتَمَثِّلِ فِي الْأَخْذِ بِالْكِتَابِ وَالسُّنَّةِ بِفَهْمِ سَلَفِ الْأُمَّةِ</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اوَلَ الْأَعْدَاءُ إِخْرَاجَ النَّاسِ مِنْ دِينِهِمْ فَعَجَزُوا، ثُمَّ حَاوَلُوا تَحْرِيفَ الْإِسْلَامِ، وَإِعَادَةَ تَفْسِيرِهِ بِمَا يَهْوَوْنَ فَمَا تَبِعَهُمْ إِلَّا قَلِيلٌ مِنْ ذَوِي الْأَهْوَاءِ وَالمَطَامِعِ الدُّنْيَوِيَّةِ، ثُمَّ حَاوَلُوا إِخْرَاجَ النَّاسِ مِنْ مَنْهَجِ أَهْلِ السُّنَّةِ وَالْجَمَاعَةِ إِلَى أَهْوَائِهِمْ فَلَمْ يَسْتَطِيعُوا، وَهُمُ الْآنَ يُحَاوِلُونَ اخْتِطَافَ هَذَا المُصْطَلَحَ مِمَّنْ يَسْتَحِقُّونَهُ، وَصَرْفَهُ لِمَنْ لَا يَسْتَحِقُّونَهُ، وَلَنْ يُفْلِحُوا؛ لِأَنَّ عَلَى الْحَقِّ نُورًا يَهْدِي النَّاسَ إِلَيْهِ، وَعَلَى الْبَاطِلِ ظُلُمَاتٍ تَصْرِفُ النَّاسَ عَنْهُ</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 xml:space="preserve">فَلْنَتَمَسَّكْ بِالْحَقِّ الَّذِي هُدِينَا إِلَيْهِ مَهْمَا كَلَّفَ الْأَمْرُ؛ فَإِنَّ أَهْلَهُ عَلَى الْحَقِّ ظَاهِرِينَ مَنْصُورِينَ، وَلَنْ يَضُرَّهُمْ مَنْ خَذَلَهُمْ أَوْ خَالَفَهُمْ حَتَّى يَأْتِيَ أَمْرُ اللهِ تَعَالَى وَهُمْ عَلَى 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صْبِرْ إِنَّ العَاقِبَةَ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w:t>
      </w:r>
      <w:r>
        <w:rPr>
          <w:rFonts w:cs="Traditional Arabic" w:ascii="Traditional Arabic" w:hAnsi="Traditional Arabic"/>
          <w:szCs w:val="24"/>
        </w:rPr>
        <w:t>60</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بِغِ النَّعْمَاءِ، كَاشِفِ الضَّرَّاءِ، دَافِعِ الْبَلَاءِ، يُطَاعُ فَيَشْكُرُ، وَيُعْصَى فَيَغْفِرُ، وَيُعْطِي وَيَمْنَعُ، وَيَرْفَعُ وَيَضَعُ، وَكُلُّ شَيْءٍ عِنْدَهُ بِمِقْدَارٍ، نَحْمَدُهُ عَلَى عِيدِنَا، وَكَمَالِ دِينِنَا، وَتَمَامِ نِعْمَتِنَا، وَرُسُوخِ أَمْنِنَا، وَاجْتِمَاعِ أَمْرِنَا، وَرَغَدِ عَيْشِنَا، وَنَسْأَلُهُ المَزِيدَ مِنْ فَضْلِهِ، وَالثَّبَاتَ عَلَى دِينِهِ، وَالتَّمَسُّكَ بِحَبْلِهِ؛ فَإِنَّ حَبْلَهُ مَتِينٌ، وَأَشْهَدُ أَنْ لَا إِلَهَ إِلَّا اللهُ وَحْدَهُ لَا شَرِيكَ لَهُ؛ كَبَّرَهُ أَهْلُ الْإِيمَانِ وَالتَّقْوَى، وَأَعْرَضَ عَنْهُ أَهْلُ الْهَوَى وَالرَّدَى، وَأَشْهَدُ أَنَّ مُحَمَّدًا عَبْدُهُ وَرَسُولُهُ، وَأَمِينُهُ عَلَى وَحْيِهِ، وَخِيرَتُهُ مِنْ خَلْقِ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تُهَا النِّسَاءُ المُسْلِ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مَسُّكَ بِالمَنْهَجِ الْحَقِّ، وَالدَّعْوَةَ إِلَيْهِ، وَالذَّبَّ عَنْهُ، لَيْسَ لِلرِّجَالِ دُونَ النِّسَاءِ، بَلْ هُوَ عَامٌّ لِلْجَمِيعِ، وَقَدْ قَا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أَعْظَمُ المَعْرُوفِ مَنْهَجُ اللهِ تَعَالَى الَّذِي ارْتَضَاهُ شِرْعَةً لِعِبَادِهِ، وَيُرِيدُ الْأَعْدَاءُ تَشْوِيهَهُ وَتَحْرِيفَهُ وَإِخْرَاجَ أَهْلِهِ مِنْهُ، وَصَدَّ النَّاسِ عَنْ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فَوَاجِبٌ عَلَى المَرْأَةِ المُسْلِمَةِ أَنْ تُرَبِّيَ نَشْأَهَا مِنْ بَنِينَ وَبَنَاتٍ عَلَيْهِ، وَأَنْ تَغْرِسَ فِي قُلُوبِهِمْ تَعْظِيمَ نُصُوصِ الْكِتَابِ وَالسُّنَّةِ، وَالْعَمَلَ بِهَا، وَالدَّعْوَةَ إِلَيْهَا، وَتَقْدِيمَهَا عَلَى أَهْوَاءِ النَّاسِ وَأَقْوَالِهِمْ؛ فَإِنَّ زَيْغَ الْقُلُوبِ وَانْحِرَافَهَا يَنْشَأُ بِالزُّهْدِ فِي النُّصُوصِ الْقُرْآنِيَّةِ وَالنَّبَوِيَّةِ، حَتَّى تَتَخَطَّفَ صَاحِبَهُ الْآرَاءُ، وَتَتَجَارَى بِهِ الْأَهْوَاءُ، فَيَضِلُّ بَعْدَ الْهُدَى، وَيَرْكَبُ طَرِيقَ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الَ الْأَعْدَاءُ مِنَ الْأُمَّةِ أَكْثَرَ مِنْ نَيْلِهِمْ مِنْ شَبَابِهَا وَفَتَيَاتِهَا حِينَ زَيَّنُوا لَهُمُ التَّمَرُّدَ عَلَى الشَّرَائِعِ الرَّبَّانِيَّةِ، وَالتَّفَلُّتَ مِنَ الْأَحْكَامِ الشَّرْعِيَّةِ، وَأَلْقَوْا بَعْضَهُمْ فِي دَيَاجِيرِ الشَّكِّ وَالْحَيْرَةِ وَالْقَلَقِ وَالِاضْطِرَابِ</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يَا إِمَاءَ اللهِ فِي بَنَاتِكُنَّ وَأَبْنَائِ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رَعُوا فِي قُلُوبِهِمُ الْإِيمَانَ، وَتَعَاهَدُوهُ بِالزِّيَادَةِ وَالنَّمَاءِ، وَعَلِّمُوهُمُ الْقُرْآنَ؛ فَإِنَّهُ هُدًى وَنُورٌ، وَرَبُّوهُمْ عَلَى تَعْظِيمِ شَرِيعَةِ اللهِ تَعَالَى؛ فَإِنَّ تَعْظِيمَهَا مِنْ تَعْظِيمِهِ سُبْحَانَهُ</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ونَ الْآنَ مِنْ مُصَلَّاكُمْ وَقَدْ أَدَّيْتُمْ هَذِهِ الشَّعِيرَةَ الْعَظِيمَةَ، فَاذْبَحُوا أَضَاحِيَكُمْ، وَكُلُوا مِنْهَا، وَأَهْدُوا وَتَصَدَّقُوا وَادَّخِرُوا، وَتَعَاوَنُوا عَلَى الْبِرِّ وَالتَّقْوَى، وَصِلُوا الْأَرْحَامَ، وَلْتَسْلَمْ قُلُوبُكُمْ عَلَى إِخْوَانِكُمْ، وَاجْتَنِبُوا المُنْكَرَاتِ، وَتَنَاهَوْا عَنِ الْإِثْمِ وَالْعُدْوَانِ؛ فَإِنَّ هَذِهِ الْأَيَّامَ أَيَّامُ التَّكْبِيرِ وَالذِّكْرِ وَالشُّكْرِ، فَلَا تَنْتَهِكُوهَا بِمَا حَرَّ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ذَبْحُ الْأَضَاحِي إِلَى غُرُوبِ شَمْسِ الْيَوْمِ الثَّالِثَ عَشَرَ، آخِرِ أَيَّامِ التَّشْرِيقِ الَّتِي يَحْرُمُ صِيَامُهَا بِ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امُ التَّشْرِيقِ أَيَّامُ أَكْلٍ وَ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تَذَكَّرُوا إِخْوَانَكُمُ المُسْتَضْعَفِينَ المُضْطَهَدِينَ فِي دِينِهِمْ بِسَبَبِ أَنَّهُمْ مِنْ أَهْلِ السُّنَّةِ وَالْجَمَاعَةِ فِي الشَّامِ وَالْعِرَاقِ وَالْيَمَنِ وَغَيْرِهَا مِنَ الْبِلَادِ الَّتِي تَسَلَّطَ عَلَيْهَا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وا بِمُعَانَاتِهِمْ، وَأَلِحُّوا بِالدُّعَاءِ لَهُمْ؛ عَسَى اللهُ تَعَالَى أَنْ يَكْشِفَ كَرْبَهُمْ، وَيَكْبِتَ أَعْدَاءَ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6</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2:00Z</dcterms:created>
  <dc:creator>DELL</dc:creator>
  <dc:description/>
  <cp:keywords/>
  <dc:language>en-US</dc:language>
  <cp:lastModifiedBy>abuhamza alenizi</cp:lastModifiedBy>
  <dcterms:modified xsi:type="dcterms:W3CDTF">2016-09-11T14:10:00Z</dcterms:modified>
  <cp:revision>42</cp:revision>
  <dc:subject/>
  <dc:title>خطبة عيد الأضحى المبارك</dc:title>
</cp:coreProperties>
</file>