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79375" distR="114935" simplePos="0" locked="0" layoutInCell="0" allowOverlap="1" relativeHeight="2">
                <wp:simplePos x="0" y="0"/>
                <wp:positionH relativeFrom="column">
                  <wp:posOffset>3774440</wp:posOffset>
                </wp:positionH>
                <wp:positionV relativeFrom="paragraph">
                  <wp:posOffset>-483235</wp:posOffset>
                </wp:positionV>
                <wp:extent cx="2339975" cy="40703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40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غتنام الأجر فيما بقي من العشر    7 / 12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2pt;margin-top:-38.05pt;width:184.2pt;height:3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غتنام الأجر فيما بقي من العشر    7 / 12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غتنام الأجر فيما بقي من العشر    7 / 12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rtl w:val="true"/>
        </w:rPr>
        <w:t>أَ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ـ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بُد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َكُ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لَق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بلِ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عَلّ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تَّق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يس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يء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يّ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جَب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م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َشُكر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فَضَّ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وَفَّقَ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ُلُوغ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بَارَك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عظَ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يّ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د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عَمَ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َب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مَ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أَج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تَم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ج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عظَم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حَسَنَات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مَ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سَن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فضَل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زكَا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د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رَف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أَكَّ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يَقِين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ح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ادِ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صدُو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نَّاصِح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مِي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يث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مَ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الِح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َب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عَز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جَل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يّ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ن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ش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سُو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ِهَا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بِي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ِهَا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بِي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جُل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رَج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نَفس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ال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رجِع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شَيء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أَجَل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مَ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الِح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ش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بَارَك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دِل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مَل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ير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ن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ُخر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ت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ش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وَاخِ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مَض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َثنَي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و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َاجِب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ش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مَض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مَل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الِح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مَل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ش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ِجّ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كُل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رب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َقَرَّ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كُل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دَق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بذُل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كُل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ِكر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َحَرَّك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سَان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كُل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ُعَاء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رفَع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خَالِق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كُل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ِل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حِ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حتَسِب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فضَ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ثِيل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ش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مَض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خِير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رِيح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و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بِيِّ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علَ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رَبّ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كِنَّ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قِيق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فل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بَين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نشَط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َدُ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ش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مَض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َ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ر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حمُود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ك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جِد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صَا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خُمُو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ش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َرِيم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بت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كَسَ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مُر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رُو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ِر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نتَبِ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ُبّ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رَج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قَدِّم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يئ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حتَسِ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جر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ِيَا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يَا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ِك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ُعَاء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ِرَاء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رآن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ِلَة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َرَحِ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دَق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طَاء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َمَه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كُن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ر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حَت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ض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ث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ش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ضِ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حدِث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ِيَاد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عَبُّ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ضَاعِف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ُه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عَمَ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زَل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م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تَّسَع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د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ُمُر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يَّد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تَوفِيق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زَل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َمّ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قِيّ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ظِيم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يّ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يَّا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د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كُن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رَف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و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ِي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َف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م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ضلا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شَرَف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يف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َامَ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ائِهِ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شرِي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b/>
          <w:bCs/>
          <w:sz w:val="36"/>
          <w:rtl w:val="true"/>
        </w:rPr>
        <w:t xml:space="preserve">!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</w:t>
      </w:r>
      <w:r>
        <w:rPr>
          <w:b/>
          <w:b/>
          <w:bCs/>
          <w:sz w:val="36"/>
          <w:sz w:val="36"/>
          <w:rtl w:val="true"/>
        </w:rPr>
        <w:t>يَو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رَف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و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ح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يَّ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شرِي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يدُ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سل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ل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شُرب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أَخرَج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بُ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َاوُ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تِّرمِذِي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َحَّح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لبَاني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عظ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يّ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ح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َر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بُ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َاوُ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َحَّح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لبَاني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أَ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رَف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يد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حُجَّاج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َم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صُمْ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بي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ح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يد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َه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مصَا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حُجّ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شرِي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ه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يد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جَمِي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َلأ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ظِيم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فَضَّ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بَاد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جِ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ُك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رَبّ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ستَدع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قَرُّب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حِبّ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رضَا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رَع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عمَال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قوَال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ك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حتِسَاب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أَج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عظِي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شَّعائِ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طَلَب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د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زِي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ج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ُضَاعَف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َّوَا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كُون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مِث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ائِ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غ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ن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فَرِّق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وَاسِ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أَيّ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نّ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مُّ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نَاوُ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رَا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نوِيع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ع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لَ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سَن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غَي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اج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ِيَ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رَف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حسِ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ِسَاب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فَرِّط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بَد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جر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ظِي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فَضل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بِير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حصُ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صَب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اعَا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دُود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كُف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ع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شَّرَا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يَحصُ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فَض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ح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سلِ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ب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تَاد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ُئِ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سُو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و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رَف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كَفِّ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ن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اضِي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بَاقِي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مِ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لَم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اع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شَّعَائِ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يّ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ظِيم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لا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ِي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ِي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شُهُو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َي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دَعو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ُشَارَك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خوَان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رحَت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جتِمَاع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فَرَح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فَصَل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رَبّ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نحَر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رَو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يخ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م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طِيّ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ُمِر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خرِج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ُيَّض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ِيدَي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ذَو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ُدُو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يَشهَد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مَاع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دَعوَت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عتَزِ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ُيَّض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صَلَّاهُ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قَالَ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رَأ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سُو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حدَا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يس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ِلبَاب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!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تُلْبِسْ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احِبَت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ِلبَاب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الأَم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إِخرَاج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ُيَّض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جِ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نّ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يَشهَد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َي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دُعَاء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,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َص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ظهَا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ِعَا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سل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مُبَالَغ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جتِمَا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ِتَعُم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َمِي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َرَك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َم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كَ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جِيب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فَرِّط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ِجَال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ي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ذُور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تَثَاقَل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تَكَاسَل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حضُر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لا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ِي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شهَد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َي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حَقِّر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فُس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دَسُّو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ذ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َسَاهَل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قِي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شَعَائِ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زن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رفَع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أس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ِجَاب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دَاع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و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ِّبَاع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شَهَو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ف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ملاء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يط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فَالحَذَ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ذَ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كَاسُ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ُضُو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لا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ِي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يَّا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فعَل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ض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حضُ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تِعجَا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خُرُوج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صَل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ا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ب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تِه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ُطب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وعِظ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دُّعَاء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ذِك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كُل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َي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ندُو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مُسلِ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ُهُود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َمِ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لَم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حرِص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َي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يّ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بح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ُضحِي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ِي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شرِي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د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أُضحِي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عِير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ظِيم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ُنّ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ؤَكَّد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كر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رك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ُدر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صَل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رَبّ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نحَر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ل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بُد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عَلنَا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عَائِ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َر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ازِب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خَطَبَ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بي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يَو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ح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َّ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بدَأ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ِ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صَلّ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رجِ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نَنحَ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عَ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قَد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صَاب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ُنَّتَ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. " </w:t>
      </w:r>
      <w:r>
        <w:rPr>
          <w:b/>
          <w:b/>
          <w:bCs/>
          <w:sz w:val="36"/>
          <w:sz w:val="36"/>
          <w:rtl w:val="true"/>
        </w:rPr>
        <w:t>الحَدِيث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ُخَارِي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َع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س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ضَح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بي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بِكَبشَي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لَحَي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قرَنَي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بَحَهُ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يَد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م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كَبَّ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ُخَارِي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ُسلِم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كُو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ُضحِي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يم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نع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شَرط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بلُغ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عتَبَر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رع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ك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الِم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ُيُو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منَع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جزَاء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قَو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يَذكُر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زَق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هِيم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نع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ِقَول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ذبَح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سِنّ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سُ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تَذبَح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ذَع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َّأ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سلِم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ِقَول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</w:t>
      </w:r>
      <w:r>
        <w:rPr>
          <w:b/>
          <w:b/>
          <w:bCs/>
          <w:sz w:val="36"/>
          <w:sz w:val="36"/>
          <w:rtl w:val="true"/>
        </w:rPr>
        <w:t>أَربَع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جز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ضَاح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عَورَاء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َيِّ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وَر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َرِيض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َيِّ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رَض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عَرجَاء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َيِّ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َلْع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عَجفَاء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نق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مَ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صحَا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نَ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َحَّح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لبَاني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َوَقت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َّبح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لا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ِي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غِي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م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ِ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شرِي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شرِي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بح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مَ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غَير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َحَّح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لبَاني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َيُسَن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ك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ُضحِي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إِهدَاء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أَقَارِ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جِير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تَّصَدُّق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ُقَر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فَكُل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طعِم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َائِس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َقِي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كُل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طعِم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َانِ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ُعتَر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ِ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لَم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َي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يّ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حرِص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كثَا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سُهُولَت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سر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كبِي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طلَق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ائِ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وق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ش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يّ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شرِي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قَيَّد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دبَا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َو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ج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رَف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ص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ِ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شرِي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يَذكُر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لُومَا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</w:t>
      </w:r>
      <w:r>
        <w:rPr>
          <w:b/>
          <w:b/>
          <w:bCs/>
          <w:sz w:val="36"/>
          <w:sz w:val="36"/>
          <w:rtl w:val="true"/>
        </w:rPr>
        <w:t>وَاذكُر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دُودَا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عظَ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َب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مَ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يّ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ش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أَكثِر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هلِي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تَّكبِي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تَّحمِي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أَخرَج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مَ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مَ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َحَّح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مَ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اكِر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أ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تَّق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عمَل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الِح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فلِح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ُسلِم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ُؤمِن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ُؤمِن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قَانِت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قَانِت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صَّادِق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صَّادِق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صَّابِر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صَّابِر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خَاشِع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خَاشِع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ُتَصَدِّق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ُتَصَدِّق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صَّائِم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صَّائِم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حَافِظ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ُرُوج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حَافِظ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ذَّاكِر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ثِير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ذَّاكِر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عَد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غفِر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جر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ظِيم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أَ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تَّق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طِيعُو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قَرَّب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حِب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ذكُرُو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شكُرُو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ل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رِيب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جِيب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حِب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تَقَرِّب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جزِي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خَير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مِل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قُو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دِيث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ُدس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تَّفَ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أَ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َن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بد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كَرَن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كَرَن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فس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كَرت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فس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ن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كَرَن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لأ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كَرت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لأ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ير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ن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قَرَّب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ي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شِبر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قَرَّبت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ِرَاع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ن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قَرَّب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ي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ِرَاع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قَرَّبت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اع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ن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تَان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مش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تَيت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روَل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يَقُو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دِيث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ُدسِي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خَ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قَرَّب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ي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بد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شَيء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َب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ي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فتَرَضْت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زَا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بد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َقَرَّ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ي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نَّوَافِ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حِب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بَبت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نت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مع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سمَع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بَصَر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بصِ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د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بطِش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ِج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مش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ن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أَلَن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ُعطِيَ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ئِ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َعَاذَن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ُعِيذَ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ُخَارِي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إِ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حَرِيّ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مُسلِ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ستَثمِ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وَاسِ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َي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امّ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تَّوب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ادِق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صُوح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إِقلا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مِي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عَاص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ذُّنُو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خذ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ف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جِد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عَزِيم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حَذ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كَاسُ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تَّسوِيف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عرَاض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وَائِ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َي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زُّه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تَّق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صدُقُو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صدُقْ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حسِن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كُن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َائِ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</w:t>
      </w:r>
      <w:r>
        <w:rPr>
          <w:b/>
          <w:b/>
          <w:bCs/>
          <w:sz w:val="36"/>
          <w:sz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اهَد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نَهدِيَنّ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ُبُلَ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م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حسِن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ُني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لائِ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صَبِر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َابِر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ابِط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عمَل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يُ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د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كُل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شرَب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نِيئ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سلَفت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يّ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َالِي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color w:val="auto"/>
      <w:sz w:val="2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2:00Z</dcterms:created>
  <dc:creator>seven</dc:creator>
  <dc:description/>
  <cp:keywords/>
  <dc:language>en-US</dc:language>
  <cp:lastModifiedBy>abuhamza alenizi</cp:lastModifiedBy>
  <cp:lastPrinted>2016-09-08T21:15:00Z</cp:lastPrinted>
  <dcterms:modified xsi:type="dcterms:W3CDTF">2016-09-08T19:17:00Z</dcterms:modified>
  <cp:revision>45</cp:revision>
  <dc:subject/>
  <dc:title/>
</cp:coreProperties>
</file>