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ضح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spacing w:lineRule="auto" w:line="19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ِيُطْفِئ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ُو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ِأَفْوَاهِهِمْ</w:t>
      </w:r>
      <w:r>
        <w:rPr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168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ل</w:t>
      </w:r>
    </w:p>
    <w:p>
      <w:pPr>
        <w:pStyle w:val="Normal"/>
        <w:spacing w:lineRule="auto" w:line="19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ثلاث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0/12/143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تهى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ضح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ك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نث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دين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ع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بودن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ير</w:t>
      </w:r>
      <w:r>
        <w:rPr>
          <w:sz w:val="48"/>
          <w:szCs w:val="48"/>
          <w:rtl w:val="true"/>
        </w:rPr>
        <w:t>)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ح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ذب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هر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شعي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ه</w:t>
      </w:r>
      <w:r>
        <w:rPr>
          <w:sz w:val="48"/>
          <w:szCs w:val="48"/>
          <w:rtl w:val="true"/>
        </w:rPr>
        <w:t xml:space="preserve">..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َاع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سْمَاع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ب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ل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رِّيّ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وّ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ِيم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7</w:t>
      </w:r>
      <w:r>
        <w:rPr>
          <w:szCs w:val="24"/>
          <w:rtl w:val="true"/>
        </w:rPr>
        <w:t>-</w:t>
      </w:r>
      <w:r>
        <w:rPr>
          <w:szCs w:val="24"/>
        </w:rPr>
        <w:t>128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عَث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عَلِّم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حِك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زَكّ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كِيم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ع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ث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ن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ِل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نِي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شْرِك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3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ن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ن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ب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ذ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َالّ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سا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ل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و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ع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وب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ؤي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غب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ع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سك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ِّ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ب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ؤو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ب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ر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و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يّ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ْيَقْ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َث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ُو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ذُو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َطَّوّ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تِيق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ادته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48"/>
          <w:szCs w:val="48"/>
        </w:rPr>
      </w:pPr>
      <w:r>
        <w:rPr>
          <w:sz w:val="48"/>
          <w:sz w:val="48"/>
          <w:szCs w:val="48"/>
          <w:rtl w:val="true"/>
        </w:rPr>
        <w:t>ول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ن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ب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ضح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وثر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عن الْبَرَاءِ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رضي الله عنه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خَطَبَنَا النبي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صلى الله عليه وسلم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 xml:space="preserve">يوم النَّحْرِ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ف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إِنَّ أَوَّلَ ما نَبْدَأُ بِهِ في يَوْمِنَا هذا أَنْ نُصَلِّيَ ثُمَّ نَرْجِعَ فَنَنْحَرَ فَمَنْ فَعَلَ ذلك فَقَدْ أَصَابَ سُنَّتَنَ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متفق علي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ق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ظّ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لُو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سك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ا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ي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هْ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سَم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ضْح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ِّنُونَ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ضاح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ض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ب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ف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طا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م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ف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ن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وا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را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ب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ت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ي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ع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شْ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د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سْ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رْبٍ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ائ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ض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تب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ْه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7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ض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خْرِج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ِيم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-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و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ن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5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ع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ُم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ص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ُغ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د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ر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ِ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يّ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ج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َاس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}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ب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حْي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خَارِ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2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بَص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لُم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ُو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-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ا</w:t>
      </w:r>
      <w:r>
        <w:rPr>
          <w:rFonts w:cs="Times New Roman"/>
          <w:sz w:val="48"/>
          <w:sz w:val="48"/>
          <w:szCs w:val="48"/>
          <w:rtl w:val="true"/>
        </w:rPr>
        <w:t xml:space="preserve"> –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ثر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رِض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كب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رِض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كب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فاء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ت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يل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كْب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و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ءُو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أَيْ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ُ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كْب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نافقون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ص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ذبو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ك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ِيد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6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د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ْسِد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ط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ُي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ل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ز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ِبَال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بَّا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نوح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ط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ن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ن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هز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ش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ئ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ندق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سو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ت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حط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ث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ط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ذ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خر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م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ز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ث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ندقة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ع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س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حد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أز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ا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ّ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م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هت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ف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ب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صاف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في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ل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ح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ى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في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ش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رس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ل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نكبوت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ك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ئ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ول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رب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ا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ط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ش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د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ا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ه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ت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تر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سقا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و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ف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ظ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و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بتزاز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ئ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تاب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ت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ر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ئ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ر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ت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سب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يئ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ق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ت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ت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شد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د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ق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</w:t>
      </w:r>
      <w:r>
        <w:rPr>
          <w:sz w:val="48"/>
          <w:szCs w:val="48"/>
          <w:rtl w:val="true"/>
        </w:rPr>
        <w:t xml:space="preserve">).     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ك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لغ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ر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ك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مَّر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ْ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:</w:t>
      </w:r>
      <w:r>
        <w:rPr>
          <w:szCs w:val="24"/>
        </w:rPr>
        <w:t>5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ّ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ّ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تُ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م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ف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م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 {</w:t>
      </w:r>
      <w:r>
        <w:rPr>
          <w:sz w:val="48"/>
          <w:sz w:val="48"/>
          <w:szCs w:val="48"/>
          <w:rtl w:val="true"/>
        </w:rPr>
        <w:t>الرعد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42</w:t>
      </w:r>
      <w:r>
        <w:rPr>
          <w:sz w:val="48"/>
          <w:szCs w:val="48"/>
          <w:rtl w:val="true"/>
        </w:rPr>
        <w:t>} 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نْي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َاع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ق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م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قَات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ِيف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س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ر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خْسَ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7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ر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سْفَلِينَ</w:t>
      </w:r>
      <w:r>
        <w:rPr>
          <w:sz w:val="48"/>
          <w:szCs w:val="48"/>
          <w:rtl w:val="true"/>
        </w:rPr>
        <w:t>] {</w:t>
      </w:r>
      <w:r>
        <w:rPr>
          <w:sz w:val="48"/>
          <w:sz w:val="48"/>
          <w:szCs w:val="48"/>
          <w:rtl w:val="true"/>
        </w:rPr>
        <w:t>الصَّفا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98</w:t>
      </w:r>
      <w:r>
        <w:rPr>
          <w:sz w:val="48"/>
          <w:szCs w:val="48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ك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م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يدا</w:t>
      </w:r>
      <w:r>
        <w:rPr>
          <w:sz w:val="48"/>
          <w:szCs w:val="48"/>
          <w:rtl w:val="true"/>
        </w:rPr>
        <w:t xml:space="preserve">). </w:t>
      </w:r>
      <w:r>
        <w:rPr>
          <w:sz w:val="48"/>
          <w:sz w:val="48"/>
          <w:szCs w:val="48"/>
          <w:rtl w:val="true"/>
        </w:rPr>
        <w:t>فاس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ر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ل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د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تق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ص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درؤ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ع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قلا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فس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غل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أو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ير</w:t>
      </w:r>
      <w:r>
        <w:rPr>
          <w:sz w:val="48"/>
          <w:szCs w:val="48"/>
          <w:rtl w:val="true"/>
        </w:rPr>
        <w:t>)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ت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ك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ته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تك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ابه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ي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غ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ق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و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ء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ز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لا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ي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ست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ل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م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إي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د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ق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تاب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ر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ل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س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جا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فا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ف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ب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نياك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ضاح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و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ت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sz w:val="48"/>
          <w:szCs w:val="48"/>
          <w:rtl w:val="true"/>
        </w:rPr>
        <w:t>)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7:00Z</dcterms:created>
  <dc:creator>user</dc:creator>
  <dc:description/>
  <cp:keywords/>
  <dc:language>en-US</dc:language>
  <cp:lastModifiedBy>sa</cp:lastModifiedBy>
  <dcterms:modified xsi:type="dcterms:W3CDTF">2010-11-30T17:47:00Z</dcterms:modified>
  <cp:revision>2</cp:revision>
  <dc:subject/>
  <dc:title/>
</cp:coreProperties>
</file>