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يوم عرفة</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8/12/1437</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حَقِّ المُبِينِ؛ ذِي الْقُوَّةِ المَتِينِ، هَدَى الْعِبَادَ صِرَاطَهُ المُسْتَقِيمَ، وَدَلَّهُمْ عَلَى شَرْعِهِ الْقَوِيمِ، وَهُوَ الْوَلِيُّ الْحَمِيدُ، وَأَشْهَدُ أَنْ لَا إِلَهَ إِلَّا اللهُ وَحْدَهُ لَا شَرِيكَ لَهُ؛ فِي هَذِهِ الْأَيَّامِ الْعَظِيمَةِ يَجْتَمِعُ أَهْلُ المَوْسِمِ عَلَى ذِكْرِهِ وَشُكْرِهِ وَحُسْنِ عِبَادَتِهِ، وَيُعَظِّمُونَ حُرُمَاتِهِ وَشَعَائِرَهُ، وَأَشْهَدُ أَنَّ مُحَمَّدًا عَبْدُهُ وَرَسُولُهُ؛ ضَحَّى وَشَرَعَ الْأُضْحِيَةَ لِأُمَّتِهِ، فَهِيَ مِنْ آكَدِ سُنَّتِهِ، فَمَنْ قَدَرَ عَلَيْهَا فَلَا يَحْرِمَنَّ نَفْسَ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عَظِّمُوهُ فِي أَعْظَمِ أَيَّامِهِ؛ فَإِنَّ هَذِهِ الْأَيَّامَ أَعْظَمُ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دُوا فِيهَا مِنَ الْبِرِّ وَالتَّقْوَى، وَجَانِبُوا الْإِثْمَ وَالْهَوَ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هَذِهِ الْأَيَّامِ كَثِيرَةٌ، وَلِبَعْضِهَا خَصَائِصُ لَيْسَتْ لِغَيْرِهَا كَيَوْمِ عَرَفَةَ، وَ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دِيثٌ عَنْ يَوْمِ عَرَفَةَ، وَمَا فِيهِ مِنَ الْفَضَائِلِ؛ لِنَعْلَمَ قَدْرَهُ، وَنُعَظِّمَ حُرْمَتَهُ، وَلَا نُهْدِرَ مِنْهُ لَحْظَةً</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ذُكِرَ عَرَفَةُ سَحَّتِ الْعُيُونُ بِالدَّمْعِ عَلَى مَشْهَدِ الْحَجِيجِ وَهُمْ فِي عَرَفَةَ يَجْأَرُونَ لِلهِ تَعَالَى بِصَالِحِ الدَّعَوَاتِ؛ فَرَحًا بِهِمْ، وَغِبْطَةً لَهُمْ، وَشَوْقًا إِلَى المَشَاعِرِ المُقَدَّسَةِ</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يَوْمَ عَرَفَةَ هُوَ يَوْمٌ مِنْ أَيَّامِ الْأَشْهُرِ الْمُحَرَّمَةِ، وَهُوَ مِنْ أَيَّامِ الْعَشْرِ المُفَضَّلَةِ، وَهُوَ مِنَ الْأَيَّامِ المَعْلُومَاتِ المَذْكُورَةِ فِي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7</w:t>
      </w:r>
      <w:r>
        <w:rPr>
          <w:rFonts w:cs="Traditional Arabic" w:ascii="Traditional Arabic" w:hAnsi="Traditional Arabic"/>
          <w:szCs w:val="24"/>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قَدْ أَقْسَمَ اللهُ تَعَالَى بِهِ فِي كِتَابِهِ الْكَرِيمِ مِمَّا يَدُلُّ عَلَى فَضْلِهِ وَعَظَمَ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شَاهِدٍ وَمَشْهُودٍ</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روج</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tl w:val="true"/>
        </w:rPr>
        <w:t xml:space="preserve"> </w:t>
      </w:r>
      <w:r>
        <w:rPr>
          <w:rFonts w:ascii="Traditional Arabic" w:hAnsi="Traditional Arabic" w:cs="Traditional Arabic"/>
          <w:sz w:val="36"/>
          <w:sz w:val="36"/>
          <w:szCs w:val="36"/>
          <w:rtl w:val="true"/>
        </w:rPr>
        <w:t>قَالَ أَبُو</w:t>
      </w:r>
      <w:r>
        <w:rPr>
          <w:rFonts w:ascii="Traditional Arabic" w:hAnsi="Traditional Arabic" w:cs="Traditional Arabic"/>
          <w:sz w:val="36"/>
          <w:sz w:val="36"/>
          <w:szCs w:val="36"/>
          <w:rtl w:val="true"/>
        </w:rPr>
        <w:t xml:space="preserve">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عَةِ، وَالْ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ةَ، وَ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يَوْمُ كَمَالِ الدِّينِ، وَتَمَامُ النِّعْمَةِ؛ كَمَا فِي حَدِيثِ</w:t>
      </w:r>
      <w:r>
        <w:rPr>
          <w:rFonts w:ascii="Traditional Arabic" w:hAnsi="Traditional Arabic" w:cs="Traditional Arabic"/>
          <w:sz w:val="36"/>
          <w:sz w:val="36"/>
          <w:szCs w:val="36"/>
          <w:rtl w:val="true"/>
        </w:rPr>
        <w:t xml:space="preserve">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آيَةٌ فِي كِتَابِكُمْ تَقْرَءُونَهَا، لَوْ عَلَيْنَا مَعْشَرَ اليَهُودِ نَزَلَتْ، لاَتَّخَذْنَا ذَلِكَ اليَوْمَ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رَفْنَا ذَلِكَ اليَوْمَ وَالمَكَانَ الَّذِي نَزَلَتْ فِيهِ عَلَى النَّبِيِّ صَلَّى اللهُ عَلَيْهِ وَسَلَّمَ، وَهُوَ قَائِمٌ بِعَرَفَةَ يَوْمَ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هُوَ كَذَلِكَ يَوْمُ عِيدٍ لِلْمُسْلِمِينَ؛ كَمَا فِي حَدِيثِ</w:t>
      </w:r>
      <w:r>
        <w:rPr>
          <w:rFonts w:ascii="Traditional Arabic" w:hAnsi="Traditional Arabic" w:cs="Traditional Arabic"/>
          <w:sz w:val="36"/>
          <w:sz w:val="36"/>
          <w:szCs w:val="36"/>
          <w:rtl w:val="true"/>
        </w:rPr>
        <w:t xml:space="preserve">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عَرَفَةَ، وَيَوْمُ النَّحْرِ، وَأَيَّامُ التَّشْرِيقِ، عِيدُنَا أَهْلَ الإِسْلَامِ، وَهِيَ أَيَّامُ أَكْلٍ وَشُ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هُوَ رُكْنُ الْحَجِّ الْأَعْظَمِ، فَمَنْ فَاتَهُ الْوُقُوفُ بِعَرَفَةَ فَاتَهُ الْحَجُّ مَعْذُورًا كَانَ أَمْ غَيْرَ مَعْذُورٍ؛ لِحَدِيثِ</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مَرَ الدِّي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رَسُولَ اللهِ صَلَّى اللهُ عَلَيْهِ وَسَلَّمَ وَهُوَ وَاقِفٌ بِعَرَفَةَ، وَأَتَاهُ نَاسٌ مِنْ أَهْلِ نَجْ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الْحَجُّ؟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حَجُّ عَرَفَةُ، فَمَنْ جَاءَ قَبْلَ صَلَاةِ الْفَجْرِ مِنْ لَيْلَةِ جَمْعٍ، فَقَدْ تَمَّ حَجُّ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يَوْمُ المُبَاهَاةِ بِأَهْلِ 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حَدِيثِ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بَاهِي بِأَهْلِ عَرَفَاتٍ أَهْلَ السَّمَاءِ، فَيَقُو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إِلَى عِبَادِي جَاءُونِي شُعْثًا غُبْ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صَحَّحَهُ ابْنُ خُزَيْمَ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يَوْمُ الْعِتْقِ مِنَ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حَدِيثِ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ظَاهِرُ الْحَدِيثِ أَنَّهُ أَكْثَرُ يَوْمٍ فِي الْعَامِ يُعْتِقُ اللهُ تَعَالَى فِيهِ خَلْقً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اهِرُ أَنَّ الْعِتْقَ مِنَ النَّارِ لَيْسَ خَاصًّا بِأَهْلِ عَرَفَةَ، وَإِنَّمَا هُوَ عَامٌّ لَهُمْ وَلِغَيْرِهِمْ، وَإِنْ كَانَ يُرْجَى لِأَهْلِ عَرَفَةَ أَكْثَرَ مِنْ غَيْرِهِمْ</w:t>
      </w:r>
      <w:r>
        <w:rPr>
          <w:rFonts w:cs="Traditional Arabic" w:ascii="Traditional Arabic" w:hAnsi="Traditional Arabic"/>
          <w:sz w:val="36"/>
          <w:szCs w:val="36"/>
          <w:rtl w:val="true"/>
        </w:rPr>
        <w:t>.</w:t>
      </w:r>
      <w:r>
        <w:rPr>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يَوْمُ الدُّعَاءِ، وَيَوْمُ تَرْطِيبِ الْأَلْسُنِ وَالْقُلُوبِ بِكَلِمَةِ التَّوْحِيدِ؛ لِحَدِيثِ </w:t>
      </w:r>
      <w:r>
        <w:rPr>
          <w:rFonts w:ascii="Traditional Arabic" w:hAnsi="Traditional Arabic" w:cs="Traditional Arabic"/>
          <w:sz w:val="36"/>
          <w:sz w:val="36"/>
          <w:szCs w:val="36"/>
          <w:rtl w:val="true"/>
        </w:rPr>
        <w:t>طَلْحَةَ بْنِ عُبَيْدِاللهِ بْنِ كَرِيزٍ؛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دُّعَاءِ دُعَاءُ يَوْمِ عَرَ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فْضَلُ مَا قُلْتُ أَنَا وَالنَّبِيُّونَ مِنْ قَبْ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رَوَاهُ مَالِكٌ مُرْسَلً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ظَّاهِرُ أَنَّ فَضْلَ الدُّعَاءِ لَيْسَ خَاصًّا بِالْوَاقِفِينَ بِعَرَفَةَ فَقَطْ، وَإِنْ كَانَ الْقَبُولُ مِنْهُمْ أَرْجَى مِنْ غَيْرِهِمْ؛ لِتَلَبُّسِهِمْ بِالْإِحْرَامِ، وَوُجُودِهِمْ فِي أَطْهَرِ الْبِقَاعِ، وَكَذَلِكَ الدُّعَاءُ بِكَلِمَةِ التَّوْحِيدِ الْوَارِدَةِ فِي الْحَدِيثِ لَيْسَتْ خَاصَّةً بِأَهْلِ عَرَفَةَ، بَلْ يَنْبَغِي أَنْ يُكْثِرَ مِنْ قَوْلِهَا أَهْلُ الْأَمْصَارِ فِي ذَلِكَ الْيَوْمِ الْعَظِي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الْإِكْثَارَ مِنَ الدُّعَاءِ بِكَلِمَةِ التَّوْحِيدِ فِي يَوْمِ عَرَفَةَ هُوَ لِتَأْكِيدِ الْوَفَاءِ بِالمِيثَاقِ الَّذِي أَخَذَهُ اللهُ تَعَالَى عَلَى الْبَشَرِ قَبْلَ وُجُودِهِمْ عَلَى الْأَرْضِ، وَهُوَ الْوَارِدُ فِي حَدِيثِ </w:t>
      </w:r>
      <w:r>
        <w:rPr>
          <w:rFonts w:ascii="Traditional Arabic" w:hAnsi="Traditional Arabic" w:cs="Traditional Arabic"/>
          <w:sz w:val="36"/>
          <w:sz w:val="36"/>
          <w:szCs w:val="36"/>
          <w:rtl w:val="true"/>
        </w:rPr>
        <w:t>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ذَ اللهُ الْمِيثَاقَ مِنْ ظَهْرِ آدَمَ بِنَعْمَانَ</w:t>
      </w:r>
      <w:r>
        <w:rPr>
          <w:rFonts w:ascii="Traditional Arabic" w:hAnsi="Traditional Arabic" w:cs="Traditional Arabic"/>
          <w:sz w:val="36"/>
          <w:sz w:val="36"/>
          <w:szCs w:val="36"/>
          <w:rtl w:val="true"/>
        </w:rPr>
        <w:t xml:space="preserve"> –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ةَ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خْرَجَ مِنْ صُلْبِهِ كُلَّ ذُرِّيَّةٍ ذَرَأَهَا، فَنَثَرَهُمْ بَيْنَ يَدَيْهِ كَالذَّرِّ، ثُمَّ كَلَّمَهُمْ قِبَلً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73</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سَبَ أَنْ تَلْهَجَ أَلْسِنَةُ المُؤْمِنِينَ بِكَلِمَةِ التَّوْحِيدِ فِي ذَلِكُمُ الْيَوْمِ الْعَظِيمِ، وَعَلَيْهِ فَإِنَّهُ يَنْبَغِي أَنْ يُكْثِرَ المُسْلِمُونَ مِنَ الذِّكْرِ وَالدُّعَاءِ فِي يَوْمِ عَرَفَةَ أَيْنَمَا كَانُوا، فَ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كْرِ وَالدُّعَاءِ وَأَلِحُّوا؛ فَلَعَلَّ نَفَحَاتِ اللهِ تَعَالَى تُصِيبُكُمْ فِي يَوْمِ عَرَفَةَ وَلَوْ لَمْ تَقِفُوا بِهَا، وَفَضْلُ اللهِ تَعَالَى يَسَعُ أَهْلَ المَوْسِمِ وَغَيْرَهُمْ، فَلَا يَحْرِمَنَّ عَبْدٌ نَفْسَهُ خَيْرَ اللهِ تَعَالَى وَفَضْلَهُ فِي ذَلِكُمُ الْيَوْمِ الْعَظِيمِ</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 xml:space="preserve">وَهُوَ يَوْمُ إِصْغَارِ الشَّيْطَانِ وَدَحْرِهِ؛ لِمَا يَرَى مِنْ تَنَزُّلِ رَحَمَاتِ اللهِ تَعَالَى عَلَى عِبَادِهِ؛ كَمَا فِي حَدِيثِ </w:t>
      </w:r>
      <w:r>
        <w:rPr>
          <w:rFonts w:ascii="Traditional Arabic" w:hAnsi="Traditional Arabic" w:cs="Traditional Arabic"/>
          <w:sz w:val="36"/>
          <w:sz w:val="36"/>
          <w:szCs w:val="36"/>
          <w:rtl w:val="true"/>
        </w:rPr>
        <w:t>طَلْحَةَ بْنِ عُبَيْدِ اللَّهِ بْنِ كَرِيزٍ، 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رُئِيَ الشَّيْطَانُ يَوْمًا، هُوَ فِيهِ أَصْغَرُ وَلَا أَدْحَرُ وَلَا أَحْقَرُ وَلَا أَغْيَظُ مِنْهُ فِي يَوْمِ عَرَ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اكَ إِلَّا لِمَا رَأَى مِنْ تَنَزُّلِ الرَّحْمَةِ، وَتَجَاوُزِ اللَّهِ عَنِ الذُّنُوبِ الْعِظَامِ، إِلَّا مَا أُرِيَ يَوْمَ بَ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مُرْسَلً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أَهْلُ المَوْسِمِ قَدْ ظَفِرُوا بِالْوُقُوفِ فِي عَرَفَةَ رُكْنِ الْحَجِّ الْأَعْظَمِ، فَإِنَّ لِأَهْلِ الْأَمْصَارِ صَوْمَ ذَلِكَ الْيَوْمِ الْعَظِيمِ، وَصَوْمُهُ يُكَفِّرُ سَنَتَيْنِ كَمَا قَا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نَسْأَلُ اللهَ تَعَالَى أَنْ يَقْبَلَ مِنَّا وَمِنَ المُسْلِمِينَ، وَأَنْ يَكْتُبَ لَنَا جَمِيعًا الرَّحْمَةَ وَالمَغْفِرَةَ وَالْعِتْقَ مِنَ النَّارِ، إِنَّهُ سَمِيعٌ مُجِيبٌ</w:t>
      </w:r>
      <w:r>
        <w:rPr>
          <w:rFonts w:cs="Traditional Arabic" w:ascii="Traditional Arabic" w:hAnsi="Traditional Arabic"/>
          <w:sz w:val="36"/>
          <w:szCs w:val="36"/>
          <w:rtl w:val="true"/>
        </w:rPr>
        <w:t>.</w:t>
      </w:r>
    </w:p>
    <w:p>
      <w:pPr>
        <w:pStyle w:val="Normal"/>
        <w:ind w:left="0" w:right="0" w:firstLine="397"/>
        <w:jc w:val="left"/>
        <w:rPr>
          <w:sz w:val="36"/>
          <w:szCs w:val="36"/>
        </w:rPr>
      </w:pPr>
      <w:r>
        <w:rPr>
          <w:rFonts w:ascii="Traditional Arabic" w:hAnsi="Traditional Arabic" w:cs="Traditional Arabic"/>
          <w:sz w:val="36"/>
          <w:sz w:val="36"/>
          <w:szCs w:val="36"/>
          <w:rtl w:val="true"/>
        </w:rPr>
        <w:t>وَ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w:t>
      </w:r>
      <w:r>
        <w:rPr>
          <w:rFonts w:cs="Traditional Arabic" w:ascii="Traditional Arabic" w:hAnsi="Traditional Arabic"/>
          <w:sz w:val="36"/>
          <w:szCs w:val="36"/>
          <w:rtl w:val="true"/>
        </w:rPr>
        <w:t>....</w:t>
      </w:r>
      <w:r>
        <w:rPr>
          <w:sz w:val="36"/>
          <w:szCs w:val="36"/>
          <w:rtl w:val="true"/>
        </w:rPr>
        <w:t xml:space="preserve"> </w:t>
      </w:r>
    </w:p>
    <w:p>
      <w:pPr>
        <w:pStyle w:val="Normal"/>
        <w:ind w:left="0" w:right="0" w:firstLine="397"/>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وَأَكْثِرُوا فِي هَذِهِ الْأَيَّامِ الْعَظِيمَةِ مِنْ ذِكْرِهِ وَتَكْبِيرِهِ؛ فَإِنَّ ذِكْرَ اللهِ تَعَالَى مِنْ أَفْضَلِ الْأَعْ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ذِكْرُ اللهِ أَكْبَرُ</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مُعَاذُ بْنُ جَ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نْجَى مِنْ عَذَابِ اللَّهِ مِنْ ذِكْ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أَضْحَى هُوَ أَكْبَرُ أَعْيَادِ المُسْلِمِينَ وَأَفْضَلُهَا؛ لِأَنَّهُ فِي أَفْضَلِ الْأَيَّامِ وَأَشْرَفِهَا، وَفِيهِ أَكْثَرُ الشَّعَائِرِ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رَعُ فِيهِ الْأَضَاحِي وَهِيَ مِنْ أَفْضَلِ الْأَعْمَالِ وَأَجَلِّهَا، وَهِيَ مِنْ سُنَّةِ النَّبِيِّ صَلَّى اللهُ عَلَيْهِ وَسَلَّمَ </w:t>
      </w:r>
      <w:r>
        <w:rPr>
          <w:rFonts w:ascii="Traditional Arabic" w:hAnsi="Traditional Arabic" w:cs="Traditional Arabic"/>
          <w:sz w:val="36"/>
          <w:sz w:val="36"/>
          <w:szCs w:val="36"/>
          <w:rtl w:val="true"/>
        </w:rPr>
        <w:t xml:space="preserve">كَمَا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حَّى النَّبِيُّ صَلَّى اللهُ عَلَيْهِ وَسَلَّمَ بِكَبْشَيْنِ أَمْلَحَيْنِ، فَرَأَيْتُهُ وَاضِعًا قَدَمَهُ عَلَى صِفَاحِهِمَا يُسَمِّي وَيُكَبِّرُ، فَذَبَحَهُمَ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 xml:space="preserve">وَلْنَجْتَنِبْ مِنَ الْأَضَاحِي مَا كَانَ بِهَا عَيْبٌ؛ فَإِنَّهَا قُرْبَانٌ لِلهِ تَعَالَى، وَلْنَخْتَرْ مِنْهَا أَطْيَبَهَا وَأَسْمَنَهَا؛ لِقَوْلِ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مَامَةَ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سَمِّنُ الأُضْ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الْمَدِينَةِ، وَكَانَ المُسْلِمُونَ يُسَ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رَأَتْ عَلَيْهِ الْأُضْحِيَةُ يَوْمَ النَّحْرِ أَوْ بَعْدَهُ، أَوْ كَانَ لَا يَجِدُ ثَمَنَهَا ثُمَّ وَجَدَهُ فَلَهُ أَنْ يُضَحِّيَ وَلَوْ كَانَ قَدْ أَخَذَ مِنْ شَعْرِهِ وَظُفْرِهِ فِي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بَيْتِ تَكْفِيهِمْ أُضْحِيَةٌ وَاحِدَةٌ، وَهِيَ بَابُ قُرْبَةٍ وَعِبَادَةٍ، وَلَا تَجُوزُ فِيهَا المُبَاهَاةُ وَالمُفَاخَرَةُ</w:t>
      </w:r>
      <w:r>
        <w:rPr>
          <w:rFonts w:cs="Traditional Arabic" w:ascii="Traditional Arabic" w:hAnsi="Traditional Arabic"/>
          <w:sz w:val="36"/>
          <w:szCs w:val="36"/>
          <w:rtl w:val="true"/>
        </w:rPr>
        <w:t xml:space="preserve">. </w:t>
      </w:r>
    </w:p>
    <w:p>
      <w:pPr>
        <w:pStyle w:val="Normal"/>
        <w:ind w:left="0" w:right="0" w:firstLine="397"/>
        <w:jc w:val="both"/>
        <w:rPr/>
      </w:pPr>
      <w:r>
        <w:rPr>
          <w:rFonts w:ascii="Traditional Arabic" w:hAnsi="Traditional Arabic" w:cs="Traditional Arabic"/>
          <w:sz w:val="36"/>
          <w:sz w:val="36"/>
          <w:szCs w:val="36"/>
          <w:rtl w:val="true"/>
        </w:rPr>
        <w:t>وَلَا يُشْرَعُ تَخْصِيصُ الْأَمْوَاتِ بِالْأُضْحِيَةِ، فَإِنْ ضَحَّى أَحَدٌ عَنْهُمْ أَشْرَكَ نَفْسَهُ أَوْ أَحَدًا مِنَ الْأَحْيَاءِ مَعَهُمْ، إِلَّا إِذَا كَانَتْ وَصَايَا لِلْأَمْوَاتِ وَمِنْ أَسْبَالِهِمْ فَتُنَفَّذُ وَصَايَاهُمْ؛ لِأَنَّهَا مِنْ كَسْبِهِمْ وَصَدَقَاتِهِمْ</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يَحْرُمُ صَوْمُ يَوْمِ الْعِيدِ وَأَيَّامِ التَّشْرِيقِ، وَهِيَ ثَلَاثَةٌ بَعْدَ الْعِيدِ؛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يَّامُ التَّشْرِيقِ أَيَّامُ أَكْلٍ وَشُرْبٍ وَذِكْرٍ 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كْثِرْ مِنْ ذِكْرِ اللهِ تَعَالَى فِيمَا تَبَقَّى مِنْ هَذَا المَوْسِمِ الْكَرِيمِ، وَلْنَجْتَنِبْ مُنْكَرَاتِ الْعِيدِ، وَلْنَجْعَلْ يَوْمَ الْعِيدِ مَعَ أَيَّامِ التَّشْرِيقِ أَيَّامَ شُكْرٍ وَذِكْرٍ لِلهِ تَعَالَى عَلَى مَا هَدَانَا وَأَعْطَانَا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lang w:bidi="ar-EG"/>
        </w:rPr>
        <w:t>}</w:t>
      </w:r>
      <w:r>
        <w:rPr>
          <w:rFonts w:cs="Traditional Arabic" w:ascii="Traditional Arabic" w:hAnsi="Traditional Arabic"/>
          <w:rtl w:val="true"/>
          <w:lang w:bidi="ar-EG"/>
        </w:rPr>
        <w:t xml:space="preserve"> </w:t>
      </w:r>
      <w:r>
        <w:rPr>
          <w:rFonts w:cs="Traditional Arabic" w:ascii="Traditional Arabic" w:hAnsi="Traditional Arabic"/>
          <w:szCs w:val="24"/>
          <w:rtl w:val="true"/>
          <w:lang w:bidi="ar-EG"/>
        </w:rPr>
        <w:t>[</w:t>
      </w:r>
      <w:r>
        <w:rPr>
          <w:rFonts w:ascii="Traditional Arabic" w:hAnsi="Traditional Arabic" w:cs="Traditional Arabic"/>
          <w:szCs w:val="24"/>
          <w:rtl w:val="true"/>
          <w:lang w:bidi="ar-EG"/>
        </w:rPr>
        <w:t>الحج</w:t>
      </w:r>
      <w:r>
        <w:rPr>
          <w:rFonts w:cs="Traditional Arabic" w:ascii="Traditional Arabic" w:hAnsi="Traditional Arabic"/>
          <w:szCs w:val="24"/>
          <w:rtl w:val="true"/>
          <w:lang w:bidi="ar-EG"/>
        </w:rPr>
        <w:t>:</w:t>
      </w:r>
      <w:r>
        <w:rPr>
          <w:rFonts w:cs="Traditional Arabic" w:ascii="Traditional Arabic" w:hAnsi="Traditional Arabic"/>
          <w:szCs w:val="24"/>
          <w:rtl w:val="true"/>
          <w:lang w:bidi="ar-EG"/>
        </w:rPr>
        <w:t xml:space="preserve"> </w:t>
      </w:r>
      <w:r>
        <w:rPr>
          <w:rFonts w:cs="Traditional Arabic" w:ascii="Traditional Arabic" w:hAnsi="Traditional Arabic"/>
          <w:szCs w:val="24"/>
          <w:lang w:bidi="ar-EG"/>
        </w:rPr>
        <w:t>27</w:t>
      </w:r>
      <w:r>
        <w:rPr>
          <w:rFonts w:cs="Traditional Arabic" w:ascii="Traditional Arabic" w:hAnsi="Traditional Arabic"/>
          <w:szCs w:val="24"/>
          <w:rtl w:val="true"/>
          <w:lang w:bidi="ar-EG"/>
        </w:rPr>
        <w:t>]</w:t>
      </w:r>
      <w:r>
        <w:rPr>
          <w:rFonts w:cs="Traditional Arabic" w:ascii="Traditional Arabic" w:hAnsi="Traditional Arabic"/>
          <w:sz w:val="36"/>
          <w:szCs w:val="36"/>
          <w:rtl w:val="true"/>
          <w:lang w:bidi="ar-EG"/>
        </w:rPr>
        <w:t>.</w:t>
      </w:r>
    </w:p>
    <w:p>
      <w:pPr>
        <w:pStyle w:val="Normal"/>
        <w:ind w:left="0" w:right="0" w:firstLine="397"/>
        <w:jc w:val="both"/>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8:00Z</dcterms:created>
  <dc:creator>DELL</dc:creator>
  <dc:description/>
  <cp:keywords/>
  <dc:language>en-US</dc:language>
  <cp:lastModifiedBy>abuhamza alenizi</cp:lastModifiedBy>
  <dcterms:modified xsi:type="dcterms:W3CDTF">2016-09-08T19:09:00Z</dcterms:modified>
  <cp:revision>26</cp:revision>
  <dc:subject/>
  <dc:title>فضل يوم عرفة</dc:title>
</cp:coreProperties>
</file>