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93980" distR="114935" simplePos="0" locked="0" layoutInCell="0" allowOverlap="1" relativeHeight="2">
                <wp:simplePos x="0" y="0"/>
                <wp:positionH relativeFrom="column">
                  <wp:posOffset>3975735</wp:posOffset>
                </wp:positionH>
                <wp:positionV relativeFrom="paragraph">
                  <wp:posOffset>-411480</wp:posOffset>
                </wp:positionV>
                <wp:extent cx="1778635" cy="376555"/>
                <wp:effectExtent l="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760" cy="37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اغتنام الصالحات في الأيام المعلومات     1 / 12 / 143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8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3.05pt;margin-top:-32.4pt;width:140pt;height:2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اغتنام الصالحات في الأيام المعلومات     1 / 12 / 1437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اغتنام الصالحات في الأيام المعلومات     1 / 12 / 1437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ـ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بُ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َّق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م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ِيقَ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قد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ُب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نس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ني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قَائ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سب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تَاع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مُ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ُهُو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تَا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ُر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ق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نس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ني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ِي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ئِي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ِ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ِقي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دُّه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ي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َعِي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ن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وَ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ُو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اع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س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جر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بِث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ع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كَأَ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َون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بَث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شِي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ُحَا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تَاع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ر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قُ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تَا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ِي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آخِر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ظلَ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ِي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و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وَا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وَلَلدّ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ق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قِ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اِعل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ِ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هو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ِين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فَاخُ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كَاثُ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و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ول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ث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ث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ج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ُفّ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َا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ِي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ر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صفَر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طَا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دِي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غفِر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ِضوَا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تَا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ُر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ث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ع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بُع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م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نظُ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جِ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بِ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جَدْي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َك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يِّ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َيّ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دِرهَ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َق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حِ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فَوَ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وَ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ج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ن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اف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د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َا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ُوض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ق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فِ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ب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ِرمِذ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م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سبَت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اج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ب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جَ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ّ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يش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هَدَ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قصُو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اي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دَّد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اج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بِ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َّه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لِ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َال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َال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ّ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رع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وَال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سَابِ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غفِر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ن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ض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ع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عِدّ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ُسُ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ت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ض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ظ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جَ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خو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ل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قَائ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يَقّ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رع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وَال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نَائ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ر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ع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ق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َاف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رِي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زَوّ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غ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د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فَ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ك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َا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قَا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فَ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َّاس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َخ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صِي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ثّ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خَذ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رَاش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ث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ثَل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ث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رَاكِ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ئِ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ستَظ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جَر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ع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رَك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م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د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َذ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ِمَنكِ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كُ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أَنّ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رِي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ب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سَي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تَظ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بَا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بَح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تَظ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س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ُذ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حَّت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رَض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ت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وت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َار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َّاس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ِرَجُ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ِظ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غتَنِ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مس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مس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َبَاب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رَم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ِحَّت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قَم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ِنَا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ر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رَاغ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غ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يَات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ت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اك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حَك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ِيقِ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ِقيَا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دِ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رِ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عل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عَاد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يَا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يِّب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ب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َقَا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م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ئِل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يَّ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ئِل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عم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ضِي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مو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نِي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عم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حفُوظ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اقِي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صَلاح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ُوز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رتَ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بر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رَج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فَسَاد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ق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ُفّ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هو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ُجّ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رَك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لَي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مَانِيّ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ان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ِت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مَ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وء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جْز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د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ي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مَ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ث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مِ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خُ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ن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ظلَ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ق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يدَا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تَّنَافُ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صَالِ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عم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َار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ل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ِ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و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حَيَا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بلُو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سَ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َ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إِ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ِين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َبلُو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سَ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َ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َ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لِح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سَار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َقَا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يب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عَم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ز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ِبح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لاح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عَاد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ه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م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يِّب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عم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بَارَك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َدُّ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حِبُّون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جزَ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ن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لِد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وَالعَص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نس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ف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س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مِ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وَاص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حَق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وَاص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صَّب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ل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نس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س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وِي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دَدن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ف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فِل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مِ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منُو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لِح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ث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مِ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نُحيِي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يِّب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نَجزِيَ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ر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حس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مَ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مِ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َجع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حمَ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د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مِ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ّ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ردَو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زُ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لِد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غ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وَ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ك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ُ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سُ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َ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َأَ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ُ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َ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ِرمِذ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َحِيح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غَي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مَد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مَار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َغ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ش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بَارَك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غتَنِمُو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صَالِ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قو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عم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كَ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جُ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بُ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فع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فلِح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َق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مَسَّك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عُرو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ُثق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عَرَّض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َفَح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ُذ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نيَا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خِرَت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سِ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اس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َح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َارَك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ض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م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ض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َّاس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م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يّ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ش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ِهَا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ِهَا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رَ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َفس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جِع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َار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عَم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ش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ض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تَم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َعَائ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رِيم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تَمِ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ج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ر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كبِ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ِك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لِ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لاّ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َف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كَفّ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يَام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نَت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و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ح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ظ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يّ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دَأ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ب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ضَا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شَمِّ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وَاعِ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ِد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جتِه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ذ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بَاطُؤ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سوِي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يَّا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كَاسُ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أجِ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ذ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ذ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لَب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تِبع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ج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و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ضِي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وَقَّ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خَطَّ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غِ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كَبِ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أخُ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حِي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َرِي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لبِد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ِد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هِم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ِم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تَ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حَد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و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مَكَّ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عم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سنُو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َوِّغ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ِفَا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كُلّ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كَاسُ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ر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وَا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طلَ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فك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ذ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شَارَك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اج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ب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حَث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ظَان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حرِص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زَوُّ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ام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اص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رَائِ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عظَم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حِي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لز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سَاجِ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قِي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مَاع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فع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زِ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اع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وب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وب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طَا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ذُّنُو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حَذ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ذ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عَاص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َ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رمَا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لِص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ع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صدُ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غب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ِي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جِي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أَل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ِي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جِي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و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ا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ستَجِي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يُؤمِ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شُ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Traditional Arabic"/>
      <w:color w:val="auto"/>
      <w:sz w:val="22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1:00:00Z</dcterms:created>
  <dc:creator>seven</dc:creator>
  <dc:description/>
  <cp:keywords/>
  <dc:language>en-US</dc:language>
  <cp:lastModifiedBy>abuhamza alenizi</cp:lastModifiedBy>
  <cp:lastPrinted>2016-09-01T19:09:00Z</cp:lastPrinted>
  <dcterms:modified xsi:type="dcterms:W3CDTF">2016-09-01T17:26:00Z</dcterms:modified>
  <cp:revision>39</cp:revision>
  <dc:subject/>
  <dc:title/>
</cp:coreProperties>
</file>