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صحاب النور في الآخر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م أصحاب نور الوحيين في الدنيا</w:t>
      </w:r>
    </w:p>
    <w:p>
      <w:pPr>
        <w:pStyle w:val="Normal"/>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 من يهدِه اللهُ فلا مضلَّ له، ومن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تشرق الشمس</w:t>
      </w:r>
      <w:r>
        <w:rPr>
          <w:rFonts w:ascii="Traditional Arabic" w:hAnsi="Traditional Arabic" w:cs="Traditional Arabic"/>
          <w:sz w:val="36"/>
          <w:sz w:val="36"/>
          <w:szCs w:val="36"/>
          <w:rtl w:val="true"/>
        </w:rPr>
        <w:t xml:space="preserve"> كلَّ يوم فيشع النور على الأرض، </w:t>
      </w:r>
      <w:r>
        <w:rPr>
          <w:rFonts w:ascii="Traditional Arabic" w:hAnsi="Traditional Arabic" w:cs="Traditional Arabic"/>
          <w:b/>
          <w:b/>
          <w:bCs/>
          <w:sz w:val="36"/>
          <w:sz w:val="36"/>
          <w:szCs w:val="36"/>
          <w:rtl w:val="true"/>
        </w:rPr>
        <w:t>وتبدأ</w:t>
      </w:r>
      <w:r>
        <w:rPr>
          <w:rFonts w:ascii="Traditional Arabic" w:hAnsi="Traditional Arabic" w:cs="Traditional Arabic"/>
          <w:sz w:val="36"/>
          <w:sz w:val="36"/>
          <w:szCs w:val="36"/>
          <w:rtl w:val="true"/>
        </w:rPr>
        <w:t xml:space="preserve"> الحياة، وإذا غربت الشمس جاء الظلام </w:t>
      </w:r>
      <w:r>
        <w:rPr>
          <w:rFonts w:ascii="Traditional Arabic" w:hAnsi="Traditional Arabic" w:cs="Traditional Arabic"/>
          <w:b/>
          <w:b/>
          <w:bCs/>
          <w:sz w:val="36"/>
          <w:sz w:val="36"/>
          <w:szCs w:val="36"/>
          <w:rtl w:val="true"/>
        </w:rPr>
        <w:t>وبدأت</w:t>
      </w:r>
      <w:r>
        <w:rPr>
          <w:rFonts w:ascii="Traditional Arabic" w:hAnsi="Traditional Arabic" w:cs="Traditional Arabic"/>
          <w:sz w:val="36"/>
          <w:sz w:val="36"/>
          <w:szCs w:val="36"/>
          <w:rtl w:val="true"/>
        </w:rPr>
        <w:t xml:space="preserve"> المخلوقات في السكون والهدوء، </w:t>
      </w:r>
      <w:r>
        <w:rPr>
          <w:rFonts w:ascii="Traditional Arabic" w:hAnsi="Traditional Arabic" w:cs="Traditional Arabic"/>
          <w:b/>
          <w:b/>
          <w:bCs/>
          <w:sz w:val="36"/>
          <w:sz w:val="36"/>
          <w:szCs w:val="36"/>
          <w:rtl w:val="true"/>
        </w:rPr>
        <w:t>في النهار</w:t>
      </w:r>
      <w:r>
        <w:rPr>
          <w:rFonts w:ascii="Traditional Arabic" w:hAnsi="Traditional Arabic" w:cs="Traditional Arabic"/>
          <w:sz w:val="36"/>
          <w:sz w:val="36"/>
          <w:szCs w:val="36"/>
          <w:rtl w:val="true"/>
        </w:rPr>
        <w:t xml:space="preserve"> لها حركة، </w:t>
      </w:r>
      <w:r>
        <w:rPr>
          <w:rFonts w:ascii="Traditional Arabic" w:hAnsi="Traditional Arabic" w:cs="Traditional Arabic"/>
          <w:b/>
          <w:b/>
          <w:bCs/>
          <w:sz w:val="36"/>
          <w:sz w:val="36"/>
          <w:szCs w:val="36"/>
          <w:rtl w:val="true"/>
        </w:rPr>
        <w:t>وفي الليل</w:t>
      </w:r>
      <w:r>
        <w:rPr>
          <w:rFonts w:ascii="Traditional Arabic" w:hAnsi="Traditional Arabic" w:cs="Traditional Arabic"/>
          <w:sz w:val="36"/>
          <w:sz w:val="36"/>
          <w:szCs w:val="36"/>
          <w:rtl w:val="true"/>
        </w:rPr>
        <w:t xml:space="preserve"> سكون، هذا النور في الدني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لكن هناك</w:t>
      </w:r>
      <w:r>
        <w:rPr>
          <w:rFonts w:ascii="Traditional Arabic" w:hAnsi="Traditional Arabic" w:cs="Traditional Arabic"/>
          <w:sz w:val="36"/>
          <w:sz w:val="36"/>
          <w:szCs w:val="36"/>
          <w:rtl w:val="true"/>
        </w:rPr>
        <w:t xml:space="preserve"> نور آخر وشمس أخرى، </w:t>
      </w:r>
      <w:r>
        <w:rPr>
          <w:rFonts w:ascii="Traditional Arabic" w:hAnsi="Traditional Arabic" w:cs="Traditional Arabic"/>
          <w:b/>
          <w:b/>
          <w:bCs/>
          <w:sz w:val="36"/>
          <w:sz w:val="36"/>
          <w:szCs w:val="36"/>
          <w:rtl w:val="true"/>
        </w:rPr>
        <w:t>هي شمس</w:t>
      </w:r>
      <w:r>
        <w:rPr>
          <w:rFonts w:ascii="Traditional Arabic" w:hAnsi="Traditional Arabic" w:cs="Traditional Arabic"/>
          <w:sz w:val="36"/>
          <w:sz w:val="36"/>
          <w:szCs w:val="36"/>
          <w:rtl w:val="true"/>
        </w:rPr>
        <w:t xml:space="preserve"> الهداية والإيمان، </w:t>
      </w:r>
      <w:r>
        <w:rPr>
          <w:rFonts w:ascii="Traditional Arabic" w:hAnsi="Traditional Arabic" w:cs="Traditional Arabic"/>
          <w:b/>
          <w:b/>
          <w:bCs/>
          <w:sz w:val="36"/>
          <w:sz w:val="36"/>
          <w:szCs w:val="36"/>
          <w:rtl w:val="true"/>
        </w:rPr>
        <w:t>ونور الهداية</w:t>
      </w:r>
      <w:r>
        <w:rPr>
          <w:rFonts w:ascii="Traditional Arabic" w:hAnsi="Traditional Arabic" w:cs="Traditional Arabic"/>
          <w:sz w:val="36"/>
          <w:sz w:val="36"/>
          <w:szCs w:val="36"/>
          <w:rtl w:val="true"/>
        </w:rPr>
        <w:t xml:space="preserve"> والإخلاص لله سبحانه وتعالى، </w:t>
      </w:r>
      <w:r>
        <w:rPr>
          <w:rFonts w:ascii="Traditional Arabic" w:hAnsi="Traditional Arabic" w:cs="Traditional Arabic"/>
          <w:b/>
          <w:b/>
          <w:bCs/>
          <w:sz w:val="36"/>
          <w:sz w:val="36"/>
          <w:szCs w:val="36"/>
          <w:rtl w:val="true"/>
        </w:rPr>
        <w:t>فهناك</w:t>
      </w:r>
      <w:r>
        <w:rPr>
          <w:rFonts w:ascii="Traditional Arabic" w:hAnsi="Traditional Arabic" w:cs="Traditional Arabic"/>
          <w:sz w:val="36"/>
          <w:sz w:val="36"/>
          <w:szCs w:val="36"/>
          <w:rtl w:val="true"/>
        </w:rPr>
        <w:t xml:space="preserve"> أناسٌ يمشون على الأرض وهم أموات، </w:t>
      </w:r>
      <w:r>
        <w:rPr>
          <w:rFonts w:ascii="Traditional Arabic" w:hAnsi="Traditional Arabic" w:cs="Traditional Arabic"/>
          <w:b/>
          <w:b/>
          <w:bCs/>
          <w:sz w:val="36"/>
          <w:sz w:val="36"/>
          <w:szCs w:val="36"/>
          <w:rtl w:val="true"/>
        </w:rPr>
        <w:t>لا يوجد</w:t>
      </w:r>
      <w:r>
        <w:rPr>
          <w:rFonts w:ascii="Traditional Arabic" w:hAnsi="Traditional Arabic" w:cs="Traditional Arabic"/>
          <w:sz w:val="36"/>
          <w:sz w:val="36"/>
          <w:szCs w:val="36"/>
          <w:rtl w:val="true"/>
        </w:rPr>
        <w:t xml:space="preserve"> عندهم نور للهداية ولا نورٌ للإيمان، لذلك قا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7</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بعض الناس</w:t>
      </w:r>
      <w:r>
        <w:rPr>
          <w:rFonts w:ascii="Traditional Arabic" w:hAnsi="Traditional Arabic" w:cs="Traditional Arabic"/>
          <w:sz w:val="36"/>
          <w:sz w:val="36"/>
          <w:szCs w:val="36"/>
          <w:rtl w:val="true"/>
        </w:rPr>
        <w:t xml:space="preserve"> قد يكتسب شيئا من نور الإيمان، لكنه يذهبُ مباشرة، ليس مستقِرًّا في قلوبهم، وهؤلاء هم المنافقون الذين قال الله 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ثَلُهُمْ كَمَثَلِ الَّذِي اسْتَوْقَدَ نَارًا فَلَمَّا أَضَاءَتْ مَا حَوْلَهُ ذَهَبَ اللَّهُ بِنُورِهِمْ وَتَرَكَهُمْ فِي ظُلُمَاتٍ لَا يُبْصِ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مٌّ بُكْمٌ عُمْيٌ فَهُمْ لَا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ما أهل النور؛</w:t>
      </w:r>
      <w:r>
        <w:rPr>
          <w:rFonts w:ascii="Traditional Arabic" w:hAnsi="Traditional Arabic" w:cs="Traditional Arabic"/>
          <w:sz w:val="36"/>
          <w:sz w:val="36"/>
          <w:szCs w:val="36"/>
          <w:rtl w:val="true"/>
        </w:rPr>
        <w:t xml:space="preserve"> أهل الإيمان والتوحيد والهداية في الدنيا، فقد قال الله عنهم عندما تكلم عن الدين والإيمان والتوحيد والقرآ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هلُ النور والتوحيد والإيمان</w:t>
      </w:r>
      <w:r>
        <w:rPr>
          <w:rFonts w:ascii="Traditional Arabic" w:hAnsi="Traditional Arabic" w:cs="Traditional Arabic"/>
          <w:sz w:val="36"/>
          <w:sz w:val="36"/>
          <w:szCs w:val="36"/>
          <w:rtl w:val="true"/>
        </w:rPr>
        <w:t xml:space="preserve"> في الدنيا، هم الأحياء وغيرهم أموات،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مَنْ كَانَ مَيْتًا فَأَحْيَيْنَاهُ وَجَعَلْنَا لَهُ نُورًا يَمْشِي بِهِ فِي النَّاسِ كَمَنْ مَثَلُهُ فِي الظُّلُمَا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ظلمات الشرك والكفر والمعاص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بِخَارِجٍ مِنْهَا كَذَلِكَ زُيِّنَ لِلْكَافِرِي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2</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يا أصحاب الن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هل الإيمان و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يُصَلِّي عَلَيْكُمْ وَمَلَائِكَتُهُ لِيُخْرِجَكُمْ مِنَ الظُّلُمَاتِ إِلَى النُّورِ وَكَانَ بِالْمُؤْمِنِينَ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نتائج هذا النور في الدنيا؛</w:t>
      </w:r>
      <w:r>
        <w:rPr>
          <w:rFonts w:ascii="Traditional Arabic" w:hAnsi="Traditional Arabic" w:cs="Traditional Arabic"/>
          <w:sz w:val="36"/>
          <w:sz w:val="36"/>
          <w:szCs w:val="36"/>
          <w:rtl w:val="true"/>
        </w:rPr>
        <w:t xml:space="preserve"> نور الهداية والإيمان والتوحيد نجده في قبورنا إن شاء الله سبحانه وتعالى، ويبدأ ظهور النور لأصحابه في القبر،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ؤْمِنَ فِي قَبْرِهِ لَفِي رَوْضَةٍ خَضْرَاءَ، وَيُرَحَّبُ لَهُ قَبْ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وسع له قب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عِينَ ذِرَاعًا، وَيُنَوَّرُ لَهُ كَالْقَمَرِ لَيْلَةَ الْبَ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دْرُوْنَ فِيمَ أُنْزِلَتْ 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نَّ لَهُ مَعِيشَةً ضَنْكًا وَنَحْشُرُهُ يَوْمَ الْقِيَامَةِ أَعْمَ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دْرُونَ مَا الْمَعِيشَةُ الضَّ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وَرَسُولُهُ أَعْ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ذَابُ الْكَافِرِ فِي قَبْرِهِ، وَالَّذِي نَفْسِي بِيَ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لَيُسَلَّطُ عَلَيْهِ تِسْعَةٌ وَتِسْعُونَ تِنِّ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دْرُونَ مَا التِّنِّينُ؟ سَبْعُونَ حَ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حَيَّةٍ سَبْعَةُ رُءُو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لْسَعُونَهُ وَيَخْدِشُونَهُ إِلَى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312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يع</w:t>
      </w:r>
      <w:r>
        <w:rPr>
          <w:rFonts w:cs="Traditional Arabic" w:ascii="Traditional Arabic" w:hAnsi="Traditional Arabic"/>
          <w:sz w:val="24"/>
          <w:szCs w:val="24"/>
          <w:rtl w:val="true"/>
        </w:rPr>
        <w:t>) (</w:t>
      </w:r>
      <w:r>
        <w:rPr>
          <w:rFonts w:cs="Traditional Arabic" w:ascii="Traditional Arabic" w:hAnsi="Traditional Arabic"/>
          <w:sz w:val="24"/>
          <w:szCs w:val="24"/>
        </w:rPr>
        <w:t>664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3552</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يها الفق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زن على فقرك في الدنيا، وأبشر فلك يوم تفرح ف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و رضي الله تعالى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جْتَمِعُونَ يَوْمَ الْقِيَامَةِ،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فُقَرَاءُ هَذِهِ الْأُمَّةِ؟ فَيَقُومُونَ،</w:t>
      </w:r>
      <w:r>
        <w:rPr>
          <w:rFonts w:ascii="Traditional Arabic" w:hAnsi="Traditional Arabic" w:cs="Traditional Arabic"/>
          <w:sz w:val="36"/>
          <w:sz w:val="36"/>
          <w:szCs w:val="36"/>
          <w:rtl w:val="true"/>
        </w:rPr>
        <w:t xml:space="preserve"> فَيُقَالُ لَ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ذَا عَمِلْتُمْ؟</w:t>
      </w:r>
      <w:r>
        <w:rPr>
          <w:rFonts w:ascii="Traditional Arabic" w:hAnsi="Traditional Arabic" w:cs="Traditional Arabic"/>
          <w:sz w:val="36"/>
          <w:sz w:val="36"/>
          <w:szCs w:val="36"/>
          <w:rtl w:val="true"/>
        </w:rPr>
        <w:t xml:space="preserve"> فَيَقُولُو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تُلِينَا فَصَبَرْنَا، وَولَّيْتَ الْأُمُورَ وَالسُّلْطَانَ غَيْ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صَدَقْتُمْ، فَيَدْخُلُونَ الْجَنَّةَ قَبْلَ النَّاسِ، وَتَبْقَى شِدَّةُ الْحِسَابِ عَلَى ذَوِي الْأَمْوَالِ وَالسُّلْطَ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يْنَ الْمُؤْمِنُونَ يَوْمَئِذٍ؟</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ضَعُ لَهُمْ كَرَاسِيُّ مِنْ نُورٍ، مُظَلَّلٌ عَلَيْهِمُ الْغَمَامُ، يَكُونُ ذَلِكَ الْيَوْمُ أَقْصَرَ عَلَى الْمُؤْمِنِينَ مِنْ سَاعَةٍ مِنْ نَهَ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74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3187</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هم الفقراء والمهاجرون؛</w:t>
      </w:r>
      <w:r>
        <w:rPr>
          <w:rFonts w:ascii="Traditional Arabic" w:hAnsi="Traditional Arabic" w:cs="Traditional Arabic"/>
          <w:sz w:val="36"/>
          <w:sz w:val="36"/>
          <w:szCs w:val="36"/>
          <w:rtl w:val="true"/>
        </w:rPr>
        <w:t xml:space="preserve"> الذين تركوا أوطانهم وديارهم وأهاليهم لله، وفي سبيل الله، هم أصحاب الأنوار يوم القيامة، روى الإمام أحمد بسنده، 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 رَسُولِ اللهِ صلى الله عليه وسلم وَطَلَعَتْ الشَّمْسُ،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أتِي اللهَ قَوْمٌ يَوْمَ الْقِيَامَةِ نُورُهُمْ كَنُورِ الشَّمْ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أَبُو بَكْرٍ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حْنُ هُمْ يَا رَسُو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مْ خَيْرٌ كَثِيرٌ، وَلَكِنَّهُمْ الْفُقَرَاءُ وَالْمُهَاجِ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حْشَرُونَ مِنْ أَقْطَارِ 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707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3188</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إن مِيزَة هَذِهِ الْأُ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على هذه النعمة، والتي هي نعمة الإسلام والتوحيد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بَقِيَّةِ الْأُمَم بالأنوار التي تشع من وجوههم يوم القيامة، نتيجة وضوئهم وطهارتهم لله سبحانه وتعالى،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أَتَى الْمَقْبَرَ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لَامُ عَلَيْكُمْ دَارَ قَوْمٍ 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ا إِنْ شَاءَ اللهُ بِكُمْ لَاحِقُونَ وَدِدْتُ أَنَّا قَدْ رَأَيْنَا إِخْوَا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سْنَا إِخْوَانَكَ يَا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مْ أَصْحَا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خْوَانِي الَّذِينَ لَمْ يَأتُو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هم ي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 تَعْرِفُ مَنْ لَمْ يَأتِ بَعْدُ مِنْ أُمَّتِكَ يَا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أَيْتَ لَوْ أَنَّ رَجُلًا لَهُ خَيْلٌ غُرٌّ مُحَجَّلَةٌ بَيْنَ ظَهْرَيْ خَيْلٍ دُ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سو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يَعْرِفُ خَيْ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 يَا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لَكُمْ سِ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لا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تْ لِأَحَدٍ مِنْ الْأُمَمِ غَيْرِكُمْ، تَرِدُونَ عَلَيَّ يَوْمَ الْقِيَامَةِ غُرًّا مُحَجَّلِينَ بُلْقٌ مِنْ آثَارِ الْوُضُوءِ، وَأَنَا فَرَطُكُمْ عَلَى الْحَوْ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249</w:t>
      </w:r>
      <w:r>
        <w:rPr>
          <w:rFonts w:cs="Traditional Arabic" w:ascii="Traditional Arabic" w:hAnsi="Traditional Arabic"/>
          <w:sz w:val="24"/>
          <w:szCs w:val="24"/>
          <w:rtl w:val="true"/>
        </w:rPr>
        <w:t>), (</w:t>
      </w:r>
      <w:r>
        <w:rPr>
          <w:rFonts w:cs="Traditional Arabic" w:ascii="Traditional Arabic" w:hAnsi="Traditional Arabic"/>
          <w:sz w:val="24"/>
          <w:szCs w:val="24"/>
        </w:rPr>
        <w:t>24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32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284</w:t>
      </w:r>
      <w:r>
        <w:rPr>
          <w:rFonts w:cs="Traditional Arabic" w:ascii="Traditional Arabic" w:hAnsi="Traditional Arabic"/>
          <w:sz w:val="24"/>
          <w:szCs w:val="24"/>
          <w:rtl w:val="true"/>
        </w:rPr>
        <w:t>), (</w:t>
      </w:r>
      <w:r>
        <w:rPr>
          <w:rFonts w:cs="Traditional Arabic" w:ascii="Traditional Arabic" w:hAnsi="Traditional Arabic"/>
          <w:sz w:val="24"/>
          <w:szCs w:val="24"/>
        </w:rPr>
        <w:t>43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0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382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17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ز</w:t>
      </w:r>
      <w:r>
        <w:rPr>
          <w:rFonts w:cs="Traditional Arabic" w:ascii="Traditional Arabic" w:hAnsi="Traditional Arabic"/>
          <w:sz w:val="24"/>
          <w:szCs w:val="24"/>
          <w:rtl w:val="true"/>
        </w:rPr>
        <w:t>) (</w:t>
      </w:r>
      <w:r>
        <w:rPr>
          <w:rFonts w:cs="Traditional Arabic" w:ascii="Traditional Arabic" w:hAnsi="Traditional Arabic"/>
          <w:sz w:val="24"/>
          <w:szCs w:val="24"/>
        </w:rPr>
        <w:t>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1046</w:t>
      </w:r>
      <w:r>
        <w:rPr>
          <w:rFonts w:cs="Traditional Arabic" w:ascii="Traditional Arabic" w:hAnsi="Traditional Arabic"/>
          <w:sz w:val="24"/>
          <w:szCs w:val="24"/>
          <w:rtl w:val="true"/>
        </w:rPr>
        <w:t>), (</w:t>
      </w:r>
      <w:r>
        <w:rPr>
          <w:rFonts w:cs="Traditional Arabic" w:ascii="Traditional Arabic" w:hAnsi="Traditional Arabic"/>
          <w:sz w:val="24"/>
          <w:szCs w:val="24"/>
        </w:rPr>
        <w:t>3171</w:t>
      </w:r>
      <w:r>
        <w:rPr>
          <w:rFonts w:cs="Traditional Arabic" w:ascii="Traditional Arabic" w:hAnsi="Traditional Arabic"/>
          <w:sz w:val="24"/>
          <w:szCs w:val="24"/>
          <w:rtl w:val="true"/>
        </w:rPr>
        <w:t>), (</w:t>
      </w:r>
      <w:r>
        <w:rPr>
          <w:rFonts w:cs="Traditional Arabic" w:ascii="Traditional Arabic" w:hAnsi="Traditional Arabic"/>
          <w:sz w:val="24"/>
          <w:szCs w:val="24"/>
        </w:rPr>
        <w:t>7240</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أخي في دين الله قوِّ نورَك،</w:t>
      </w:r>
      <w:r>
        <w:rPr>
          <w:rFonts w:ascii="Traditional Arabic" w:hAnsi="Traditional Arabic" w:cs="Traditional Arabic"/>
          <w:sz w:val="36"/>
          <w:sz w:val="36"/>
          <w:szCs w:val="36"/>
          <w:rtl w:val="true"/>
        </w:rPr>
        <w:t xml:space="preserve"> و قَوِ نورَ إيمانِك وتوحيدِك، بالصلاة والعبادة والطهارة، وبرهن على ذلك بالصدقة والزكاة والصلة، عَنْ أَبِي مَالِكٍ الْأَشْعَ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هُورُ شَطْرُ الْإِيمَ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ضُوءُ شَطْرُ الْإِيمَ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سْبَاغُ الْوُضُوءِ شَطْرُ الْإِيمَ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حَمْدُ 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لَأُ الْمِيزَ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بْحَا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لَآَنِ مَا بَيْنَ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تَّسْبِيحُ وَالتَّكْبِ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مْلَأُ السَّمَوَاتِ وَالْأَرْ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صَلَاةُ نُورٌ وَالصَّدَقَةُ بُرْهَ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زَّكَاةُ بُرْهَ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صَّبْرُ ضِيَاءٌ، وَالْقُرْآنُ حُجَّةٌ لَكَ أَوْ عَلَيْكَ، كُلُّ النَّاسِ يَغْدُو فَبَائِعٌ نَفْسَهُ فَمُعْتِقُ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مُوبِقُ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223</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351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243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28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2959</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صحاب النور،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يوم القيامة أهل الإيمان المواظبون على الصلوات في جماعة، لم يمنعهم ظلام الليل، ولا الخوف في النهار من ارتياد المساجد، فقد ورد عند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رَيْدَةَ الْأَسْلَمِ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شِّرْ الْمَشَّائِينَ فِي الظُّلَمِ إِلَى الْمَسَا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نُّورِ التَّامِّ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23</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561</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78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28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31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5</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في رواية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يُضِيءُ لِلَّذِينَ يَتَخَلَّلُونَ إِلَى الْمَسَاجِدِ فِي الظُّ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ورٍ سَاطِعٍ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w:t>
      </w:r>
      <w:r>
        <w:rPr>
          <w:rFonts w:cs="Traditional Arabic" w:ascii="Traditional Arabic" w:hAnsi="Traditional Arabic"/>
          <w:sz w:val="24"/>
          <w:szCs w:val="24"/>
        </w:rPr>
        <w:t>8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317</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حجاج</w:t>
      </w:r>
      <w:r>
        <w:rPr>
          <w:rFonts w:ascii="Traditional Arabic" w:hAnsi="Traditional Arabic" w:cs="Traditional Arabic"/>
          <w:sz w:val="36"/>
          <w:sz w:val="36"/>
          <w:szCs w:val="36"/>
          <w:rtl w:val="true"/>
        </w:rPr>
        <w:t xml:space="preserve"> الذين يرمون الْجِمَار، لهم نصيبهم من النور والأنوار يوم القيامة، فقد روى البزار بإسن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رَمَيْتَ الْجِمَ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لَكَ نُورًا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sz w:val="24"/>
          <w:sz w:val="24"/>
          <w:szCs w:val="24"/>
          <w:rtl w:val="true"/>
        </w:rPr>
        <w:t xml:space="preserve">أخرجه البزا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زوائد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515</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كذلك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ةُ القرآن وأصحابه لهم نور الخاص يوم القيامة، عَنْ بُرَيْدَةَ الأَسْلَمِ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رَأَ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عَلَّ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مِ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بِسَ يَوْمَ الْقِيَامَةِ تَاجًا مِنْ نُ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ضَوْءُهُ مِثْلُ ضَوْءِ الشَّمْسِ، وَيُكْسَى وَالِدَاهُ حُلَّتَ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قُومُ بِهِمَا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مَ كُسِينَا هَذَا؟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خْذِ وَلَدِكُمَا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20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1434</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ا تنسى يا 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سورة الكهف فلها ميزةٌ خاصة، فقد ورد عند النسائي في الكبرى، 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رَأَ سُورَةَ الْكَهْفِ؛ كَانَتْ لَهُ نُورًا يَوْمَ الْقِيَامَةِ مِنْ مَقَامِهِ إِلَى مَكَّةَ، وَمَنْ قَرَأَ بِعَشْرِ آيَاتٍ مِنْ آخِرِهَا ثُمَّ خَرَجَ الدَّجَّ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سَلَّطْ عَلَيْهِ</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w:t>
      </w:r>
      <w:r>
        <w:rPr>
          <w:rFonts w:cs="Traditional Arabic" w:ascii="Traditional Arabic" w:hAnsi="Traditional Arabic"/>
          <w:sz w:val="24"/>
          <w:szCs w:val="24"/>
        </w:rPr>
        <w:t>10788</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20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65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225</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sz w:val="36"/>
          <w:sz w:val="36"/>
          <w:szCs w:val="36"/>
          <w:rtl w:val="true"/>
        </w:rPr>
        <w:t>و أيضا يا عباد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جاهدون</w:t>
      </w:r>
      <w:r>
        <w:rPr>
          <w:rFonts w:ascii="Traditional Arabic" w:hAnsi="Traditional Arabic" w:cs="Traditional Arabic"/>
          <w:sz w:val="36"/>
          <w:sz w:val="36"/>
          <w:szCs w:val="36"/>
          <w:rtl w:val="true"/>
        </w:rPr>
        <w:t xml:space="preserve"> في سبيل الله حقا؛ لهم أنوارهم يوم القيامة، </w:t>
      </w:r>
      <w:r>
        <w:rPr>
          <w:rFonts w:ascii="Traditional Arabic" w:hAnsi="Traditional Arabic" w:cs="Traditional Arabic"/>
          <w:b/>
          <w:b/>
          <w:bCs/>
          <w:sz w:val="36"/>
          <w:sz w:val="36"/>
          <w:szCs w:val="36"/>
          <w:rtl w:val="true"/>
        </w:rPr>
        <w:t>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رَمَى بِسَهْمٍ فِي سَبِي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لَهُ نُورًا يَوْمَ الْقِيَامَةِ</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1829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55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ا تحته</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أهل العدل والإنصاف في المعاملة والأحكام؛</w:t>
      </w:r>
      <w:r>
        <w:rPr>
          <w:rFonts w:ascii="Traditional Arabic" w:hAnsi="Traditional Arabic" w:cs="Traditional Arabic"/>
          <w:sz w:val="36"/>
          <w:sz w:val="36"/>
          <w:szCs w:val="36"/>
          <w:rtl w:val="true"/>
        </w:rPr>
        <w:t xml:space="preserve"> من الحكام والقضاة والسلاطين وأولياء الأمور، وأنت في بيتك، على منابر من نور، فقد روى مسلم والنسائي و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قْسِطِينَ فِي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هل العدل والإحسان والقسط</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مَنَابِرَ مِنْ نُو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يَمِينِ الرَّحْمَنِ عز وجل، وَكِلْتَا يَدَيْهِ يَ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عْدِلُونَ فِي حُكْمِهِمْ وَأَهْلِ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وُ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648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182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53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648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6492</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تْ لَهُمْ عَلَيْهِ وِلَ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ظَرٍ عَلَى 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قْف</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شرح النوو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هل التحابب والتوادِّ في الله سبحانه،</w:t>
      </w:r>
      <w:r>
        <w:rPr>
          <w:rFonts w:ascii="Traditional Arabic" w:hAnsi="Traditional Arabic" w:cs="Traditional Arabic"/>
          <w:sz w:val="36"/>
          <w:sz w:val="36"/>
          <w:szCs w:val="36"/>
          <w:rtl w:val="true"/>
        </w:rPr>
        <w:t xml:space="preserve"> أصحاب الأنو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طبري بإسن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للهِ جُلَسَاءَ يَوْمَ الْقِيَامَةِ عَنْ يَمِينِ الْعَرْشِ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تَا يَدَيِ اللهِ يَ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مَنَابِرَ مِنْ نُ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وهُهُمْ مِنْ نُورٍ، لَيْسُوا بِأَنْبِ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شُهَ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صِدِّيقِ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مَنْ هُ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تَحَابُّونَ بِجَلَالِ اللهِ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cs="Traditional Arabic" w:ascii="Traditional Arabic" w:hAnsi="Traditional Arabic"/>
          <w:sz w:val="24"/>
          <w:szCs w:val="24"/>
        </w:rPr>
        <w:t>126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43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30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الحب في الله والبغض في الله، نعم المتحابون في جلال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د أبي داود والإمام أحمد والحاكم و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 بْنَ الخطاب رضي الله تعالى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ا قَضَى رَسُولُ اللهِ صلى الله عليه وسلم يَوْمًا صَلَ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بَلَ إِلَى النَّاسِ بِوَجْهِهِ</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مَعُوا وَاعْقِ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عْلَمُوا أَنَّ للهِ عِبَادًا؛ لَيْسُوا بِأَنْبِيَاءَ وَلَا شُهَ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غْبِطُهُمْ الْأَنْبِيَاءُ وَالشُّهَدَ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مَجَالِسِهِمْ وَقُرْبِهِمْ مِنْ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خْبِرُنَا مَنْ 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مْ جُمَاعٌ مِنْ نَوَازِعِ الْقَبَائِ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م تجمعهم قبيلة، وإنما هم من قبائل متشتتة وقبائل كثيرة جد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صَادَقُوا فِي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حَابُّوْا فِ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لَى غَيْرِ أَرْحَامٍ بَيْ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مْوَالٍ يَتَعَاطَوْنَ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جْتَمِعُونَ عَلَى ذِكْرِ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تَقُونَ أَطَايِبَ الْكَلَامِ؛ كَمَا يَنْتَقِي آكِلُ التَّمْرِ أَطَايِ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وَاللهِ إِنَّ وُجُوهَهُمْ لَنُورٌ، وَإِنَّهُمْ عَ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ابِرَ مِنْ نُو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خَافُونَ إِذَا خَافَ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حْزَنُونَ إِذَا حَزِنَ النَّا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مْ أَوْلِيَاءُ اللهِ الَّذِينَ لَا خَوْفٌ عَلَيْهِمْ وَلَا هُمْ يَحْزَنُ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رَأَ هَذِهِ الْآ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إِنَّ أَوْلِيَاءَ اللهِ 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295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35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فقه السير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1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w:t>
      </w:r>
      <w:r>
        <w:rPr>
          <w:rFonts w:cs="Traditional Arabic" w:ascii="Traditional Arabic" w:hAnsi="Traditional Arabic"/>
          <w:sz w:val="24"/>
          <w:szCs w:val="24"/>
        </w:rPr>
        <w:t>1123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573</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يع</w:t>
      </w:r>
      <w:r>
        <w:rPr>
          <w:rFonts w:cs="Traditional Arabic" w:ascii="Traditional Arabic" w:hAnsi="Traditional Arabic"/>
          <w:sz w:val="24"/>
          <w:szCs w:val="24"/>
          <w:rtl w:val="true"/>
        </w:rPr>
        <w:t>) (</w:t>
      </w:r>
      <w:r>
        <w:rPr>
          <w:rFonts w:cs="Traditional Arabic" w:ascii="Traditional Arabic" w:hAnsi="Traditional Arabic"/>
          <w:sz w:val="24"/>
          <w:szCs w:val="24"/>
        </w:rPr>
        <w:t>68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73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15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09</w:t>
      </w:r>
      <w:r>
        <w:rPr>
          <w:rFonts w:cs="Traditional Arabic" w:ascii="Traditional Arabic" w:hAnsi="Traditional Arabic"/>
          <w:sz w:val="24"/>
          <w:szCs w:val="24"/>
          <w:rtl w:val="true"/>
        </w:rPr>
        <w:t>), (</w:t>
      </w:r>
      <w:r>
        <w:rPr>
          <w:rFonts w:cs="Traditional Arabic" w:ascii="Traditional Arabic" w:hAnsi="Traditional Arabic"/>
          <w:sz w:val="24"/>
          <w:szCs w:val="24"/>
        </w:rPr>
        <w:t>302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02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346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تحت حديث</w:t>
      </w:r>
      <w:r>
        <w:rPr>
          <w:rFonts w:cs="Traditional Arabic" w:ascii="Traditional Arabic" w:hAnsi="Traditional Arabic"/>
          <w:sz w:val="24"/>
          <w:szCs w:val="24"/>
          <w:rtl w:val="true"/>
        </w:rPr>
        <w:t>: (</w:t>
      </w:r>
      <w:r>
        <w:rPr>
          <w:rFonts w:cs="Traditional Arabic" w:ascii="Traditional Arabic" w:hAnsi="Traditional Arabic"/>
          <w:sz w:val="24"/>
          <w:szCs w:val="24"/>
        </w:rPr>
        <w:t>3464</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من أسباب النور يوم القيامة</w:t>
      </w:r>
      <w:r>
        <w:rPr>
          <w:rFonts w:ascii="Traditional Arabic" w:hAnsi="Traditional Arabic" w:cs="Traditional Arabic"/>
          <w:sz w:val="36"/>
          <w:sz w:val="36"/>
          <w:szCs w:val="36"/>
          <w:rtl w:val="true"/>
        </w:rPr>
        <w:t xml:space="preserve"> هو ما يخرج في رأسك وفي لحيتك من شعر أشيب، من شاب في الإسلام، وكبر سنه في طاعة الله، فكل شعرة يشيبها تكون له نورا يوم القيامة، روى الترمذي وأحمد عَنْ عَمْرِو بْنِ عَبَسَةَ السُّلَمِ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شَابَ شَيْبَةً فِي الْإِ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شَابَ شَيْبَةً فِي سَبِيلِ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تْ لَهُ نُورًا يَوْمَ الْقِيَامَ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قَالَ رَجُلٌ عِنْدَ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رِجَالًا يَنْتِفُونَ الشَّ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شَاءَ فَلْيَنْتِفْ نُو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1634</w:t>
      </w:r>
      <w:r>
        <w:rPr>
          <w:rFonts w:cs="Traditional Arabic" w:ascii="Traditional Arabic" w:hAnsi="Traditional Arabic"/>
          <w:sz w:val="24"/>
          <w:szCs w:val="24"/>
          <w:rtl w:val="true"/>
        </w:rPr>
        <w:t>), (</w:t>
      </w:r>
      <w:r>
        <w:rPr>
          <w:rFonts w:cs="Traditional Arabic" w:ascii="Traditional Arabic" w:hAnsi="Traditional Arabic"/>
          <w:sz w:val="24"/>
          <w:szCs w:val="24"/>
        </w:rPr>
        <w:t>163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420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3142</w:t>
      </w:r>
      <w:r>
        <w:rPr>
          <w:rFonts w:cs="Traditional Arabic" w:ascii="Traditional Arabic" w:hAnsi="Traditional Arabic"/>
          <w:sz w:val="24"/>
          <w:szCs w:val="24"/>
          <w:rtl w:val="true"/>
        </w:rPr>
        <w:t>), (</w:t>
      </w:r>
      <w:r>
        <w:rPr>
          <w:rFonts w:cs="Traditional Arabic" w:ascii="Traditional Arabic" w:hAnsi="Traditional Arabic"/>
          <w:sz w:val="24"/>
          <w:szCs w:val="24"/>
        </w:rPr>
        <w:t>3144</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7061</w:t>
      </w:r>
      <w:r>
        <w:rPr>
          <w:rFonts w:cs="Traditional Arabic" w:ascii="Traditional Arabic" w:hAnsi="Traditional Arabic"/>
          <w:sz w:val="24"/>
          <w:szCs w:val="24"/>
          <w:rtl w:val="true"/>
        </w:rPr>
        <w:t>), (</w:t>
      </w:r>
      <w:r>
        <w:rPr>
          <w:rFonts w:cs="Traditional Arabic" w:ascii="Traditional Arabic" w:hAnsi="Traditional Arabic"/>
          <w:sz w:val="24"/>
          <w:szCs w:val="24"/>
        </w:rPr>
        <w:t>239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جام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2983</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w:t>
      </w:r>
      <w:r>
        <w:rPr>
          <w:rFonts w:cs="Traditional Arabic" w:ascii="Traditional Arabic" w:hAnsi="Traditional Arabic"/>
          <w:sz w:val="24"/>
          <w:szCs w:val="24"/>
        </w:rPr>
        <w:t>549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6307</w:t>
      </w:r>
      <w:r>
        <w:rPr>
          <w:rFonts w:cs="Traditional Arabic" w:ascii="Traditional Arabic" w:hAnsi="Traditional Arabic"/>
          <w:sz w:val="24"/>
          <w:szCs w:val="24"/>
          <w:rtl w:val="true"/>
        </w:rPr>
        <w:t>), (</w:t>
      </w:r>
      <w:r>
        <w:rPr>
          <w:rFonts w:cs="Traditional Arabic" w:ascii="Traditional Arabic" w:hAnsi="Traditional Arabic"/>
          <w:sz w:val="24"/>
          <w:szCs w:val="24"/>
        </w:rPr>
        <w:t>63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97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8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37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128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92</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ترمذي وأبي داود و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نْتِفُوا الشَّيْ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شَّيْبُ نُورُ الْمُ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مِنْ مُسْلِمٍ يَشِيبُ شَيْبَةً فِي الْإِسْلَامِ إِلَّا كَتَبَ اللهُ لَهُ بِهَا حَ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طَّ عَنْهُ بِهَا خَطِيئَ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رَفَعَهُ بِهَا دَرَجَ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6675</w:t>
      </w:r>
      <w:r>
        <w:rPr>
          <w:rFonts w:cs="Traditional Arabic" w:ascii="Traditional Arabic" w:hAnsi="Traditional Arabic"/>
          <w:sz w:val="24"/>
          <w:szCs w:val="24"/>
          <w:rtl w:val="true"/>
        </w:rPr>
        <w:t>), (</w:t>
      </w:r>
      <w:r>
        <w:rPr>
          <w:rFonts w:cs="Traditional Arabic" w:ascii="Traditional Arabic" w:hAnsi="Traditional Arabic"/>
          <w:sz w:val="24"/>
          <w:szCs w:val="24"/>
        </w:rPr>
        <w:t>6962</w:t>
      </w:r>
      <w:r>
        <w:rPr>
          <w:rFonts w:cs="Traditional Arabic" w:ascii="Traditional Arabic" w:hAnsi="Traditional Arabic"/>
          <w:sz w:val="24"/>
          <w:szCs w:val="24"/>
          <w:rtl w:val="true"/>
        </w:rPr>
        <w:t>), (</w:t>
      </w:r>
      <w:r>
        <w:rPr>
          <w:rFonts w:cs="Traditional Arabic" w:ascii="Traditional Arabic" w:hAnsi="Traditional Arabic"/>
          <w:sz w:val="24"/>
          <w:szCs w:val="24"/>
        </w:rPr>
        <w:t>6989</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420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821</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w:t>
      </w:r>
      <w:r>
        <w:rPr>
          <w:rFonts w:cs="Traditional Arabic" w:ascii="Traditional Arabic" w:hAnsi="Traditional Arabic"/>
          <w:sz w:val="24"/>
          <w:szCs w:val="24"/>
        </w:rPr>
        <w:t>5068</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37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209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124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3748</w:t>
      </w:r>
      <w:r>
        <w:rPr>
          <w:rFonts w:cs="Traditional Arabic" w:ascii="Traditional Arabic" w:hAnsi="Traditional Arabic"/>
          <w:sz w:val="24"/>
          <w:szCs w:val="24"/>
          <w:rtl w:val="true"/>
        </w:rPr>
        <w:t>), (</w:t>
      </w:r>
      <w:r>
        <w:rPr>
          <w:rFonts w:cs="Traditional Arabic" w:ascii="Traditional Arabic" w:hAnsi="Traditional Arabic"/>
          <w:sz w:val="24"/>
          <w:szCs w:val="24"/>
        </w:rPr>
        <w:t>576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شكاة</w:t>
      </w:r>
      <w:r>
        <w:rPr>
          <w:rFonts w:cs="Traditional Arabic" w:ascii="Traditional Arabic" w:hAnsi="Traditional Arabic"/>
          <w:sz w:val="24"/>
          <w:szCs w:val="24"/>
          <w:rtl w:val="true"/>
        </w:rPr>
        <w:t>: (</w:t>
      </w:r>
      <w:r>
        <w:rPr>
          <w:rFonts w:cs="Traditional Arabic" w:ascii="Traditional Arabic" w:hAnsi="Traditional Arabic"/>
          <w:sz w:val="24"/>
          <w:szCs w:val="24"/>
        </w:rPr>
        <w:t>4458</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والصلاة والسلام على رسول الله، وعلى من اهتدى بهداه إلى يوم الدين</w:t>
      </w:r>
      <w:r>
        <w:rPr>
          <w:rFonts w:ascii="Traditional Arabic" w:hAnsi="Traditional Arabic" w:cs="Traditional Arabic"/>
          <w:b/>
          <w:b/>
          <w:bCs/>
          <w:sz w:val="36"/>
          <w:sz w:val="36"/>
          <w:szCs w:val="36"/>
          <w:rtl w:val="true"/>
        </w:rPr>
        <w:t>، أما بع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سُلَيْمُ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عَلَى جَنَازَةٍ فِي بَابِ دِمَشْقَ مَعَنَا أَبُو أُمَامَةَ الْبَاهِلِيِّ رضي الله عنه فَلَمَّا صَلَّى عَلَى الْجَنَازَةِ وَأَخَذُوا فِي دَفْنِهَا، قَالَ أَبُو أُمَ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مْ قَدْ أَصْبَحْتُمْ وَأَمْسَيْتُمْ فِي مَنْزِ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دني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قْتَسِمُونَ فِيهِ الْحَسَنَاتِ وَالسَّيِّئَاتِ، وَتُوشِكُونَ أَنْ تَظْعَنُوا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سافر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لَى الْمَنْزِلِ الْآخَ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هَذَا؛ يُشِيرُ إِلَى الْقَ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تُ الْوَحْدَةِ، وَبَيْتُ الظُّلْمَةِ وَبَيْتُ الدُّودِ، وَبَيْتُ الضِّ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ا وَسَّعَ اللهُ، ثُمَّ تَنْتَقِلُونَ مِنْهُ إِلَى مَوَاطِنِ يَوْمِ الْقِيَامَةِ، فَإِنَّكُمْ لَفِي بَعْضِ تِلْكَ الْمَوَاطِ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غْشَى النَّاسَ أَمْرٌ مِنْ أَمْرِ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بْيَضُّ وُجُ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هم يار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سْوَدُّ وُجُو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ذ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تَنْتَقِلُونَ مِنْهُ إِلَى مَنْزِلٍ 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غْشَى النَّاسَ ظُلْمَةٌ شَدِيدَةٌ، ثُمَّ يُقْسَمُ النُّ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عْطَى الْمُؤْمِنُ نُو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تْرَكُ الْكَافِرُ وَالْمُنَافِقُ فَلَا يُعْطَيَانِ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الْمَثَلُ الَّذِي ضَرَبَهُ اللهُ</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ى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كَظُلُمَاتٍ فِي بَحْرٍ لُجِّيٍّ يَغْشَاهُ مَوْجٌ مِنْ فَوْقِهِ مَوْجٌ مِنْ فَوْقِهِ سَحَابٌ ظُلُمَاتٌ بَعْضُهَا فَوْقَ بَعْضٍ إِذَا أَخْرَجَ يَدَهُ لَمْ يَكَدْ يَرَاهَا وَمَنْ لَمْ يَجْعَلِ اللهُ لَهُ نُورًا فَمَا لَهُ مِنْ نُ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لَا يَسْتَضِيءُ الْكَافِرُ وَالْمُنَافِقُ بِنُو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ا يَسْتَضِيءُ الْأَعْمَى بِبَصَرِ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مُنَافِقُ لِلَّذِينَ آمَنُ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ظُرُونَا نَقْتَبِسْ مِنْ نُورِكُمْ قِيلَ ارْجِعُوا وَرَاءَكُمْ فَالْتَمِسُوا نُ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دي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خُدْعَةُ الَّتِي خَدَعَ بِهَا 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نَافِقِينَ يُخَادِعُونَ اللهَ وَهُوَ خَادِعُ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جِعُونَ إِلَى الْمَكَانِ الَّذِي قُسِمَ فِيهِ النُّورُ، فَلَا يَجِدُونَ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صَرِفُونَ إِلَيْهِمْ، وَقَ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ضُرِبَ بَيْنَهُمْ بِسُورٍ لَهُ بَابٌ بَاطِنُهُ فِيهِ الرَّحْمَةُ وَظَاهِرُهُ مِنْ قِبَلِهِ الْعَذَابُ يُنَادُونَهُمْ أَلَمْ نَكُنْ مَعَ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لِّي </w:t>
      </w:r>
      <w:r>
        <w:rPr>
          <w:rFonts w:ascii="Traditional Arabic" w:hAnsi="Traditional Arabic" w:cs="Traditional Arabic"/>
          <w:b/>
          <w:b/>
          <w:bCs/>
          <w:sz w:val="36"/>
          <w:sz w:val="36"/>
          <w:szCs w:val="36"/>
          <w:rtl w:val="true"/>
        </w:rPr>
        <w:t xml:space="preserve">بِصَلَاتِكُمْ؟ وَنَغْزُو بِمَغَازِي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وا بَلَى وَلَكِنَّكُمْ فَتَنْتُمْ أَنْفُسَكُمْ وَتَرَبَّصْتُمْ وَارْتَبْتُمْ وَغَرَّتْكُمُ الْأَمَانِيُّ حَتَّى جَاءَ أَمْرُ اللهِ وَغَرَّكُمْ بِاللهِ الْغَرُورُ فَالْيَوْمَ لَا يُؤْخَذُ مِنْكُمْ فِدْيَةٌ وَلَا مِنَ الَّذِينَ كَفَرُوا مَأوَاكُمُ النَّارُ هِيَ مَوْلَاكُمْ وَبِئْسَ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دي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3511</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زهد لابن المبارك</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08</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 في الأسماء والصفات</w:t>
      </w:r>
      <w:r>
        <w:rPr>
          <w:rFonts w:cs="Traditional Arabic" w:ascii="Traditional Arabic" w:hAnsi="Traditional Arabic"/>
          <w:sz w:val="24"/>
          <w:szCs w:val="24"/>
          <w:rtl w:val="true"/>
        </w:rPr>
        <w:t>) (</w:t>
      </w:r>
      <w:r>
        <w:rPr>
          <w:rFonts w:cs="Traditional Arabic" w:ascii="Traditional Arabic" w:hAnsi="Traditional Arabic"/>
          <w:sz w:val="24"/>
          <w:szCs w:val="24"/>
        </w:rPr>
        <w:t>10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 الحاك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حَدِيثٌ صَحِيحُ الإسناد ولم يخرجا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 الذهبي في التلخيص</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بن ماجة والإمام أحمد بيان لكلمة النور، والتي بدونها لا نور مع الإنسان أصلا، لا في الدنيا ولا في الآخرة، هي كلمة لا إله إلا الله، كلمة هي سبب النور كله، من حرمها ف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مَرَ بْنَ الْخَطَّابِ رضي الله عنه يَقُولُ لِطَلْحَةَ بْنِ عُبَيْدِ اللهِ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ي أَرَاكَ قَدْ شَعِثْتَ</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تفرق شعر رأس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غْبَرَرْتَ مُنْذُ تُوُفِّيَ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لَّكَ سَاءَتْكَ يَا طَلْحَةُ إِمَارَةُ ابْنِ عَمِّ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بَا بَكْ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 لا تحبه، ولا ترضى أن يكون أميرا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عَاذَ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أَجْدَرُكُمْ أَنْ لَا أَفْعَلَ 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ثْنَى عَلَى أَبِي بَكْرٍ رضي الله ع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 ما السبب الذي جعل طلحة يصيبه الهم والحزن، ويشعث ويغ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ي 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أَعْلَمُ كَلِمَةً لَا يَقُولُهَا عَبْدٌ عِنْدَ مَوْ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وَجَدَ رُوحُهُ لَهَا رَوْحًا حِينَ تَخْرُجُ مِنْ جَسَ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تْ لَهُ نُورًا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ا روح ورائحة تفوح منه ط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فَرَّجَ اللهُ عَنْهُ كُرْبَ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رَقَ لَوْ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كَانَتْ نُورًا لِصَحِيفَ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 أَسْأَلْ رَسُولَ اللهِ صلى الله عليه وسلم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خْبِرْنِي بِ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ا مَنَعَنِي أَنْ أَسْأَلَهُ عَنْهَا إِلَّا الْقُدْرَةُ عَلَيْهِ حَتَّى مَ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ذَلِكَ الَّذِي دَخَلَ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ا أَعْلَمُ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طَلْحَ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لهِ الْ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هِ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 الْكَلِمَةُ الَّتِ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رَادَ عَمَّهُ عَلَيْ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نْدَ الْمَوْ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وْ عَلِمَ كَلِمَةً أَنْجَى لَهُ مِنْهَا لَأَمَ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طَلْحَ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دَقْتَ، هِيَ وَاللهِ هِ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عَلِمَ كَلِمَةً هِيَ أَفْضَلُ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مَرَهُ 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87</w:t>
      </w:r>
      <w:r>
        <w:rPr>
          <w:rFonts w:cs="Traditional Arabic" w:ascii="Traditional Arabic" w:hAnsi="Traditional Arabic"/>
          <w:sz w:val="24"/>
          <w:szCs w:val="24"/>
          <w:rtl w:val="true"/>
        </w:rPr>
        <w:t>), (</w:t>
      </w:r>
      <w:r>
        <w:rPr>
          <w:rFonts w:cs="Traditional Arabic" w:ascii="Traditional Arabic" w:hAnsi="Traditional Arabic"/>
          <w:sz w:val="24"/>
          <w:szCs w:val="24"/>
        </w:rPr>
        <w:t>252</w:t>
      </w:r>
      <w:r>
        <w:rPr>
          <w:rFonts w:cs="Traditional Arabic" w:ascii="Traditional Arabic" w:hAnsi="Traditional Arabic"/>
          <w:sz w:val="24"/>
          <w:szCs w:val="24"/>
          <w:rtl w:val="true"/>
        </w:rPr>
        <w:t>), (</w:t>
      </w:r>
      <w:r>
        <w:rPr>
          <w:rFonts w:cs="Traditional Arabic" w:ascii="Traditional Arabic" w:hAnsi="Traditional Arabic"/>
          <w:sz w:val="24"/>
          <w:szCs w:val="24"/>
        </w:rPr>
        <w:t>1386</w:t>
      </w:r>
      <w:r>
        <w:rPr>
          <w:rFonts w:cs="Traditional Arabic" w:ascii="Traditional Arabic" w:hAnsi="Traditional Arabic"/>
          <w:sz w:val="24"/>
          <w:szCs w:val="24"/>
          <w:rtl w:val="true"/>
        </w:rPr>
        <w:t>), (</w:t>
      </w:r>
      <w:r>
        <w:rPr>
          <w:rFonts w:cs="Traditional Arabic" w:ascii="Traditional Arabic" w:hAnsi="Traditional Arabic"/>
          <w:sz w:val="24"/>
          <w:szCs w:val="24"/>
        </w:rPr>
        <w:t>138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379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249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2492</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ك في الدني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ك في قبر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ك في الآخرة، وعلى الصراط المستقيم، فمن كان آخر كلام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ج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إن الله وملائكته يصلون على النبي، يا أيها الذين آمنوا صلوا عليه وسلموا تسليما، اللهم صل وسلم وبارك على نبينا م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جْعَلْ لنا فِي قلوب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ألسنت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أسماعِ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أبصَار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فَوْقِ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تَحْتِ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sz w:val="36"/>
          <w:sz w:val="36"/>
          <w:szCs w:val="36"/>
          <w:rtl w:val="true"/>
        </w:rPr>
        <w:t xml:space="preserve"> أيماِنِ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sz w:val="36"/>
          <w:sz w:val="36"/>
          <w:szCs w:val="36"/>
          <w:rtl w:val="true"/>
        </w:rPr>
        <w:t xml:space="preserve"> شمَائلِ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بَيْنِ أيَدي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خَلْفِ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جْعَلْ</w:t>
      </w:r>
      <w:r>
        <w:rPr>
          <w:rFonts w:ascii="Traditional Arabic" w:hAnsi="Traditional Arabic" w:cs="Traditional Arabic"/>
          <w:sz w:val="36"/>
          <w:sz w:val="36"/>
          <w:szCs w:val="36"/>
          <w:rtl w:val="true"/>
        </w:rPr>
        <w:t xml:space="preserve"> فِي أنفسِنا نُورً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عْظِمْ</w:t>
      </w:r>
      <w:r>
        <w:rPr>
          <w:rFonts w:ascii="Traditional Arabic" w:hAnsi="Traditional Arabic" w:cs="Traditional Arabic"/>
          <w:sz w:val="36"/>
          <w:sz w:val="36"/>
          <w:szCs w:val="36"/>
          <w:rtl w:val="true"/>
        </w:rPr>
        <w:t xml:space="preserve"> لنا نُورًا، يا أرحم الراح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رج هموم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تر عيوب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بلغنا مما يرضيك آمال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حوائجنا يا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وجمع بين حروفها وكلماتها</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بو المنذر فؤاد بن يوسف أبو سعيد أنار الله حياتنا وحياته بالصالحات</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 حررها الله</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ي القع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7</w:t>
      </w:r>
      <w:r>
        <w:rPr>
          <w:rFonts w:ascii="Traditional Arabic" w:hAnsi="Traditional Arabic" w:cs="Traditional Arabic"/>
          <w:sz w:val="30"/>
          <w:sz w:val="30"/>
          <w:szCs w:val="30"/>
          <w:rtl w:val="true"/>
        </w:rPr>
        <w:t>هلالية،</w:t>
      </w:r>
    </w:p>
    <w:p>
      <w:pPr>
        <w:pStyle w:val="Normal"/>
        <w:spacing w:before="0" w:after="20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6</w:t>
      </w:r>
      <w:r>
        <w:rPr>
          <w:rFonts w:ascii="Traditional Arabic" w:hAnsi="Traditional Arabic" w:cs="Traditional Arabic"/>
          <w:sz w:val="30"/>
          <w:sz w:val="30"/>
          <w:szCs w:val="30"/>
          <w:rtl w:val="true"/>
        </w:rPr>
        <w:t>شمسية</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57:00Z</dcterms:created>
  <dc:creator>osama</dc:creator>
  <dc:description/>
  <cp:keywords/>
  <dc:language>en-US</dc:language>
  <cp:lastModifiedBy>RCC-2016</cp:lastModifiedBy>
  <dcterms:modified xsi:type="dcterms:W3CDTF">2016-08-26T17:57:00Z</dcterms:modified>
  <cp:revision>2</cp:revision>
  <dc:subject/>
  <dc:title/>
</cp:coreProperties>
</file>