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ل هي </w:t>
      </w:r>
      <w:r>
        <w:rPr>
          <w:rFonts w:ascii="Traditional Arabic" w:hAnsi="Traditional Arabic" w:cs="Traditional Arabic"/>
          <w:b/>
          <w:b/>
          <w:bCs/>
          <w:color w:val="000000"/>
          <w:sz w:val="36"/>
          <w:sz w:val="36"/>
          <w:szCs w:val="36"/>
          <w:rtl w:val="true"/>
        </w:rPr>
        <w:t>مواقيت للناس والحج</w:t>
      </w:r>
    </w:p>
    <w:p>
      <w:pPr>
        <w:pStyle w:val="Normal"/>
        <w:ind w:left="0" w:right="0" w:firstLine="397"/>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براهيم بن محمد الحقيل</w:t>
      </w:r>
    </w:p>
    <w:p>
      <w:pPr>
        <w:pStyle w:val="Normal"/>
        <w:ind w:left="0" w:right="0" w:firstLine="397"/>
        <w:jc w:val="right"/>
        <w:rPr>
          <w:rFonts w:ascii="Traditional Arabic" w:hAnsi="Traditional Arabic" w:cs="Traditional Arabic"/>
          <w:color w:val="000000"/>
          <w:sz w:val="36"/>
          <w:szCs w:val="36"/>
        </w:rPr>
      </w:pPr>
      <w:r>
        <w:rPr>
          <w:rFonts w:cs="Traditional Arabic" w:ascii="Traditional Arabic" w:hAnsi="Traditional Arabic"/>
          <w:color w:val="000000"/>
          <w:sz w:val="36"/>
          <w:szCs w:val="36"/>
        </w:rPr>
        <w:t>23/11/1437</w:t>
      </w:r>
    </w:p>
    <w:p>
      <w:pPr>
        <w:pStyle w:val="Normal"/>
        <w:ind w:left="0" w:right="0" w:firstLine="397"/>
        <w:jc w:val="both"/>
        <w:rPr/>
      </w:pPr>
      <w:r>
        <w:rPr>
          <w:rFonts w:ascii="Traditional Arabic" w:hAnsi="Traditional Arabic" w:cs="Traditional Arabic"/>
          <w:color w:val="000000"/>
          <w:sz w:val="36"/>
          <w:sz w:val="36"/>
          <w:szCs w:val="36"/>
          <w:rtl w:val="true"/>
        </w:rPr>
        <w:t xml:space="preserve">الْحَمْدُ لِلهِ الَّذِي وَسِعَ كُلَّ شَيْءٍ رَحْمَةً وَعِلْمًا؛ وَجَعَلَ الْبَيْتَ الْحَرَامَ مَثَابَةً لِلنَّاسِ وَأَمْنًا، وَشَرَعَ إِلَيْهِ عُمْرَةً وَحَجًّا، نَحْمَدُهُ عَلَى نِعَمِهِ وَآلَائِهِ، وَنَشْكُرُهُ عَلَى فَضْلِهِ وَإِحْسَانِهِ، وَأَشْهَدُ أَنْ لَا إِلَهَ إِلَّا اللهُ وَحْدَهُ لَا شَرِيكَ لَهُ؛ كَرَّرَ مَوَاسِمَ الْخَيْرَاتِ لِاكْتِسَابِ الْحَسَنَاتِ، وَالتَّزَوُّدِ مِنَ الْبَاقِيَاتِ الصَّالِحَاتِ، فَمَنْ عَمِلَ فِيهَا وَجَدَ مَا عَمِلَ، وَمَنْ ضَيَّعَهَا خَسِرَ وَنَدِمَ، وَأَشْهَدُ أَنَّ مُحَمَّدًا عَبْدُهُ وَرَسُولُهُ؛ لَا خَيْرَ إِلَّا دَلَّنَا عَلَيْهِ، وَلَا شَرَّ إِلَّا حَذَّرَنَا مِنْهُ، تَرَكَنَا عَلَى بَيْضَاءَ لَيْلُهَا كَنَهَارِهَا لَا يَزِيغُ عَنْهَا إِلَّا هَالِكٌ، فَمَنِ اتَّبَعَ هُدَاهُ نَالَ مَحَّبَةَ اللهِ تَعَالَى وَرِضَاهُ، وَمَنْ حَادَ عَنْ سُنَّتِهِ أَوْبَقَهُ عَمَلُهُ وَأَرْدَاهُ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فَلْيَحْذَرِ الَّذِينَ يُخَالِفُونَ عَنْ أَمْرِهِ أَنْ تُصِيبَهُمْ فِتْنَةٌ أَوْ يُصِيبَهُمْ عَذَابٌ أَلِ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نور</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63</w:t>
      </w:r>
      <w:r>
        <w:rPr>
          <w:rFonts w:cs="Traditional Arabic" w:ascii="Traditional Arabic" w:hAnsi="Traditional Arabic"/>
          <w:color w:val="000000"/>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وَسَلَّمَ وَبَارَكَ عَلَيْهِ وَعَلَى آلِهِ وَأَصْحَابِهِ وَأَتْبَاعِهِ إِلَى يَوْمِ الدِّينِ</w:t>
      </w:r>
      <w:r>
        <w:rPr>
          <w:rFonts w:cs="Traditional Arabic" w:ascii="Traditional Arabic" w:hAnsi="Traditional Arabic"/>
          <w:color w:val="000000"/>
          <w:sz w:val="36"/>
          <w:szCs w:val="36"/>
          <w:rtl w:val="true"/>
        </w:rPr>
        <w:t>.</w:t>
      </w:r>
    </w:p>
    <w:p>
      <w:pPr>
        <w:pStyle w:val="Normal"/>
        <w:ind w:left="0" w:right="0" w:firstLine="397"/>
        <w:jc w:val="both"/>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تَعَالَى وَأَطِيعُوهُ، وَاعْمُرُوا مَوَاسِمَ الْخَيْرَاتِ بِأَنْوَاعِ الطَّاعَاتِ، وَعَظِّمُوا مَا عَظَّمَ اللهُ تَعَالَى مِنَ الشَّعَائِرِ وَالْحُرُمَاتِ؛ فَإِنَّكُمْ تَسْتَقْبِلُونَ أَفْضَلَ أَيَّامِ الْعَامِ، وَهِيَ أَيَّامُ الْأَعْمَالِ وَالْمَنَافِعِ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ذَلِكَ وَمَنْ يُعَظِّمْ حُرُمَاتِ اللهِ فَهُوَ خَيْرٌ لَهُ عِنْدَ رَ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حج</w:t>
      </w:r>
      <w:r>
        <w:rPr>
          <w:rFonts w:cs="Traditional Arabic" w:ascii="Traditional Arabic" w:hAnsi="Traditional Arabic"/>
          <w:color w:val="000000"/>
          <w:szCs w:val="24"/>
          <w:rtl w:val="true"/>
        </w:rPr>
        <w:t>:</w:t>
      </w:r>
      <w:r>
        <w:rPr>
          <w:rFonts w:cs="Traditional Arabic" w:ascii="Traditional Arabic" w:hAnsi="Traditional Arabic"/>
          <w:color w:val="000000"/>
          <w:szCs w:val="24"/>
        </w:rPr>
        <w:t>30</w:t>
      </w:r>
      <w:r>
        <w:rPr>
          <w:rFonts w:cs="Traditional Arabic" w:ascii="Traditional Arabic" w:hAnsi="Traditional Arabic"/>
          <w:color w:val="000000"/>
          <w:szCs w:val="24"/>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ذَلِكَ وَمَنْ يُعَظِّمْ شَعَائِرَ اللهِ فَإِنَّهَا مِنْ تَقْوَى القُلُ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حج</w:t>
      </w:r>
      <w:r>
        <w:rPr>
          <w:rFonts w:cs="Traditional Arabic" w:ascii="Traditional Arabic" w:hAnsi="Traditional Arabic"/>
          <w:color w:val="000000"/>
          <w:szCs w:val="24"/>
          <w:rtl w:val="true"/>
        </w:rPr>
        <w:t>:</w:t>
      </w:r>
      <w:r>
        <w:rPr>
          <w:rFonts w:cs="Traditional Arabic" w:ascii="Traditional Arabic" w:hAnsi="Traditional Arabic"/>
          <w:color w:val="000000"/>
          <w:szCs w:val="24"/>
        </w:rPr>
        <w:t>32</w:t>
      </w:r>
      <w:r>
        <w:rPr>
          <w:rFonts w:cs="Traditional Arabic" w:ascii="Traditional Arabic" w:hAnsi="Traditional Arabic"/>
          <w:color w:val="000000"/>
          <w:szCs w:val="24"/>
          <w:rtl w:val="true"/>
        </w:rPr>
        <w:t>]</w:t>
      </w:r>
      <w:r>
        <w:rPr>
          <w:rFonts w:cs="Traditional Arabic" w:ascii="Traditional Arabic" w:hAnsi="Traditional Arabic"/>
          <w:color w:val="000000"/>
          <w:sz w:val="36"/>
          <w:szCs w:val="36"/>
          <w:rtl w:val="true"/>
        </w:rPr>
        <w:t>.</w:t>
      </w:r>
    </w:p>
    <w:p>
      <w:pPr>
        <w:pStyle w:val="Normal"/>
        <w:ind w:left="0" w:right="0" w:firstLine="397"/>
        <w:jc w:val="both"/>
        <w:rPr/>
      </w:pPr>
      <w:r>
        <w:rPr>
          <w:rFonts w:ascii="Traditional Arabic" w:hAnsi="Traditional Arabic" w:cs="Traditional Arabic"/>
          <w:b/>
          <w:b/>
          <w:bCs/>
          <w:color w:val="000000"/>
          <w:sz w:val="36"/>
          <w:sz w:val="36"/>
          <w:szCs w:val="36"/>
          <w:rtl w:val="true"/>
        </w:rPr>
        <w:t>أَيُّهَا النَّا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ؤَالُ وَسِيلَةٌ لِاسْتِخْرَاجِ الْعِلْمِ، وَزِيَادَةِ الْفَهْمِ، وَتَحْرِيكِ الذِّهْ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يَاتُ الَّتِي تَنَاوَلَتْ مَنَاسِكَ الْحَجِّ وَالْعُمْرَةِ بُدِئَتْ بِالسُّؤَالِ عَنِ الْأَهِلَّةِ، وَالْأَهِلَّةُ مَعْرُوفَةٌ؛ لِأَنَّ النَّاسَ يَرَوْنَهَا بِأَعْيُنِهِمْ، وَيُدَوِّنُونَ بِحَرَكَتِهَا تَوَارِيخَهُمْ، وَيَضْبِطُونَ بِهَا عِبَادَاتِهِمْ وَمُعَامَلَاتِهِمْ، فَالسُّؤَالُ عَنْهَا وَهِيَ مَعْرُوفَةٌ لَيْسَ سُؤَالًا اعْتِيَادِيًّا يُرَادُ مِنْهُ الْعِلْمُ وَالمَعْرِفَةُ، وَإِنَّمَا يُرَادُ بِهِ شَيْءٌ آخَ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سْأَلُونَكَ عَنِ الأَهِلَّةِ</w:t>
      </w:r>
      <w:r>
        <w:rPr>
          <w:rFonts w:cs="Traditional Arabic" w:ascii="Traditional Arabic" w:hAnsi="Traditional Arabic"/>
          <w:color w:val="000000"/>
          <w:sz w:val="36"/>
          <w:szCs w:val="36"/>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بقرة</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189</w:t>
      </w:r>
      <w:r>
        <w:rPr>
          <w:rFonts w:cs="Traditional Arabic" w:ascii="Traditional Arabic" w:hAnsi="Traditional Arabic"/>
          <w:color w:val="000000"/>
          <w:szCs w:val="24"/>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6"/>
          <w:sz w:val="36"/>
          <w:szCs w:val="36"/>
          <w:rtl w:val="true"/>
        </w:rPr>
        <w:t>مَنْ هُوَ السَّائِلُ؟ وَمَاذَا يُرِيدُ بِسُؤَالِهِ؟</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مُعَاذُ بْنُ جَبَ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 الْيَهُودَ تَغْشَانَا وَيُكْثِرُونَ مَسْأَلَتَنَا عَنِ الْأَهِ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نْزَلَ اللَّهُ تَعَالَى هَذِهِ الْآيَةَ</w:t>
      </w:r>
      <w:r>
        <w:rPr>
          <w:rFonts w:cs="Traditional Arabic" w:ascii="Traditional Arabic" w:hAnsi="Traditional Arabic"/>
          <w:color w:val="000000"/>
          <w:sz w:val="36"/>
          <w:szCs w:val="36"/>
          <w:rtl w:val="true"/>
        </w:rPr>
        <w:t>.</w:t>
      </w:r>
    </w:p>
    <w:p>
      <w:pPr>
        <w:pStyle w:val="Normal"/>
        <w:ind w:left="0" w:right="0" w:firstLine="397"/>
        <w:jc w:val="both"/>
        <w:rPr/>
      </w:pP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لَنَا أَنَّهُمْ سَأَلُوا نَبِيَّ اللَّهِ صَلَّى اللهُ عَلَيْهِ وَسَلَّ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ذِهِ الْأَهِلَّةَ؟ فَأَنْزَ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لْ هِيَ مَوَاقِيتُ لِلنَّاسِ وَ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وِيَ أَنَّ رَجُلَيْنِ مِنَ الْأَنْصَارِ قَا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بَالُ الْهِلَالِ يَبْدُو فَيَطْلُعُ دَقِيقًا مِثْلَ الْخَيْطِ، ثُمَّ يَزِيدُ حَتَّى يَعْظُمَ وَيَسْتَوِيَ وَيَسْتَدِيرَ، ثُمَّ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دِقُّ حَتَّى يَكُونَ كَمَا 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كُونُ عَلَى حَالٍ وَاحِ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نَزَلَتْ هَذِهِ الْآيَةُ</w:t>
      </w:r>
      <w:r>
        <w:rPr>
          <w:rFonts w:cs="Traditional Arabic" w:ascii="Traditional Arabic" w:hAnsi="Traditional Arabic"/>
          <w:color w:val="000000"/>
          <w:sz w:val="36"/>
          <w:szCs w:val="36"/>
          <w:rtl w:val="true"/>
        </w:rPr>
        <w:t>.</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يًّا مَا كَانَ السَّائِلُ فَإِنَّ سُؤَالَ الْيَهُودِ عَنِ الْأَهِلَّةِ لَيْسَ سُؤَالَ مُسْتَرْشِدِينَ مُسْتَهْدِينَ، وَإِنَّمَا هُوَ سُؤَالُ مُتَعَنِّتِينَ مُعْرِضِينَ؛ لِأَنَّ الْيَهُودَ أَهْلُ عِلْمٍ وَكِتَابٍ، وَيَعْرِفُونَ الْأَهِلَّةَ وَالْحِسَ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ا كَانَ الْجَوَابُ الرَّبَّانِيُّ عَنْ فَائِدَةِ هَذِهِ الْأَهِلَّةِ فِي ضَبْطِ الْحِسَابِ وَالمَوَاقِيتِ، وَهُوَ مِمَّا لَا يَخْفَى عَلَى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فِي الْجَوَابِ تَنْبِيهًا لِلْمُؤْمِنِينَ لِيَسْأَلُوا عَمَّا يَنْفَعُهُمْ فِي أُمُورِ دِينِهِمْ، وَتَرْكِ التَّكَلُّفِ فِي السُّؤَالِ عَمَّا لَا يَتَعَلَّقُ بِعَبَادَاتِهِمْ وَحَاجَا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هَذَا يَقُو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لَا تَسْأَلُوا عَنْ أَشْيَاءَ إِنْ تُبْدَ لَكُمْ تَسُؤْكُمْ وَإِنْ تَسْأَلُوا عَنْهَا حِينَ يُنَزَّلُ القُرْآَنُ تُبْدَ لَكُمْ عَفَا اللهُ عَنْهَا وَاللهُ غَفُورٌ حَلِ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دْ سَأَلَهَا قَوْمٌ مِنْ قَبْلِكُمْ ثُمَّ أَصْبَحُوا بِهَا كَافِ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مائدة</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101</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2</w:t>
      </w:r>
      <w:r>
        <w:rPr>
          <w:rFonts w:cs="Traditional Arabic" w:ascii="Traditional Arabic" w:hAnsi="Traditional Arabic"/>
          <w:color w:val="000000"/>
          <w:szCs w:val="24"/>
          <w:rtl w:val="true"/>
        </w:rPr>
        <w:t>]</w:t>
      </w:r>
      <w:r>
        <w:rPr>
          <w:rFonts w:cs="Traditional Arabic" w:ascii="Traditional Arabic" w:hAnsi="Traditional Arabic"/>
          <w:color w:val="000000"/>
          <w:rtl w:val="true"/>
        </w:rPr>
        <w:t>.</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هَذَا إِرْشَادٌ لِلْمُؤْمِنِ أَنْ يَكُونَ عَمَلُهُ أَكْثَرَ مِنْ سُؤَالِهِ، وَأَنْ يَكُونَ سُؤَالُهُ فِيمَا أَشْكَلَ عَلَيْهِ مِنْ دِينِهِ لِيَعْمَلَ، فَمَقْصُودُ السُّؤَالِ وَالْبَاعِثُ عَلَيْهِ هُوَ الْعَمَلُ دُونَ الْجَدَلِ؛ لِأَنَّ مَنْ سَأَلَ لِلْعَمَلِ وُفِّقَ لِاسْتِدَامَتِهِ، وَفُتِحَ لَهُ مِنْ أَبْوَابِ الْعَمَلِ الصَّالِحِ مَا يُغْلَقُ دُونَ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كَانَ سُؤَالُهُ لِمُجَرَّدِ الْجَدَلِ حُرِمَ الْعَمَلَ وَلَوْ كَانَ أَعْلَمَ النَّاسِ، وَمَا أَشَدَّ حِرْمَانَ مَنْ عَلِمَ فَلَمْ يُوَفَّقْ لِلْعَمَلِ بِعِلْمِ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397"/>
        <w:jc w:val="both"/>
        <w:rPr/>
      </w:pPr>
      <w:r>
        <w:rPr>
          <w:rFonts w:ascii="Traditional Arabic" w:hAnsi="Traditional Arabic" w:cs="Traditional Arabic"/>
          <w:color w:val="000000"/>
          <w:sz w:val="36"/>
          <w:sz w:val="36"/>
          <w:szCs w:val="36"/>
          <w:rtl w:val="true"/>
        </w:rPr>
        <w:t>وَفِي النَّاسِ الْيَوْمَ مَنْ يَبُثُّونَ أَسْئِلَةَ الشَّكِّ وَالِاعْتِرَاضِ، فَيُلْقُونَهَا عَلَى الْأَسْ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خَلَقَ اللهُ كَذَا؟ وَلِمَ فَعَلَ كَذَا؟ وَلِمَاذَا يُقَدِّرُ كَذَا؟ يُحَاكِمُونَ أَفْعَالَ اللهِ تَعَالَى إِلَى عُقُولِهِمُ الْقَاصِرَةِ، وَيُرِيدُونَ أَنْ يُكَيَّفَ الْقَ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سِرُّ اللهِ تَعَالَى فِي خَ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وَافِقَ أَفْهَامَهُمُ السَّقِيمَةَ، وَجَهْلَهُمُ المُرَكَّبَ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تِلَ الإِنْسَانُ مَا أَكْفَ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عبس</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17</w:t>
      </w:r>
      <w:r>
        <w:rPr>
          <w:rFonts w:cs="Traditional Arabic" w:ascii="Traditional Arabic" w:hAnsi="Traditional Arabic"/>
          <w:color w:val="000000"/>
          <w:szCs w:val="24"/>
          <w:rtl w:val="true"/>
        </w:rPr>
        <w:t>].</w:t>
      </w:r>
    </w:p>
    <w:p>
      <w:pPr>
        <w:pStyle w:val="Normal"/>
        <w:ind w:left="0" w:right="0" w:firstLine="397"/>
        <w:jc w:val="both"/>
        <w:rPr/>
      </w:pPr>
      <w:r>
        <w:rPr>
          <w:rFonts w:ascii="Traditional Arabic" w:hAnsi="Traditional Arabic" w:cs="Traditional Arabic"/>
          <w:color w:val="000000"/>
          <w:sz w:val="36"/>
          <w:sz w:val="36"/>
          <w:szCs w:val="36"/>
          <w:rtl w:val="true"/>
        </w:rPr>
        <w:t>وَفِي الْإِعْلَامِ المُعَاصِرِ حَمَلَاتٌ مُمْنَهْجَةٌ لِقَذْفِ أَسْئِلَةِ الشَّكِّ عَلَى المُشَاهِدِينَ وَالمُسْتَمِعِينَ وَالْقُرَّاءِ مِنْ مُخْتَلَفِ الْأَعْمَارِ، وَفِيهَا مِنَ التَّشْكِيكِ فِي دِينِ اللهِ تَعَالَى مَا يَقْلِبُ الْفِطَرَ، وَيَنْكُسُ الْقُلُوبَ، وَيَحْرِفُ عَنِ الصِّرَاطِ المُسْتَقِيمِ؛ مِمَّا يُحَتِّمُ تَعَاهُدَ الْإِيمَانِ فِي الْقُلُوبِ، وَغَرْسَهُ فِي النَّشْءِ الصِّغَارِ، وَتَحْصِينَهُمْ ضِدَّ شُكُوكِ المُشَكِّكِينَ فِي دِينِ اللهِ تَعَالَى؛ لِيَشِبَّ إِيمَانُهُمْ مَعَ شَبَابِهِمْ، وَيَقْوَى بِقُوَّتِهِمْ</w:t>
      </w:r>
      <w:r>
        <w:rPr>
          <w:rFonts w:cs="Traditional Arabic" w:ascii="Traditional Arabic" w:hAnsi="Traditional Arabic"/>
          <w:color w:val="000000"/>
          <w:sz w:val="36"/>
          <w:szCs w:val="36"/>
          <w:rtl w:val="true"/>
        </w:rPr>
        <w:t>.</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لَنْ تَتَوَقَّفَ أَسْئَلِةَ ُالشُّكَّاكِ وَالمُتَمَرِّدِينَ وَالمُلْحِدِينَ حَتَّى تَصِلَ بِأَصْحَابِهَا وَبِمَنْ يُجَالِسُهُمْ وَيَحْضُرُ بَرَامِجَهُمْ وَيَسْتَمِعُ إِلَيْهَا إِلَى الشَّكِّ فِي اللهِ تَعَالَى، كَمَا أَخْبَرَ عَنْ ذَلِكَ النَّبِيُّ</w:t>
      </w:r>
      <w:r>
        <w:rPr>
          <w:rFonts w:ascii="Traditional Arabic" w:hAnsi="Traditional Arabic" w:cs="Traditional Arabic"/>
          <w:color w:val="000000"/>
          <w:sz w:val="36"/>
          <w:sz w:val="36"/>
          <w:szCs w:val="36"/>
          <w:rtl w:val="true"/>
        </w:rPr>
        <w:t xml:space="preserve"> صَلَّى اللهُ عَلَيْهِ وَسَلَّمَ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اللهُ 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مَّتَكَ لَا يَزَالُونَ 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كَذَا؟ مَا كَذَا؟ حَتَّى يَقُو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اللهُ خَلَقَ الْخَلْقَ فَمَنْ خَلَقَ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مُسْلِمٌ مِنْ حَدِيثِ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فِي رِوَايَةٍ لَهُ مِنْ حَدِيثِ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فَمَنْ وَجَدَ مِنْ ذَلِكَ شَيْئًا، فَلْ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آمَنْتُ بِ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397"/>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أَبِي هُرَيْ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ي رَسُولُ اللهِ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لَا يَزَالُونَ يَسْأَلُونَكَ يَا أَبَا هُرَيْرَةَ حَتَّى يَقُولُو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هَذَا اللهُ، فَمَنْ خَلَقَ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يْنَا أَنَا فِي الْمَسْجِدِ إِذْ جَاءَنِي نَاسٌ مِنَ الْأَعْرَابِ،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بَا هُرَيْرَةَ، هَذَا اللهُ، فَمَنْ خَلَقَ الل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خَذَ حَصًى بِكَفِّهِ فَرَمَاهُمْ،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مُوا قُومُوا صَدَقَ خَلِي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ind w:left="0" w:right="0" w:firstLine="397"/>
        <w:jc w:val="both"/>
        <w:rPr/>
      </w:pPr>
      <w:r>
        <w:rPr>
          <w:rFonts w:ascii="Traditional Arabic" w:hAnsi="Traditional Arabic" w:cs="Traditional Arabic"/>
          <w:color w:val="000000"/>
          <w:sz w:val="36"/>
          <w:sz w:val="36"/>
          <w:szCs w:val="36"/>
          <w:rtl w:val="true"/>
        </w:rPr>
        <w:t>إِنَّ مُشَقِّقَ الْأَسْئِلَةِ فِي دِينِ اللهِ تَعَالَى وَمُتَكَلِّفَهَا قَدْ يُعَاقَبُ بِحَيْرَةٍ تُمَزِّقُ قَلْبَهُ، وَشَكٍّ يُفَرِّقُ جَمْعَهُ، وَسَلْبٍ لِلْإِيمَانِ يُوقِعُهُ فِي شَقَاءٍ أَبَدِيٍّ يَذُوقُهُ فِي حَيَاتِهِ قَبْلَ مَمَاتِهِ؛ فَإِنَّ نَعِيمَ الْقَلْبِ فِي الدُّنْيَا بِالإِيمَانِ هُوَ أَعْظَمُ النَّعِيمِ، بَلْ لَيْسَ فِي الدُّنْيَا نَعِيمٌ يُشْبِهُ نَعِيمَ الْجَنَّةِ إِلَّا نَعِيمَ الْقَلْبِ بِالْإِيمَانِ، وَطُمَأْنِينَتَهُ بِهِ، وَأُنْسَهُ بِاللهِ تَعَالَى، وَفَرَحَهُ بِهِ، وَاجْتِمَاعَ قَلْبِ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نَعِيمٍ فِي الدُّنْيَا فَهُوَ دُونَ نَعِيمِ الْإِيمَانِ، فَكَيْفَ يُفَرِّطُ مُؤْمِنٌ فِي نَعِيمِهِ بَعْدَ أَنْ ذَاقَهُ</w:t>
      </w:r>
      <w:r>
        <w:rPr>
          <w:rFonts w:cs="Traditional Arabic" w:ascii="Traditional Arabic" w:hAnsi="Traditional Arabic"/>
          <w:color w:val="000000"/>
          <w:sz w:val="36"/>
          <w:szCs w:val="36"/>
          <w:rtl w:val="true"/>
        </w:rPr>
        <w:t>.</w:t>
      </w:r>
    </w:p>
    <w:p>
      <w:pPr>
        <w:pStyle w:val="Normal"/>
        <w:ind w:left="0" w:right="0" w:firstLine="397"/>
        <w:jc w:val="both"/>
        <w:rPr>
          <w:color w:val="000000"/>
        </w:rPr>
      </w:pPr>
      <w:r>
        <w:rPr>
          <w:rFonts w:ascii="Traditional Arabic" w:hAnsi="Traditional Arabic" w:cs="Traditional Arabic"/>
          <w:color w:val="000000"/>
          <w:sz w:val="36"/>
          <w:sz w:val="36"/>
          <w:szCs w:val="36"/>
          <w:rtl w:val="true"/>
        </w:rPr>
        <w:t xml:space="preserve">وَإِذَا ابْتُلِيَ المُؤْمِنُ بِمَنْ يَتَقَعَّرُ فِي قَوْلِهِ، وَيَتَكَلَّفُ فِي أَسْئِلَتِهِ، وَيُثِيرُ الْجَدَلَ لِذَاتِ الْجَدَلِ؛ فَعَلَيْهِ أَنْ يُفَارِقَ مَجْلِسَهُ، وَلَا يُسْتَجَرَّ لِمَيْدَانِهِ، وَلَا يُشَارِكَ فِي مَعْرَكَتَهُ، وَلَا يُسْتَفَزَّ لِمُنَاقَشَتِهِ، بَلْ يُعْرِضُ عَنْهُ وَعَنْ مَسْأَلَتِهِ، أَوْ يُجِيبُ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طَرِيقَةِ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 يَنْفَعُهُ؛</w:t>
      </w:r>
      <w:r>
        <w:rPr>
          <w:rFonts w:cs="Times New Roman"/>
          <w:color w:val="000000"/>
          <w:rtl w:val="true"/>
        </w:rPr>
        <w:t xml:space="preserve"> </w:t>
      </w:r>
      <w:r>
        <w:rPr>
          <w:rFonts w:ascii="Traditional Arabic" w:hAnsi="Traditional Arabic" w:cs="Traditional Arabic"/>
          <w:color w:val="000000"/>
          <w:sz w:val="36"/>
          <w:sz w:val="36"/>
          <w:szCs w:val="36"/>
          <w:rtl w:val="true"/>
        </w:rPr>
        <w:t xml:space="preserve">فَإِنَّهُ حِينَ سَأَلَ السَّائِلُونَ عَنِ الْأَهِلَّةِ أَسْئِلَةً غَيْرَ نَافِعَةٍ؛ تَوَجَّهَ الْجَوَابُ عَلَى غَيْرِ مُرَادِ سُؤَالِهِمْ، وَتَحَوَّلَ إِلَى مَا يَنْفَعُهُمْ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لْ هِيَ مَوَاقِيتُ لِلنَّاسِ وَ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بقرة</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189</w:t>
      </w:r>
      <w:r>
        <w:rPr>
          <w:rFonts w:cs="Traditional Arabic" w:ascii="Traditional Arabic" w:hAnsi="Traditional Arabic"/>
          <w:color w:val="000000"/>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color w:val="000000"/>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الْآيَةِ؛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صَّ الْحَجُّ بِالذِّكْرِ دُونَ الصَّلَاةِ وَالزَّكَاةِ وَالصِّيَامِ مَعَ أَنَّ لَهَا مَوَاقِيتَ؛ رَدًّا عَلَى المُشْرِكِينَ فِي نَسْئِهِمُ الْأَشْهُرَ الْحُرُمَ، وَتَغْيِيرَهَا عَامًا بَعْدَ عَامٍ، لِإِبْطَالِ دِينِهِمْ فِي النَّسِيءِ، وَوَضْعِ الْحَجِّ فِي وَقْتِهِ الصَّحِيحِ</w:t>
      </w:r>
      <w:r>
        <w:rPr>
          <w:rFonts w:cs="Traditional Arabic" w:ascii="Traditional Arabic" w:hAnsi="Traditional Arabic"/>
          <w:color w:val="000000"/>
          <w:sz w:val="36"/>
          <w:szCs w:val="36"/>
          <w:rtl w:val="true"/>
        </w:rPr>
        <w:t>.</w:t>
      </w:r>
    </w:p>
    <w:p>
      <w:pPr>
        <w:pStyle w:val="Normal"/>
        <w:ind w:left="0" w:right="0" w:firstLine="397"/>
        <w:jc w:val="both"/>
        <w:rPr>
          <w:rFonts w:ascii="Traditional Arabic" w:hAnsi="Traditional Arabic" w:cs="Traditional Arabic"/>
          <w:color w:val="000000"/>
          <w:sz w:val="48"/>
        </w:rPr>
      </w:pPr>
      <w:r>
        <w:rPr>
          <w:rFonts w:ascii="Traditional Arabic" w:hAnsi="Traditional Arabic" w:cs="Traditional Arabic"/>
          <w:color w:val="000000"/>
          <w:sz w:val="36"/>
          <w:sz w:val="36"/>
          <w:szCs w:val="36"/>
          <w:rtl w:val="true"/>
        </w:rPr>
        <w:t>وَكَذَلِكَ؛ الْحَجُّ مِنْ بَيْنِ سَائِرِ الْعِبَادَاتِ لَا يَكُونُ إِلَّا فِي وَقْتِهِ الَّذِي وَقَّتَهُ اللهُ تَعَالَى لَهُ، فَالصَّلَاةُ إِذَا فَاتَتْ تُقْضَى، وَالزَّكَاةُ إِنْ تَأَخَّرَ صَاحِبُهَا عَنْ أَدَائِهَا بَعْدَ تَمَامِ الْحَوْلِ بَقِيَتْ فِي ذِمَّتِهِ وَأَدَّاهَا، وَالصِّيَامُ إِنْ مَنَعَهُ الْعُذْرُ مِنْهُ فَعِدَّةٌ مِنْ أَيَّامٍ أُ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حَجُّ فَلَا يَكُونُ إِلَّا فِي وَقْتِهِ، فَمَنْ فَاتَهُ الْوُقُوفُ بِعَرَفَةَ لِعُذْرٍ أَوْ لِغَيْرِ عُذْرٍ فَاتَهُ الْحَجُّ، وَمَنْ فَاتَهُ الْحَجُّ فَلَا يَحُجُّ إِلَّا فِي وَقْتِهِ مِنَ الْعَامِ الْقَابِلِ، وَلَا يَقْضِيهِ فِي سَائِرِ الْعَ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انَ لِتَخْصِيصِ الْحَجِّ بِالذِّكْرِ فِي الْآيَةِ هَذِهِ الْفَائِدَ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لْ هِيَ مَوَاقِيتُ لِلنَّاسِ وَالحَجِّ</w:t>
      </w:r>
      <w:r>
        <w:rPr>
          <w:rFonts w:cs="Traditional Arabic" w:ascii="Traditional Arabic" w:hAnsi="Traditional Arabic"/>
          <w:color w:val="000000"/>
          <w:sz w:val="36"/>
          <w:szCs w:val="36"/>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بقرة</w:t>
      </w:r>
      <w:r>
        <w:rPr>
          <w:rFonts w:cs="Traditional Arabic" w:ascii="Traditional Arabic" w:hAnsi="Traditional Arabic"/>
          <w:color w:val="000000"/>
          <w:szCs w:val="24"/>
          <w:rtl w:val="true"/>
        </w:rPr>
        <w:t>:</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189</w:t>
      </w:r>
      <w:r>
        <w:rPr>
          <w:rFonts w:cs="Traditional Arabic" w:ascii="Traditional Arabic" w:hAnsi="Traditional Arabic"/>
          <w:color w:val="000000"/>
          <w:szCs w:val="24"/>
          <w:rtl w:val="true"/>
        </w:rPr>
        <w:t>]</w:t>
      </w:r>
      <w:r>
        <w:rPr>
          <w:rFonts w:cs="Traditional Arabic" w:ascii="Traditional Arabic" w:hAnsi="Traditional Arabic"/>
          <w:color w:val="000000"/>
          <w:sz w:val="48"/>
          <w:rtl w:val="true"/>
        </w:rPr>
        <w:t>.</w:t>
      </w:r>
    </w:p>
    <w:p>
      <w:pPr>
        <w:pStyle w:val="Normal"/>
        <w:ind w:left="0" w:right="0" w:firstLine="397"/>
        <w:jc w:val="both"/>
        <w:rPr/>
      </w:pPr>
      <w:r>
        <w:rPr>
          <w:rFonts w:ascii="Traditional Arabic" w:hAnsi="Traditional Arabic" w:cs="Traditional Arabic"/>
          <w:color w:val="000000"/>
          <w:sz w:val="36"/>
          <w:sz w:val="36"/>
          <w:szCs w:val="36"/>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color w:val="000000"/>
          <w:sz w:val="36"/>
          <w:szCs w:val="36"/>
          <w:rtl w:val="true"/>
        </w:rPr>
        <w:t>.</w:t>
      </w:r>
    </w:p>
    <w:p>
      <w:pPr>
        <w:pStyle w:val="Normal"/>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قُولُ قَوْلِي هَذَا وَأَسْتَغْفِرُ اللهَ لِي وَلَكُمْ</w:t>
      </w:r>
      <w:r>
        <w:rPr>
          <w:rFonts w:cs="Traditional Arabic" w:ascii="Traditional Arabic" w:hAnsi="Traditional Arabic"/>
          <w:color w:val="000000"/>
          <w:sz w:val="36"/>
          <w:szCs w:val="36"/>
          <w:rtl w:val="true"/>
        </w:rPr>
        <w:t>....</w:t>
      </w:r>
    </w:p>
    <w:p>
      <w:pPr>
        <w:pStyle w:val="Normal"/>
        <w:spacing w:lineRule="atLeast" w:line="20"/>
        <w:ind w:left="0" w:right="0" w:firstLine="397"/>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pacing w:lineRule="atLeast" w:line="20"/>
        <w:ind w:left="0" w:right="0" w:firstLine="397"/>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pacing w:lineRule="atLeast" w:line="20"/>
        <w:ind w:left="0" w:right="0" w:firstLine="397"/>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خ</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ط</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ب</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ة</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 xml:space="preserve"> الث</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ان</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ي</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ة</w:t>
      </w:r>
      <w:r>
        <w:rPr>
          <w:rFonts w:ascii="Traditional Arabic" w:hAnsi="Traditional Arabic" w:cs="Traditional Arabic"/>
          <w:b/>
          <w:b/>
          <w:bCs/>
          <w:color w:val="000000"/>
          <w:sz w:val="44"/>
          <w:sz w:val="44"/>
          <w:szCs w:val="44"/>
          <w:rtl w:val="true"/>
        </w:rPr>
        <w:t>ُ</w:t>
      </w:r>
    </w:p>
    <w:p>
      <w:pPr>
        <w:pStyle w:val="Normal"/>
        <w:spacing w:lineRule="atLeast" w:line="20"/>
        <w:ind w:left="0" w:right="0" w:firstLine="397"/>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spacing w:lineRule="atLeast" w:line="20"/>
        <w:ind w:left="0" w:right="0" w:firstLine="397"/>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عَالَى وَأَطِيعُوهُ، وَاعْمَلُوا صَالِحًا تَجِدُوهُ؛ فَإِنَّكُمْ تَنْتَظِرُونَ عَشْرًا هِيَ خَيْرُ أَيَّامِ الْعَامِ، وَالْعَمَلُ الصَّالِحُ فِيهَا أَفْضَلُ مِنْهُ فِي غَيْرِ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الْفَجْ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يَالٍ عَشْرٍ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شَّفْعِ وَالْوَتْ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Cs w:val="24"/>
          <w:rtl w:val="true"/>
        </w:rPr>
        <w:t>[</w:t>
      </w:r>
      <w:r>
        <w:rPr>
          <w:rFonts w:ascii="Traditional Arabic" w:hAnsi="Traditional Arabic" w:cs="Traditional Arabic"/>
          <w:color w:val="000000"/>
          <w:szCs w:val="24"/>
          <w:rtl w:val="true"/>
        </w:rPr>
        <w:t>الفجر</w:t>
      </w:r>
      <w:r>
        <w:rPr>
          <w:rFonts w:cs="Traditional Arabic" w:ascii="Traditional Arabic" w:hAnsi="Traditional Arabic"/>
          <w:color w:val="000000"/>
          <w:szCs w:val="24"/>
          <w:rtl w:val="true"/>
        </w:rPr>
        <w:t xml:space="preserve">: </w:t>
      </w:r>
      <w:r>
        <w:rPr>
          <w:rFonts w:cs="Traditional Arabic" w:ascii="Traditional Arabic" w:hAnsi="Traditional Arabic"/>
          <w:color w:val="000000"/>
          <w:szCs w:val="24"/>
        </w:rPr>
        <w:t>1</w:t>
      </w:r>
      <w:r>
        <w:rPr>
          <w:rFonts w:cs="Traditional Arabic" w:ascii="Traditional Arabic" w:hAnsi="Traditional Arabic"/>
          <w:color w:val="000000"/>
          <w:szCs w:val="24"/>
          <w:rtl w:val="true"/>
        </w:rPr>
        <w:t xml:space="preserve"> - </w:t>
      </w:r>
      <w:r>
        <w:rPr>
          <w:rFonts w:cs="Traditional Arabic" w:ascii="Traditional Arabic" w:hAnsi="Traditional Arabic"/>
          <w:color w:val="000000"/>
          <w:szCs w:val="24"/>
        </w:rPr>
        <w:t>3</w:t>
      </w:r>
      <w:r>
        <w:rPr>
          <w:rFonts w:cs="Traditional Arabic" w:ascii="Traditional Arabic" w:hAnsi="Traditional Arabic"/>
          <w:color w:val="000000"/>
          <w:szCs w:val="24"/>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فِي حَدِيثِ</w:t>
      </w:r>
      <w:r>
        <w:rPr>
          <w:rFonts w:ascii="Traditional Arabic" w:hAnsi="Traditional Arabic" w:cs="Traditional Arabic"/>
          <w:color w:val="000000"/>
          <w:sz w:val="36"/>
          <w:sz w:val="36"/>
          <w:szCs w:val="36"/>
          <w:rtl w:val="true"/>
        </w:rPr>
        <w:t xml:space="preserve"> جَا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بِيِّ صَلَّى اللهُ عَلَيْهِ وَسَلَّمَ 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عَشْرَ عَشْرُ الْأَضْحَى، وَالْوَتْرَ يَوْمُ عَرَفَةَ، وَالشَّفْعَ يَوْمُ النَّحْ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Normal"/>
        <w:spacing w:lineRule="atLeast" w:line="20"/>
        <w:ind w:left="0" w:right="0" w:firstLine="397"/>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وَفِي عَشْرِ ذِي الْحِجَّةِ تَجْتَمِعُ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تَنَوَّعُ الْأَعْمَالُ الصَّالِحَاتُ؛ فَمَنْ أَخَذَ بِأَكْثَرِهَا وَقَضَى الْعَشْرَ كُلَّهَا مُتَقَلِّبَا بَيْنَهَا فَقَدْ فَازَ وَرَبِحَ، وَمَنْ قَضَاهَا فِي الْأَسْفَارِ الْمُحَرَّمَةِ، أَوْ فِي مَجَالِسِ اللَّهْوِ وَالْغَفْلَةِ خَسِرَ حِينَ يَرْبَحُ 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دْ جَاءَ فِي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عَمَلٍ أَزْكَى عِنْدَ اللَّهِ عَزَّ وَجَلَّ وَلَا أَعْظَمَ أَجْرًا مِنْ خَيْرٍ يَعْمَلُهُ فِي عَشْرِ الْأَضْحَ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الْجِهَادُ فِي سَبِي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الْجِهَادُ فِي سَبِيلِ اللَّهِ عَزَّ وَجَ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ا رَجُلٌ خَرَجَ بِنَفْسِهِ وَمَالِهِ فَلَمْ يَرْجِعْ مِنْ ذَلِكَ بِشَيْءٍ</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كَانَ سَعِيدُ بْنُ جُبَيْرٍ إِذَا دَخَلَ أَيَّامُ الْعَشْرِ اجْتَهَدَ اجْتِهَادًا شَدِيدًا حَتَّى مَا يَكَادُ يَقْدِرُ عَلَ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فِي حَدِيثِ </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سُولَ اللَّهِ صَلَّى اللهُ عَلَيْهِ وَسَ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فْضَلُ أَيَّامِ الدُّنْيَا أَيَّامُ الْعَشْ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زَّارُ</w:t>
      </w:r>
      <w:r>
        <w:rPr>
          <w:rFonts w:cs="Traditional Arabic" w:ascii="Traditional Arabic" w:hAnsi="Traditional Arabic"/>
          <w:color w:val="000000"/>
          <w:sz w:val="36"/>
          <w:szCs w:val="36"/>
          <w:rtl w:val="true"/>
        </w:rPr>
        <w:t>.</w:t>
      </w:r>
    </w:p>
    <w:p>
      <w:pPr>
        <w:pStyle w:val="Normal"/>
        <w:spacing w:lineRule="atLeast" w:line="20"/>
        <w:ind w:left="0" w:right="0" w:firstLine="39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شْرَعُ الْأُضْحِيَةُ يَوْمَ النَّحْرِ وَثَلَاثَةَ أَيَّامٍ بَعْدَهُ، وَمَنْ نَوَى الْأُضْحِيَةَ أَمْسَكَ عَنْ شَعْرِهِ وَأَظْفَارِهِ حَتَّى تُذْبَحَ أُضْحِيَتُهُ</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دَخَلَ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عَشْرُ وَأَرَادَ أَحَدُكُم أَنْ يُضَحِّيَ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يَمَسَّ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عَرِهِ وَبَشَرِهِ 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ئ</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يَأْخُذَنَّ شَعْرًا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يَقْلِمَنَّ ظُفُ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spacing w:lineRule="atLeast" w:line="20"/>
        <w:ind w:left="0" w:right="0" w:firstLine="397"/>
        <w:jc w:val="both"/>
        <w:rPr/>
      </w:pPr>
      <w:r>
        <w:rPr>
          <w:rFonts w:ascii="Traditional Arabic" w:hAnsi="Traditional Arabic" w:cs="Traditional Arabic"/>
          <w:color w:val="000000"/>
          <w:sz w:val="36"/>
          <w:sz w:val="36"/>
          <w:szCs w:val="36"/>
          <w:rtl w:val="true"/>
        </w:rPr>
        <w:t>وَصَلُّوا وَسَلِّمُوا عَلَى نَبِيِّكُمْ</w:t>
      </w:r>
      <w:r>
        <w:rPr>
          <w:rFonts w:cs="Traditional Arabic" w:ascii="Traditional Arabic" w:hAnsi="Traditional Arabic"/>
          <w:color w:val="000000"/>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27:00Z</dcterms:created>
  <dc:creator>DELL</dc:creator>
  <dc:description/>
  <cp:keywords/>
  <dc:language>en-US</dc:language>
  <cp:lastModifiedBy>abuhamza alenizi</cp:lastModifiedBy>
  <dcterms:modified xsi:type="dcterms:W3CDTF">2016-08-25T19:40:00Z</dcterms:modified>
  <cp:revision>36</cp:revision>
  <dc:subject/>
  <dc:title>مواقيت للناس والحج</dc:title>
</cp:coreProperties>
</file>