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مَظَاهِر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َّوْحِي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ِي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َجِّ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5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ْتَّوْحِيْد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ِي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َرَف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َمُزْدَلِفَةَ</w:t>
      </w:r>
    </w:p>
    <w:p>
      <w:pPr>
        <w:pStyle w:val="Normal"/>
        <w:spacing w:lineRule="auto" w:line="168"/>
        <w:jc w:val="center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إبراه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حم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قيل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6/12/1431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ْحَمْ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ح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حْ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رِيْ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هَّا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زِ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َم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فِيْض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زَائِ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ْ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ْب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وْ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عْف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يِّ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ْعَل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يَسْتَجِي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مِ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الِح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زِيْد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ْلِه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شُّوْرَىْ</w:t>
      </w:r>
      <w:r>
        <w:rPr>
          <w:szCs w:val="24"/>
          <w:rtl w:val="true"/>
        </w:rPr>
        <w:t>:</w:t>
      </w:r>
      <w:r>
        <w:rPr>
          <w:szCs w:val="24"/>
        </w:rPr>
        <w:t>25</w:t>
      </w:r>
      <w:r>
        <w:rPr>
          <w:szCs w:val="24"/>
          <w:rtl w:val="true"/>
        </w:rPr>
        <w:t>-</w:t>
      </w:r>
      <w:r>
        <w:rPr>
          <w:szCs w:val="24"/>
        </w:rPr>
        <w:t>26</w:t>
      </w:r>
      <w:r>
        <w:rPr>
          <w:szCs w:val="24"/>
          <w:rtl w:val="true"/>
        </w:rPr>
        <w:t xml:space="preserve">} </w:t>
      </w:r>
      <w:r>
        <w:rPr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َذَّ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زِّي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كَ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رْج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و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عْبُ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يَّ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زَك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ج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يْت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رَا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عَ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رَا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َاسِك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خْتَب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ْوَ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ُخ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>نَ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َشْع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َم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يَّ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ضِيْل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الِ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قَد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م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بِيْ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َّ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ذِّ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عِبَاد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َكَ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عْلَان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تَوْحِي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يَذْكُ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َّ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ّعْلُوْمَاتٍ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حَجِّ</w:t>
      </w:r>
      <w:r>
        <w:rPr>
          <w:szCs w:val="24"/>
          <w:rtl w:val="true"/>
        </w:rPr>
        <w:t>:</w:t>
      </w:r>
      <w:r>
        <w:rPr>
          <w:szCs w:val="24"/>
        </w:rPr>
        <w:t>2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َّ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ش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ذْكُ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َّ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ّعْدُوْدَاتٍ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20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َّا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شْرِي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صَ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رَبِ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حَرْ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كَوْثَرَ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صَّل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ظ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ذِّكْر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ِ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َاسِ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َعَائِ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ِكُل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رْع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هَاج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َائِدَةِ</w:t>
      </w:r>
      <w:r>
        <w:rPr>
          <w:szCs w:val="24"/>
          <w:rtl w:val="true"/>
        </w:rPr>
        <w:t>:</w:t>
      </w:r>
      <w:r>
        <w:rPr>
          <w:szCs w:val="24"/>
        </w:rPr>
        <w:t>4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ِ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سَ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سِكُوْه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حَجِّ</w:t>
      </w:r>
      <w:r>
        <w:rPr>
          <w:szCs w:val="24"/>
          <w:rtl w:val="true"/>
        </w:rPr>
        <w:t>:</w:t>
      </w:r>
      <w:r>
        <w:rPr>
          <w:szCs w:val="24"/>
        </w:rPr>
        <w:t>67</w:t>
      </w:r>
      <w:r>
        <w:rPr>
          <w:szCs w:val="24"/>
          <w:rtl w:val="true"/>
        </w:rPr>
        <w:t>}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َرِيْض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سَك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َاسِ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ّ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ض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ّ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أُمَّ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لِتَأْخُذ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ّ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َاسِكَكُمْ</w:t>
      </w:r>
      <w:r>
        <w:rPr>
          <w:sz w:val="48"/>
          <w:szCs w:val="48"/>
          <w:rtl w:val="true"/>
        </w:rPr>
        <w:t xml:space="preserve">». </w:t>
      </w:r>
      <w:r>
        <w:rPr>
          <w:sz w:val="48"/>
          <w:sz w:val="48"/>
          <w:szCs w:val="48"/>
          <w:rtl w:val="true"/>
        </w:rPr>
        <w:t>وَغَرَ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نْس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عْلَا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ْحِ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قَام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ك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كْرِيس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بُوْد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ظْه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وَ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بْي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عَائِر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فَ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د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تَّجَرُّ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لَابِ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إِحْر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ثْر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شَقَّةٌ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ظَاهِ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وْحِ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َاسِ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ة</w:t>
      </w:r>
      <w:r>
        <w:rPr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ِيْ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َائِ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شْ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شَاعِ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ْرِي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وْحِ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ل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عْل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نَاسِك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ُرِ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كْ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ْل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:«</w:t>
      </w:r>
      <w:r>
        <w:rPr>
          <w:sz w:val="48"/>
          <w:sz w:val="48"/>
          <w:szCs w:val="48"/>
          <w:rtl w:val="true"/>
        </w:rPr>
        <w:t>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ع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و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ف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َر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م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م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إِق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وُدَ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فَالَإِحْر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إِهْلَا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طَّو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سَّع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َبِ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ِنَى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</w:t>
      </w:r>
      <w:r>
        <w:rPr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م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َاسِ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إِعْل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وْحِيْ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ق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ذِّكْر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َشْعَ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شْ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هْ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وَحِّد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شْرَئ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نَا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ْمِن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دَامِع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رُؤْ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</w:t>
      </w:r>
      <w:r>
        <w:rPr>
          <w:sz w:val="48"/>
          <w:sz w:val="48"/>
          <w:szCs w:val="48"/>
          <w:rtl w:val="true"/>
        </w:rPr>
        <w:t>ُج</w:t>
      </w:r>
      <w:r>
        <w:rPr>
          <w:sz w:val="48"/>
          <w:sz w:val="48"/>
          <w:szCs w:val="48"/>
          <w:rtl w:val="true"/>
        </w:rPr>
        <w:t>َّ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ِبْط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َوْق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ُقُو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ْر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؟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عَرَف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ك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كْب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:«</w:t>
      </w:r>
      <w:r>
        <w:rPr>
          <w:sz w:val="48"/>
          <w:sz w:val="48"/>
          <w:szCs w:val="48"/>
          <w:rtl w:val="true"/>
        </w:rPr>
        <w:t>الْحَج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ْ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ُلُو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ْ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َّ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ُّن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وُدَ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تَوَاطَأ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خْبَا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وَع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ح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تَّابِع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لَ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ْص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دْر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ّ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ط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رْ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ُّبْ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</w:t>
      </w:r>
      <w:r>
        <w:rPr>
          <w:sz w:val="48"/>
          <w:sz w:val="48"/>
          <w:szCs w:val="48"/>
          <w:rtl w:val="true"/>
        </w:rPr>
        <w:t>إ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ْرَك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ُّبْ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ْخُل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ْتِلَاف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وُقُوْف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ظْ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ظَاه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وْحِيْد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ؤُم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وْقِف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مُوْع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ِيْج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ا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تِثَا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</w:t>
      </w:r>
      <w:r>
        <w:rPr>
          <w:sz w:val="48"/>
          <w:sz w:val="48"/>
          <w:szCs w:val="48"/>
          <w:rtl w:val="true"/>
        </w:rPr>
        <w:t>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إِذْعَا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شَرِيْع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ُقُوْف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سَ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َاسِ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ِ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َعِيْر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َائِرِهِ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إِظْهَا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ع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لِيْل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ذْع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انْقِيَا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عْو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رِيْح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تَّوْحِيْدِ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َث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ظْه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ِيْج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ُقُوْ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صَا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ابُوْ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فَّار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آَ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ؤْمِن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كَوْ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ظِيْ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مُو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فِي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ٍ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ِيْق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حَمَّ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ُّقَّة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ذ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فَق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ِد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زِّح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طَل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عْظ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َائِ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ظْ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عْل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ْحِيْدِه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عَاءِ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دُعَا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ثَّ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ُعَا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سْأَلَة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دُّع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غ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بَاد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ظْهَ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عِق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لْ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وْحِيْ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شِّرْك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ش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ه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سَاج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ْ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جِنِّ</w:t>
      </w:r>
      <w:r>
        <w:rPr>
          <w:szCs w:val="24"/>
          <w:rtl w:val="true"/>
        </w:rPr>
        <w:t>:</w:t>
      </w:r>
      <w:r>
        <w:rPr>
          <w:szCs w:val="24"/>
        </w:rPr>
        <w:t>1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:«</w:t>
      </w:r>
      <w:r>
        <w:rPr>
          <w:sz w:val="48"/>
          <w:sz w:val="48"/>
          <w:szCs w:val="48"/>
          <w:rtl w:val="true"/>
        </w:rPr>
        <w:t>الْدُّع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بَادَةُ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ُّن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حَّح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ِّرْمِذِيُّ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دِيْ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رْسَلِ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خ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َّبِيُّ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لْ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ِيْرٌ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لِكٌ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افِ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ر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عَالَى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و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سْتِدْلَا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دِيْ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جَاب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ُ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غْل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عْتَد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رْض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sz w:val="48"/>
          <w:szCs w:val="48"/>
          <w:rtl w:val="true"/>
        </w:rPr>
        <w:t>».</w:t>
      </w:r>
      <w:r>
        <w:rPr>
          <w:sz w:val="48"/>
          <w:sz w:val="48"/>
          <w:szCs w:val="48"/>
          <w:rtl w:val="true"/>
        </w:rPr>
        <w:t>اه</w:t>
      </w:r>
      <w:r>
        <w:rPr>
          <w:sz w:val="48"/>
          <w:sz w:val="48"/>
          <w:szCs w:val="48"/>
          <w:rtl w:val="true"/>
        </w:rPr>
        <w:t>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ع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بَادَة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لَاص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لَاص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وْحِ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الِص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عَاء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ُهُو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ب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الِص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تَّوْحِ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الِص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شْع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َّ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ظْه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لَاص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ا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صْع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وَات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شْ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ات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كُف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لْيُونَ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ج</w:t>
      </w:r>
      <w:r>
        <w:rPr>
          <w:sz w:val="48"/>
          <w:sz w:val="48"/>
          <w:szCs w:val="48"/>
          <w:rtl w:val="true"/>
        </w:rPr>
        <w:t>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ْفُوْع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ْ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طْو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ْت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دُّ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م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غِيْبِهَ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يَفْعَل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لَغ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اسْتِكَا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ظْ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ق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فَا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حَاج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فَع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ْدِي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ر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هَّ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ُعْث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ف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ُب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د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زِّح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س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ي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ا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غَط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ءُوْ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يُلِحُّ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ئ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قِرُّ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تَقْصِي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سْأَل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َه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ف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ْرِض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ج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نْيَوِي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ُخْرَو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طَرِ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ض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َ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ئ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بْكُوْنَ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َ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ظْه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ظَاه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وْحِ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ي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جَّاج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؟</w:t>
      </w:r>
      <w:r>
        <w:rPr>
          <w:sz w:val="48"/>
          <w:szCs w:val="4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وَاقِف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ْ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لِحُّ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ئِهِمْ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يَعْلَم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دُنُو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بَاه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لَائِكَت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رْج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تْق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:«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ْت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َدْن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بَاه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لَائِك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ق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ؤُلَاءِ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ٌ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ئ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ضَر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ضَرُّ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رَجَائهِمْ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إِج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تَكِيْن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ضَرِّعُونَ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الرَّج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ب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و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وْحِ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رْه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ِّق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تَّصْدِي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وَعْ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يَقِي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ثَوَابِه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ر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مْ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وْ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َ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زْدَلِ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لَبِّي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كَبِّرِيْنَ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رْوَ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َاج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رَبِّ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ؤَا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بُك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اع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َذ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ِل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اعَةِ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زْدَلِ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حْ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لَّي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مْتَثِل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ن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مْتِثَا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ُّن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ْحِيْد</w:t>
      </w:r>
      <w:r>
        <w:rPr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زَغ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ْ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كْب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ج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َّ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ْ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تَّفَرُّغ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ذِّ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دُّ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ف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دَّ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بَ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ُلُو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مْ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ْت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وِي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ظَن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ضُوْ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وْم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اح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كُو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ضِ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عْظ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ِك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ُع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كْر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صُوْص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ر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نَا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بْتَغ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َض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ذْكُ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شْع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ر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ذْكُر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ضَّالِّ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19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وَ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حَظَاتٍ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َذ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اعَات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ج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وَاتٍ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ذِكْر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ُعَاء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جَاء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شْعَرَ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زْدَلِ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رَفَاتٍ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فِيْض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زْدَلِ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ى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رَمْيِ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م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ِيْض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َا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َغْفِ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فُو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يْمٌ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199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ْسِيْخ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تَّوْحِيْ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ُوْجَ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عْو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؟</w:t>
      </w:r>
      <w:r>
        <w:rPr>
          <w:sz w:val="48"/>
          <w:szCs w:val="4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فَ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قْب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جَّاج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ْ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ج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بْرُوْر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عْ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شْكُو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َنْ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غْفُور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ُد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الِ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ان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ِيْ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جِيْبٌ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أَق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ثَّانِيَةُ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ْ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ِّ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رَك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ُ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ْ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بِّر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شْكُر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ظِّم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لْبُد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ْن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ذْكُ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وَاف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نُوْ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ُ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ْعِ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ان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عْتَر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خَّرْن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َ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ْكُ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ُحُوْم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مَاؤ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َا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خَّ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ُكَبِّ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شِّ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ْسِن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حَجِّ</w:t>
      </w:r>
      <w:r>
        <w:rPr>
          <w:szCs w:val="24"/>
          <w:rtl w:val="true"/>
        </w:rPr>
        <w:t>:</w:t>
      </w:r>
      <w:r>
        <w:rPr>
          <w:szCs w:val="24"/>
        </w:rPr>
        <w:t>36</w:t>
      </w:r>
      <w:r>
        <w:rPr>
          <w:szCs w:val="24"/>
          <w:rtl w:val="true"/>
        </w:rPr>
        <w:t>-</w:t>
      </w:r>
      <w:r>
        <w:rPr>
          <w:szCs w:val="24"/>
        </w:rPr>
        <w:t>37</w:t>
      </w:r>
      <w:r>
        <w:rPr>
          <w:szCs w:val="24"/>
          <w:rtl w:val="true"/>
        </w:rPr>
        <w:t>}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ِنَ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َّام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ْتَقْبِل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شْر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يَا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حَجِ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وْ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كَفِّ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نَت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:«</w:t>
      </w:r>
      <w:r>
        <w:rPr>
          <w:sz w:val="48"/>
          <w:sz w:val="48"/>
          <w:szCs w:val="48"/>
          <w:rtl w:val="true"/>
        </w:rPr>
        <w:t>صِي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تَس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كَفِّ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سَّ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هُ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ٌ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بَع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ح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رَاق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هِي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نْ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ب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صَ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رَبِ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حَرْ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كَوْثَرَ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ْ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قَرُّ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ضَحَايَا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دِيْ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خْنَ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لَي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وَ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ُقُوْ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بِعَرَف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ضْحِيَةً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ُّن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ِّرْمِذِيُّ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حَسَ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رِيْبٌ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حَّ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دِيْ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>: «</w:t>
      </w:r>
      <w:r>
        <w:rPr>
          <w:sz w:val="48"/>
          <w:sz w:val="48"/>
          <w:szCs w:val="48"/>
          <w:rtl w:val="true"/>
        </w:rPr>
        <w:t>ضَح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بِكَبْش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لَح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أَي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ضِ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َ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فَاحِ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َم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كَبِّ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ذَبَح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يَدِهِ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خَا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سَّن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ذ</w:t>
      </w:r>
      <w:r>
        <w:rPr>
          <w:sz w:val="48"/>
          <w:sz w:val="48"/>
          <w:szCs w:val="48"/>
          <w:rtl w:val="true"/>
        </w:rPr>
        <w:t>ْب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ضْحِيَ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ي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ْيُباشِ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بَا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َفْس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عُلَم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حِبُّ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ح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بِيعِيُّ</w:t>
      </w:r>
      <w:r>
        <w:rPr>
          <w:sz w:val="48"/>
          <w:szCs w:val="48"/>
          <w:rtl w:val="true"/>
        </w:rPr>
        <w:t>: «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ح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ذ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حَاي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يْدِيْهِمْ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لِك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وَاضُ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فْعَلُهُ</w:t>
      </w:r>
      <w:r>
        <w:rPr>
          <w:sz w:val="48"/>
          <w:szCs w:val="48"/>
          <w:rtl w:val="true"/>
        </w:rPr>
        <w:t xml:space="preserve">...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شْعَر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م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َا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ذْبَح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</w:t>
      </w:r>
      <w:r>
        <w:rPr>
          <w:sz w:val="48"/>
          <w:sz w:val="48"/>
          <w:szCs w:val="48"/>
          <w:rtl w:val="true"/>
        </w:rPr>
        <w:t>سُ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نَ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يْدِيْهِنَّ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كُ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حَاي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صَدَّق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هْد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ْ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ص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مَا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مَع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ُسُك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حْيَا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مَا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لَ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َّ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عَامِ</w:t>
      </w:r>
      <w:r>
        <w:rPr>
          <w:szCs w:val="24"/>
          <w:rtl w:val="true"/>
        </w:rPr>
        <w:t>:</w:t>
      </w:r>
      <w:r>
        <w:rPr>
          <w:szCs w:val="24"/>
        </w:rPr>
        <w:t>16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صَلُ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ِّ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ِّكُمْ</w:t>
      </w:r>
      <w:r>
        <w:rPr>
          <w:sz w:val="48"/>
          <w:szCs w:val="48"/>
          <w:rtl w:val="true"/>
        </w:rPr>
        <w:t xml:space="preserve">... </w:t>
      </w:r>
      <w:r>
        <w:br w:type="page"/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ظاه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وحي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ج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5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uto" w:line="168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8"/>
          <w:sz w:val="48"/>
          <w:szCs w:val="48"/>
          <w:rtl w:val="true"/>
        </w:rPr>
        <w:t>التوحي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رف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مزدلفة</w:t>
      </w:r>
    </w:p>
    <w:p>
      <w:pPr>
        <w:pStyle w:val="Normal"/>
        <w:spacing w:lineRule="auto" w:line="168"/>
        <w:jc w:val="center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إبراه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حم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حقيل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6/12/1431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ها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في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زائ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ْب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َّوْ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عْف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يّ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ْع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يَسْتَجِي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م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زِيد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ْلِه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شُّورى</w:t>
      </w:r>
      <w:r>
        <w:rPr>
          <w:szCs w:val="24"/>
          <w:rtl w:val="true"/>
        </w:rPr>
        <w:t>:</w:t>
      </w:r>
      <w:r>
        <w:rPr>
          <w:szCs w:val="24"/>
        </w:rPr>
        <w:t>25</w:t>
      </w:r>
      <w:r>
        <w:rPr>
          <w:szCs w:val="24"/>
          <w:rtl w:val="true"/>
        </w:rPr>
        <w:t>-</w:t>
      </w:r>
      <w:r>
        <w:rPr>
          <w:szCs w:val="24"/>
        </w:rPr>
        <w:t>2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رج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ك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ا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ر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ك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ختب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خ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شع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ي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ب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با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وح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يَذْك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ْلُومَات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ج</w:t>
      </w:r>
      <w:r>
        <w:rPr>
          <w:szCs w:val="24"/>
          <w:rtl w:val="true"/>
        </w:rPr>
        <w:t>:</w:t>
      </w:r>
      <w:r>
        <w:rPr>
          <w:szCs w:val="24"/>
        </w:rPr>
        <w:t>2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ذْك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ْدُودَات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0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شريق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صَ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رَبّ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حَرْ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كوثر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كر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ك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عائ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ِكُل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رْع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هَاج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4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س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سِكُوه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ج</w:t>
      </w:r>
      <w:r>
        <w:rPr>
          <w:szCs w:val="24"/>
          <w:rtl w:val="true"/>
        </w:rPr>
        <w:t>:</w:t>
      </w:r>
      <w:r>
        <w:rPr>
          <w:szCs w:val="24"/>
        </w:rPr>
        <w:t>67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ري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لتأخ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ككم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ح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ق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كر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و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و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د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ج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اب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قة</w:t>
      </w:r>
      <w:r>
        <w:rPr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ظا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ح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اع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ر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ح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ع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لي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ع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َّو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ف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مَر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م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م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إِق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ود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إ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ه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طو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ع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ح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ق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كر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ش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ه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ح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شرئ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ن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ا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رؤ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ب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و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ق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فة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ر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فة؟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الْحَج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ْ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ُلُو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ْ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َّ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ود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تواطأ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اب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در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رك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ت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وق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ظا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حيد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ؤ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ي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تث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ذع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شري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ق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س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ع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إظ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ذع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نقي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وحيد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ي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اب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آمن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و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ظ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ف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ي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م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ق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ق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ح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ظ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ع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حيده</w:t>
      </w:r>
      <w:r>
        <w:rPr>
          <w:sz w:val="48"/>
          <w:szCs w:val="48"/>
          <w:rtl w:val="true"/>
        </w:rPr>
        <w:t xml:space="preserve">.  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اء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أ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ظه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د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عق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ح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سَاج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ْ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جنّ</w:t>
      </w:r>
      <w:r>
        <w:rPr>
          <w:szCs w:val="24"/>
          <w:rtl w:val="true"/>
        </w:rPr>
        <w:t>:</w:t>
      </w:r>
      <w:r>
        <w:rPr>
          <w:szCs w:val="24"/>
        </w:rPr>
        <w:t>1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الدُّع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بَادَةُ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ح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مذي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سل</w:t>
      </w:r>
      <w:r>
        <w:rPr>
          <w:rFonts w:cs="Al-QuranAlKareem" w:ascii="Al-QuranAlKareem" w:hAnsi="Al-QuranAlKareem"/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خ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نَّبِي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لْ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ِيرٌ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ك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و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تد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غ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عت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اهـ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لاص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لاص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ح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لص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اء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ه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ل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وح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ل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فة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ل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ف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فات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ك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يو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فو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د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ط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غيبه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يفع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تك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ظ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فا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ف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د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ث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ب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ح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ا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ءوسه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يل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ئ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قصي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أ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ف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رض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ج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خر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طر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بكو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ظا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ح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فة؟</w:t>
      </w:r>
      <w:r>
        <w:rPr>
          <w:sz w:val="48"/>
          <w:szCs w:val="48"/>
          <w:rtl w:val="true"/>
        </w:rPr>
        <w:t xml:space="preserve">!  </w:t>
      </w:r>
    </w:p>
    <w:p>
      <w:pPr>
        <w:pStyle w:val="Normal"/>
        <w:spacing w:lineRule="auto" w:line="216"/>
        <w:jc w:val="left"/>
        <w:rPr/>
      </w:pPr>
      <w:r>
        <w:rPr>
          <w:sz w:val="48"/>
          <w:sz w:val="48"/>
          <w:szCs w:val="48"/>
          <w:rtl w:val="true"/>
        </w:rPr>
        <w:t>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واق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رفة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ل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ئهم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يع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ن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باه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ائك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ج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ْت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َدْن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بَاه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لَائِك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ؤُلَاءِ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ئ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ض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ضرعهم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رجائ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ج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كي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ضرعو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الر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ح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ه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صد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ع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ثواب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ر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د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كبري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رو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ج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ر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ؤ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ك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عة</w:t>
      </w:r>
      <w:r>
        <w:rPr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د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يت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ي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تث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متث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ح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ز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فر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م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ض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ا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ض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نَا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بْتَغ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ْ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َض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ذْك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شْع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ر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ذْكُر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َّالّ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9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48"/>
        </w:rPr>
      </w:pP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و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ظات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ذ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عات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ج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ات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ع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د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رفات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يض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د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ر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ِي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َا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َغْف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فُو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يمٌ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99</w:t>
      </w:r>
      <w:r>
        <w:rPr>
          <w:szCs w:val="24"/>
          <w:rtl w:val="true"/>
        </w:rPr>
        <w:t>}</w:t>
      </w:r>
      <w:r>
        <w:rPr>
          <w:rtl w:val="true"/>
        </w:rPr>
        <w:t xml:space="preserve">. 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س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وح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وج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؟</w:t>
      </w:r>
      <w:r>
        <w:rPr>
          <w:sz w:val="48"/>
          <w:szCs w:val="48"/>
          <w:rtl w:val="true"/>
        </w:rPr>
        <w:t>!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اج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رو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ع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كو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ن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غفو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ان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يب</w:t>
      </w:r>
      <w:r>
        <w:rPr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>...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بر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شكروه</w:t>
      </w:r>
      <w:r>
        <w:rPr>
          <w:rFonts w:cs="Times New Roman"/>
          <w:szCs w:val="36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ظم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لبُد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ْن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ذْك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وَاف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نُو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ُ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ْع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َان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عْت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خَّرْن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ْكُ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ُحُوم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مَاؤ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َا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ّ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خَّ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ُكَبّ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شّ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ْسِن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ج</w:t>
      </w:r>
      <w:r>
        <w:rPr>
          <w:szCs w:val="24"/>
          <w:rtl w:val="true"/>
        </w:rPr>
        <w:t>:</w:t>
      </w:r>
      <w:r>
        <w:rPr>
          <w:szCs w:val="24"/>
        </w:rPr>
        <w:t>36</w:t>
      </w:r>
      <w:r>
        <w:rPr>
          <w:szCs w:val="24"/>
          <w:rtl w:val="true"/>
        </w:rPr>
        <w:t>-</w:t>
      </w:r>
      <w:r>
        <w:rPr>
          <w:szCs w:val="24"/>
        </w:rPr>
        <w:t>37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تقب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ي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ر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حج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و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ت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صِي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تَس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كَفّ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سَّ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هُ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ع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ح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را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صَ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رَبّ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حَرْ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كوثر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ضحايا</w:t>
      </w:r>
      <w:r>
        <w:rPr>
          <w:sz w:val="48"/>
          <w:szCs w:val="48"/>
          <w:rtl w:val="true"/>
        </w:rPr>
        <w:t xml:space="preserve">.  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خْنَ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لَي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وَ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ُقُو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َرَف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ضْحِيَّةً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مذي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ريب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ح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ضَح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َبْش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لَح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أَي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ضِ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َ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فَاحِ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َم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كَبّ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ذَبَح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ده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</w:rPr>
        <w:t>و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ذ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ضح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با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ف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ح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ح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َبِيعِيُ</w:t>
      </w:r>
      <w:r>
        <w:rPr>
          <w:sz w:val="48"/>
          <w:szCs w:val="48"/>
          <w:rtl w:val="true"/>
        </w:rPr>
        <w:t xml:space="preserve">: 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ذب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حاي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يديهم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ا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عله</w:t>
      </w:r>
      <w:r>
        <w:rPr>
          <w:sz w:val="48"/>
          <w:szCs w:val="48"/>
          <w:rtl w:val="true"/>
        </w:rPr>
        <w:t xml:space="preserve">...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شع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ذب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ك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يديهن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</w:rPr>
        <w:t>وك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حاي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صد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د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لص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م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ُسُك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حْيَا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مَا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الَ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:</w:t>
      </w:r>
      <w:r>
        <w:rPr>
          <w:szCs w:val="24"/>
        </w:rPr>
        <w:t>16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.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كم</w:t>
      </w:r>
      <w:r>
        <w:rPr>
          <w:sz w:val="48"/>
          <w:szCs w:val="48"/>
          <w:rtl w:val="true"/>
        </w:rPr>
        <w:t>..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16"/>
        <w:jc w:val="both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16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08:00Z</dcterms:created>
  <dc:creator>user</dc:creator>
  <dc:description/>
  <cp:keywords/>
  <dc:language>en-US</dc:language>
  <cp:lastModifiedBy>sa</cp:lastModifiedBy>
  <dcterms:modified xsi:type="dcterms:W3CDTF">2010-11-11T11:08:00Z</dcterms:modified>
  <cp:revision>2</cp:revision>
  <dc:subject/>
  <dc:title>مظاهر التوحيد في الحج (5)</dc:title>
</cp:coreProperties>
</file>