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5270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-466090</wp:posOffset>
                </wp:positionV>
                <wp:extent cx="1989455" cy="39179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360" cy="39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عزة المسلم    9 / 11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28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5pt;margin-top:-36.7pt;width:156.6pt;height:3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عزة المسلم    9 / 11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عزة المسلم    9 / 11 / 1437&#10;عبدالله بن محمد البصري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ـ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سَلَّ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ه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تَ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رَّافِض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وك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نَاف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ار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لدَا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غز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خ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ُو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نَو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سَائ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اصُ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ضَائِيّ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رُ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خ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ف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عَادَت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ُك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اهِل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ادَ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ي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يَاد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وَاق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د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حَي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و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َفَ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َ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ف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مَسِّك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ف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قذ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صَ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ِهَم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خرِي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ره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م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ُ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دم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جر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َصُّ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ضِ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ر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ف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حَاوَ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عزَ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قِي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ل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قِي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تَمَع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ِسلام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تِد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ُر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ِحكَام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ِ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تَز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مِخ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سلا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ستَقَام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ِيص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مسِك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وَح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يِّ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ض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أثُو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ضِ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عِز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َيس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اس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خ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دَث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مِخ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كُن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تَ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لِي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اه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صِ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ف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كَبّ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عَ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ِي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فِي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ز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تَبِط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ز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ِ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تَمَ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طل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ستَجل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ت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ا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ل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تَاج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لُغ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ُر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ضُرّ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نفَ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ُبحَ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َّا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ف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ط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ن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ه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ال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ضَع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ئِن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َظَم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ق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رَاد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ل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َاص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رَّ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حَرِّك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صَرّ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ُصَرِّ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ز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أ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ل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ج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ز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ُ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ل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رِ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ص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ِبّ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ز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اف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ت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و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ِبّ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ِل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ِز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َاه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َاف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ت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ِ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فو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ق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ِي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ِدّ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حَم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كَر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ف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ـ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َزِيز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َش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ّ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ِز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ذِ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ه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ت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بّ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رَدّ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ذ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ل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رّ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متَلِئ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مَا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ز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ُو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تَشع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تَز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برِي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لتَمِس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ز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ُو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تُوهِب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ئ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ز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ِ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ز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لقَائ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ز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عِز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ذِ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لمُخب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عِي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ِ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ز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ل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ِ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د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ل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ع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كتِس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ز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ُو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ف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هَا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و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غي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ُغي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َبُّ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جَبُّ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و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تَز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يمَان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مَسِّ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قِيدَ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ض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وَاجِذ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صُول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ابِت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بَادِئ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ِز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صدَر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حسَان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ف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قَد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ِ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ز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ل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ز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: 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كِ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رِك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أَ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شرِك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جَبَت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كِ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رِ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عَب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شرِك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جَب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ع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غف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بَيّ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ذَكّ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سن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ِيَا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ه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ه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َ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ل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يَرف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ج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رَم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قَا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و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ق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ِ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ض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َنك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ِ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ح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ضَعضَ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ه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فَق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عُف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غر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قِط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و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ِأو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ك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هَج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ضِ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دِ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ف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جِح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كَث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ه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رذِ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َافِق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ب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تَم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بَرّ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بُ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ز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نَف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ف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بُ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ج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س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ذِّل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رَاه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رَا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عَلنَا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س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ز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ز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ذِب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طِل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ِفَا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ُلُو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م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ق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غي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ُل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ُغي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فسَ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ئِ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اهِ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ز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ر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غَطرَس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قَو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بَاع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عجَب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ضيّ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عُو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دَم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ضعَ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ِصَا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غَي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َائ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فس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قُو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نتَهَ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رَاض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ِز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ذِب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يطَ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دُو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ُرَّن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لُّ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أو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ئ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ه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َب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َف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ر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جَب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فِ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جَاهِل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ر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ُضِ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ام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ص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لا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و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آ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ق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َس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فسَ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ل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فس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عِز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ز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إِث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س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بِئ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ه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غن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َ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صَاحِ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اوِ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َز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خ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ظُن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ِي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اقَ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أُحِي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ثَمَ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ب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لّ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ّ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وِ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ُوش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تَن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شرِ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ئ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صُر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تَص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خ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ع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ت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و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ِي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هَاي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سَف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دَا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ئ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صُر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ك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ُغي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قَل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ز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اتَّخَذ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ِه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ز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كفُ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ِبَاد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ُو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ِد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ن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لْنَعت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ِين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تَمَسَّك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صدَرَ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زَّ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حذ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ِفَا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نَاف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َس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فس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يدِ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دَوَّن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حفُوظ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زّ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فعَت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ذِك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قَوم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ّ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اف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خِذ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لِي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َبتَغ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ز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ز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ف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ستَهز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ع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ُوض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م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اف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رَبَّص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ِي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تَحو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منَعْ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ز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ِيق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قِي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زِيز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َّع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ز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سّ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ضِي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خَالَف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وقَع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اسِ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م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فع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ق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ابِ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ُم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ر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ارَك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يَاد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عَا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َابَق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فَل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رَجَان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نَاز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بَادِ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ص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ُز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د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َع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َسُّ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حَرّ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سَامُ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طَلَ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مي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ُنُو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ُضُو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ض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ذّ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هَو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دِّدُو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شُرُو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تَمَع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صِي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غل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و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تَ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و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نَع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دَاؤ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سَ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ز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ع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ِسع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و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ذِّل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ز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اف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color w:val="auto"/>
      <w:sz w:val="2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14:00Z</dcterms:created>
  <dc:creator>seven</dc:creator>
  <dc:description/>
  <cp:keywords/>
  <dc:language>en-US</dc:language>
  <cp:lastModifiedBy>abuhamza alenizi</cp:lastModifiedBy>
  <cp:lastPrinted>2016-08-11T23:36:00Z</cp:lastPrinted>
  <dcterms:modified xsi:type="dcterms:W3CDTF">2016-08-11T21:08:00Z</dcterms:modified>
  <cp:revision>60</cp:revision>
  <dc:subject/>
  <dc:title/>
</cp:coreProperties>
</file>