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 xml:space="preserve">من صفات المنافقين </w:t>
      </w:r>
      <w:r>
        <w:rPr>
          <w:rFonts w:cs="adwa-assalaf" w:ascii="adwa-assalaf" w:hAnsi="adwa-assalaf"/>
          <w:b/>
          <w:bCs/>
          <w:sz w:val="36"/>
          <w:szCs w:val="36"/>
          <w:rtl w:val="true"/>
        </w:rPr>
        <w:t>(</w:t>
      </w:r>
      <w:r>
        <w:rPr>
          <w:rFonts w:cs="adwa-assalaf" w:ascii="adwa-assalaf" w:hAnsi="adwa-assalaf"/>
          <w:b/>
          <w:bCs/>
          <w:sz w:val="36"/>
          <w:szCs w:val="36"/>
        </w:rPr>
        <w:t>11</w:t>
      </w:r>
      <w:r>
        <w:rPr>
          <w:rFonts w:cs="adwa-assalaf" w:ascii="adwa-assalaf" w:hAnsi="adwa-assalaf"/>
          <w:b/>
          <w:bCs/>
          <w:sz w:val="36"/>
          <w:szCs w:val="36"/>
          <w:rtl w:val="true"/>
        </w:rPr>
        <w:t>)</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ثم سئلوا الفتنة لآتوها</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إبراهيم بن محمد الحقيل</w:t>
      </w:r>
    </w:p>
    <w:p>
      <w:pPr>
        <w:pStyle w:val="Normal"/>
        <w:ind w:left="0" w:right="0" w:firstLine="397"/>
        <w:jc w:val="right"/>
        <w:rPr>
          <w:rFonts w:ascii="Traditional Arabic" w:hAnsi="Traditional Arabic" w:cs="Traditional Arabic"/>
          <w:sz w:val="36"/>
          <w:szCs w:val="36"/>
        </w:rPr>
      </w:pPr>
      <w:r>
        <w:rPr>
          <w:rFonts w:cs="Traditional Arabic" w:ascii="Traditional Arabic" w:hAnsi="Traditional Arabic"/>
          <w:sz w:val="36"/>
          <w:szCs w:val="36"/>
        </w:rPr>
        <w:t>9/11/</w:t>
      </w:r>
      <w:r>
        <w:rPr>
          <w:rFonts w:cs="Traditional Arabic" w:ascii="Traditional Arabic" w:hAnsi="Traditional Arabic"/>
          <w:sz w:val="36"/>
          <w:szCs w:val="36"/>
        </w:rPr>
        <w:t>1437</w:t>
      </w:r>
    </w:p>
    <w:p>
      <w:pPr>
        <w:pStyle w:val="Normal"/>
        <w:ind w:left="0" w:right="0" w:firstLine="39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عَلِيمِ الْحَكِيمِ، اللَّطِيفِ الْخَبِيرِ؛ يَعْلَمُ مَكْنُونَ الْقُلُوبِ وَمَا تُخْفِيهِ الصُّدُورُ، وَهُوَ بِكُلِّ شَيْءٍ عَلِيمٌ، نَحْمَدُهُ حَمْدًا كَثِيرًا، وَنَشْكُرُهُ شُكْرًا مَزِيدًا؛ فَهُوَ الْإِلَهُ المَعْبُودُ، وَمَا سِوَاهُ عَبْدٌ مَرْ</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بَيَّنَ لَنَا حَقِيقَةَ أَعْدَائِنَا، وَأَمَرَنَا أَنْ نَأْخُذَ مِنْهُمْ حِذْرَنَا، فَالْكُفَّارُ وَالمُنَافِقُونَ يَتَرَبَّصُونَ بِ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كَافِرِينَ كَانُوا لَكُمْ عَدُوًّا مُبِينًا</w:t>
      </w:r>
      <w:r>
        <w:rPr>
          <w:rFonts w:cs="Traditional Arabic" w:ascii="Traditional Arabic" w:hAnsi="Traditional Arabic"/>
          <w:sz w:val="36"/>
          <w:szCs w:val="36"/>
          <w:rtl w:val="true"/>
        </w:rPr>
        <w:t>}</w:t>
      </w:r>
      <w:r>
        <w:rPr>
          <w:rFonts w:cs="Traditional Arabic" w:ascii="Traditional Arabic" w:hAnsi="Traditional Arabic"/>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01</w:t>
      </w:r>
      <w:r>
        <w:rPr>
          <w:rFonts w:cs="Traditional Arabic" w:ascii="Traditional Arabic" w:hAnsi="Traditional Arabic"/>
          <w:rtl w:val="true"/>
        </w:rPr>
        <w:t>]</w:t>
      </w:r>
      <w:r>
        <w:rPr>
          <w:rFonts w:cs="Al-QuranAlKareem"/>
          <w:szCs w:val="32"/>
          <w:rtl w:val="true"/>
        </w:rPr>
        <w:t xml:space="preserve"> </w:t>
      </w:r>
      <w:r>
        <w:rPr>
          <w:rFonts w:ascii="Traditional Arabic" w:hAnsi="Traditional Arabic" w:cs="Traditional Arabic"/>
          <w:sz w:val="36"/>
          <w:sz w:val="36"/>
          <w:szCs w:val="36"/>
          <w:rtl w:val="true"/>
        </w:rPr>
        <w:t xml:space="preserve">وَأَشْهَدُ أَنَّ مُحَمَّدًا عَبْدُهُ وَرَسُولُهُ، وَأَمِينُهُ عَلَى وَحْيِهِ، وَخِيرَتُهُ مِنْ خَلْقِهِ، لَمْ يَسْلَمْ مِنْ دَسَائِسِ المُنَافِقِينَ وَكَيْدِهِمْ، وَقَدْ حَذَّرَهُ اللهُ تَعَالَى مِنْهُمْ حِينَ خَاطَبَهُ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مُ العَدُوُّ فَاحْذَرْهُمْ</w:t>
      </w:r>
      <w:r>
        <w:rPr>
          <w:rFonts w:cs="Traditional Arabic" w:ascii="Traditional Arabic" w:hAnsi="Traditional Arabic"/>
          <w:sz w:val="36"/>
          <w:szCs w:val="36"/>
          <w:rtl w:val="true"/>
        </w:rPr>
        <w:t>}</w:t>
      </w:r>
      <w:r>
        <w:rPr>
          <w:rFonts w:cs="Traditional Arabic" w:ascii="Traditional Arabic" w:hAnsi="Traditional Arabic"/>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المنافقون</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Cs w:val="32"/>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جْعَلُوا الْقُرْآنَ إِمَامَكُمْ، وَالسُّنَّةَ هُدَاكُمْ، وَالْعُبُودِيَّةَ لِلهِ تَعَالَى شَرَفَكُمْ، وَالْإِسْلَامَ فَخْرَكُمْ؛ فَإِنَّ الْفَخْرَ بِهِ هُوَ أَعْظَمُ الْفَخْرِ وَأَعْلَا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w:t>
      </w:r>
      <w:r>
        <w:rPr>
          <w:rFonts w:cs="Traditional Arabic" w:ascii="Traditional Arabic" w:hAnsi="Traditional Arabic"/>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Cs w:val="32"/>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مْسِكْ بِالَّذِي أُوحِيَ إِلَيْكَ إِنَّكَ عَلَى صِرَاطٍ مُسْتَقِيمٍ</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rtl w:val="true"/>
        </w:rPr>
        <w:t>.</w:t>
      </w:r>
    </w:p>
    <w:p>
      <w:pPr>
        <w:pStyle w:val="Normal"/>
        <w:ind w:left="0" w:right="0" w:firstLine="397"/>
        <w:jc w:val="both"/>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دُوَّ أَشَدَّ عَلَى المُؤْمِنِينَ مِنَ المُنَافِقِينَ، وَلَا صِفَةَ أَقْذَرَ وَأَحَطَّ مِنَ النِّفَاقِ؛ لِأَنَّ النِّفَاقَ يَجْمَعُ أُصُولَ الرَّذَائِلِ كُلِّهَا مِنَ الْكَذِبِ وَالْجُبْنِ وَالْغَدْرِ وَالْخِيَانَةِ وَالْفُجُورِ؛ كَمَا جَاءَ عَنِ النَّبِيِّ صَلَّى اللهُ عَلَيْهِ وَسَلَّمَ أَنَّهُ قَالَ فِي وَصْفِ المُنَافِقِ</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حَدَّثَ كَذَبَ، وَإِذَا وَعَدَ أَخْلَفَ، وَإِذَا عَاهَدَ غَدَرَ، وَإِذَا خَاصَمَ فَجَ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كُلُّ فِتْنَةٍ تُشْعَلُ فِي بُقْعَةٍ فِيهَا مُسْلِمُونَ فَلَا بُدَّ أَنْ يَكُونَ لِلْمُنَافِقِينَ فِيهَا كَيْدٌ وَمَكْرٌ؛ لِأَنَّهُمْ قَوْمٌ تَخَلَّقُوا بِالْجُبْنِ وَالْبُخْلِ، فَلَا يُحْسِنُونَ إِلَّا الْخِيَانَةَ وَالْغَدْرَ، وَقَدْ جَلَّى اللهُ تَعَالَى فِي كِتَابِهِ الْكَرِيمِ عَلَاقَةَ المُنَافِقِينَ بِالْفِتَنِ الَّتِي تُصِيبُ المُؤْمِنِينَ فِي دِينِهِمْ وَدُنْيَاهُمْ، وَفِي دُوَلِهِمْ وَمَعَايِشِهِمْ، وَبَيَّنَ سُبْحَانَهُ ذَلِكَ أَحْسَنَ بَيَانٍ؛ لِيَحْذَرَ المُؤْمِنُونَ مِنْ غَدْرِ المُنَافِقِينَ وَفِتْنَتِهِمْ، وَيَتَّقُوا كَيْدَهُمْ وَمَكْرَهُمْ</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وَفِي مَشْهَدٍ قُرْآنِيٍّ بَيَّنَ اللهُ تَعَالَى أَنَّ المُنَافِقِينَ يَرْتَكِسُونَ فِي الْفِتْنَةِ بِسَبَبِ اسْتِمَاتَتِهِمْ فِي الْحِفَاظِ عَلَى مَصَالحِهِمُ الذَّاتِيَّةِ، وَمَكَاسِبِهِمُ الْوَقْتِ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تَجِدُونَ آخَرِينَ يُرِيدُونَ أَنْ يَأْمَنُوكُمْ وَيَأْمَنُوا قَوْمَهُمْ كُلَّ مَا رُدُّوا إِلَى الْفِتْنَةِ أُرْكِسُوا فِ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w:t>
      </w:r>
      <w:r>
        <w:rPr>
          <w:rFonts w:cs="adwa-assalaf" w:ascii="adwa-assalaf" w:hAnsi="adwa-assalaf"/>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الْحَافِظُ</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مُنَافِقُونَ يُظْهِرُونَ لِلنَّبِيِّ صَلَّى اللَّهُ عَلَيْهِ وَسَلَّمَ وَلِأَصْحَابِهِ الْإِسْلَامَ؛ لِيَأْمَنُوا بِذَلِكَ عِنْدَهُمْ عَلَى دِمَائِهِمْ وَأَمْوَالِهِمْ وَذَرَارِيهِمْ وَيُصَانِعُونَ الْكَفَّارَ فِي الْبَاطِنِ، فَيَعْبُدُونَ مَعَهُمْ مَا يَعْبُدُونَ، لِيَأْمَنُوا بِذَلِكَ عِنْدَهُمْ، وَهُمْ فِي الْبَاطِنِ مَعَ أُولَئِكَ،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خَلَوْا إِلَى شَيَاطِينِهِمْ قَالُوا إِنَّا مَعَكُمْ إِنَّمَا نَحْنُ مُسْتَهْزِئُ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adwa-assalaf" w:ascii="adwa-assalaf" w:hAnsi="adwa-assalaf"/>
          <w:rtl w:val="true"/>
        </w:rPr>
        <w:t>[</w:t>
      </w:r>
      <w:r>
        <w:rPr>
          <w:rFonts w:ascii="adwa-assalaf" w:hAnsi="adwa-assalaf" w:cs="adwa-assalaf"/>
          <w:rtl w:val="true"/>
        </w:rPr>
        <w:t>الْبَقَرَة</w:t>
      </w:r>
      <w:r>
        <w:rPr>
          <w:rFonts w:cs="adwa-assalaf" w:ascii="adwa-assalaf" w:hAnsi="adwa-assalaf"/>
          <w:rtl w:val="true"/>
        </w:rPr>
        <w:t xml:space="preserve">: </w:t>
      </w:r>
      <w:r>
        <w:rPr>
          <w:rFonts w:cs="adwa-assalaf" w:ascii="adwa-assalaf" w:hAnsi="adwa-assalaf"/>
        </w:rPr>
        <w:t>14</w:t>
      </w:r>
      <w:r>
        <w:rPr>
          <w:rFonts w:cs="adwa-assalaf" w:ascii="adwa-assalaf" w:hAnsi="adwa-assalaf"/>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المَصَالِحَ الشَّخْصِيَّةَ الْآنِيَّةَ هِيَ الَّتِي تُسَيِّرُ أَهْلَ النِّفَاقِ، وَتَضْبِطُ بُوصَلَتَهُمْ فِيمَا يَقَعُ مِنْ أَحْدَاثٍ؛ فَإِنَّهُمْ أَهْلُ هَلَعٍ وَفَزَعٍ، يَعْبُدُونَ رَبَّهُمْ سُبْحَانَهُ عَلَى حَرْفٍ، كَمَا فَضَحَهُمُ اللهُ تَعَالَى فِي 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بَيَّنَ سُبْحَانَهُ أَنَّ دِينَ هَؤُلَاءِ المُنَافِقِينَ مُذَبْذَبٌ، يَلْتَزِمُونَهُ فِي السَّرَّاءِ، وَيَتَخَلَّوْنَ عَنْهُ فِي الضَّرَّاءِ، بَلْ وَيُعَادُونَهُ؛ لِأَنَّهمْ إِنَّمَا دَانُوا بِهِ لِأَجْلِ المَصَالِحِ الدُّنْيَوِيَّةِ لَا طَلَبًا لِرِضَا اللهِ تَعَالَى، وَقَدْ رَأَيْنَا كَثِيرًا مِمَّنِ انْقَلَبُوا عَلَى أَعْقَابِهِمْ، صَارُوا يَقْدَحُونَ فِي المُؤْمِنِينَ وَفِي دِينِهِمْ وَأَوْطَانِهِمْ، وَيُؤَلِّبُونَ الْأَعْدَاءَ عَلَيْهِمْ، لَا لِشَيْءٍ إِلَّا لِأَنَّهُمْ رَأَوْا تَسَلُّطَ الْأَعْدَاءِ وَقُوَّتَهُمُ المَادِّيَّةَ، فَأَرَادُوا أَنْ يَنَالُوا مِنْ غَنَائِمِ الدُّنْيَا لُعَاعَةً لَنْ تَنْفَعَهُمْ عِنْدَ اللهِ تَعَالَى، وَقَدْ لَا تَحْصُلُ لَهُمْ، وَيَرْتَدُّ عَلَيْهِمْ مَكْرُهُمْ وَكَيْدُهُمْ؛ وَلِذَا فَإِنَّهُ يَجِبُ عَلَى المُؤْمِنِ أَنْ يُعَامِلَ اللهَ تَعَالَى بِصِدْقٍ وَإِخْلَاصٍ، وَلَا يَتَغَيَّرَ دِينُهُ فِي السَّرَّاءِ وَلَا فِي الضَّرَّاءِ، وَلَا فِي الْعَافِيَةِ وَلَا الْبَلَاءِ، فَإِنْ عُوفِي حَمِدَ اللهَ تَعَالَى وَشَكَرَ، وَإِنِ ابْتُلِيَ تَوَكَّلَ عَلَى اللهِ تَعَالَى وَ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دُّنْيَا لَا تُطْلَبُ بِالدِّينِ، بَلْ تُبْذَلُ لِأَجْلِ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دَلَّتْ هَذِهِ الْآيَةُ الْكَرِيمَةُ فِي وَصْفِ المُنَافِقِينَ عَلَى أَنَّ هَؤُلَاءِ  الْخَوَنَةَ لِدِينِهِمْ وَأُمَّتِهِمْ وَأَوْطَانِهِمْ يَخْسَرُونَ الدُّنْيَا وَالْآخِرَةَ، وَهُمْ مَا نَافَقُوا وَخَانُوا إِلَّا لِأَجْلِ الْحِفَاظِ عَلَى مَكَاسِبِ دُنْيَاهُمْ أَوْ زِيَادَتِهَا</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خَسَارَةُ الْآخِرَةِ فَبِغَدْرِهِمْ وَخِيَانَتِهِمْ وَنِفَاقِهِمْ، وَأَمَّا خَسَارَةُ الدُّنْيَا فَبِعَدَمِ تَحَقُّقِ مُرَادِهِمُ الَّذِي لِأَجْلِهِ خَانُوا وَغَدَ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رَّحْمَنِ بْنُ زَيْدِ بْنِ أَسْلَمَ</w:t>
      </w:r>
      <w:r>
        <w:rPr>
          <w:rFonts w:ascii="Traditional Arabic" w:hAnsi="Traditional Arabic" w:cs="Traditional Arabic"/>
          <w:sz w:val="36"/>
          <w:sz w:val="36"/>
          <w:szCs w:val="36"/>
          <w:rtl w:val="true"/>
        </w:rPr>
        <w:t xml:space="preserve"> فِي تَفْسِ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نَافِقُ، إِنْ صَلُحَتْ لَهُ دُنْيَاهُ أَقَامَ عَلَى الْعِبَادَةِ، وَإِنْ فَسَدَتْ عَلَيْهِ دُنْيَاهُ وَتَغَيَّرَتْ انْقَلَبَ فَلَا يُقِيمُ عَلَى الْعِبَادَةِ إِلَّا لِمَا صَلُحَ مِنْ دُنْيَاهُ، فَإِنْ أَصَابَتْهُ فِتْنَةٌ أَوْ شِدَّةٌ أَوِ اخْتِبَارٌ أَوْ ضِيقٌ، تَرَكَ دِينَهُ وَرَجَعَ إِلَى الْكُفْرِ</w:t>
      </w:r>
      <w:r>
        <w:rPr>
          <w:rFonts w:cs="Traditional Arabic" w:ascii="Traditional Arabic" w:hAnsi="Traditional Arabic"/>
          <w:sz w:val="36"/>
          <w:szCs w:val="36"/>
          <w:rtl w:val="true"/>
        </w:rPr>
        <w:t>.</w:t>
      </w:r>
    </w:p>
    <w:p>
      <w:pPr>
        <w:pStyle w:val="Normal"/>
        <w:ind w:left="0" w:right="0" w:firstLine="397"/>
        <w:jc w:val="left"/>
        <w:rPr>
          <w:rFonts w:ascii="adwa-assalaf" w:hAnsi="adwa-assalaf" w:cs="adwa-assalaf"/>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يَكُونُونَ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وا دِيَارِ</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دُخِلَتْ عَلَيْهِمْ مِنْ أَقْطَارِهَا ثُمَّ سُئِلُوا الْفِتْنَةَ لَآتَوْهَا وَمَا تَلَبَّثُوا بِهَا إِلَّا يَسِيرًا</w:t>
      </w:r>
      <w:r>
        <w:rPr>
          <w:rFonts w:cs="Traditional Arabic" w:ascii="Traditional Arabic" w:hAnsi="Traditional Arabic"/>
          <w:b/>
          <w:bCs/>
          <w:sz w:val="36"/>
          <w:szCs w:val="36"/>
          <w:rtl w:val="true"/>
        </w:rPr>
        <w:t>}</w:t>
      </w:r>
      <w:r>
        <w:rPr>
          <w:rFonts w:cs="adwa-assalaf" w:ascii="adwa-assalaf" w:hAnsi="adwa-assalaf"/>
          <w:sz w:val="36"/>
          <w:szCs w:val="36"/>
          <w:rtl w:val="true"/>
        </w:rPr>
        <w:t xml:space="preserve"> </w:t>
      </w:r>
      <w:r>
        <w:rPr>
          <w:rFonts w:cs="adwa-assalaf" w:ascii="adwa-assalaf" w:hAnsi="adwa-assalaf"/>
          <w:rtl w:val="true"/>
        </w:rPr>
        <w:t>[</w:t>
      </w:r>
      <w:r>
        <w:rPr>
          <w:rFonts w:ascii="adwa-assalaf" w:hAnsi="adwa-assalaf" w:cs="adwa-assalaf"/>
          <w:rtl w:val="true"/>
        </w:rPr>
        <w:t>الأحزاب</w:t>
      </w:r>
      <w:r>
        <w:rPr>
          <w:rFonts w:cs="adwa-assalaf" w:ascii="adwa-assalaf" w:hAnsi="adwa-assalaf"/>
          <w:rtl w:val="true"/>
        </w:rPr>
        <w:t xml:space="preserve">: </w:t>
      </w:r>
      <w:r>
        <w:rPr>
          <w:rFonts w:cs="adwa-assalaf" w:ascii="adwa-assalaf" w:hAnsi="adwa-assalaf"/>
        </w:rPr>
        <w:t>14</w:t>
      </w:r>
      <w:r>
        <w:rPr>
          <w:rFonts w:cs="adwa-assalaf" w:ascii="adwa-assalaf" w:hAnsi="adwa-assalaf"/>
          <w:rtl w:val="true"/>
        </w:rPr>
        <w:t>]</w:t>
      </w:r>
      <w:r>
        <w:rPr>
          <w:rFonts w:cs="adwa-assalaf" w:ascii="adwa-assalaf" w:hAnsi="adwa-assalaf"/>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شِيعُو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 xml:space="preserve">وَلَوْ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ونَ المَفْتُونُونَ</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فَقُوا</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 فِي</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كَأَنَّ قَارِئَ هَذِهِ الْآيَةِ بِتَفْسِيرِهَا يُشَاهِدُهَا وَاقِعًا فِي بِلَادِ المُسْلِمِينَ الَّتِي وَطِئَهَا الْكُفَّارُ بِمَعُونَةِ المُنَافِقِينَ، حِينَ كَانَ إِعْلَامُهُمُ الرَّخِيصُ يُحَرِّضُ الْكُفَّارَ عَلَى المُؤْمِنِينَ، وَيُوجِدُ المُسَوِّغَاتِ لِغَزْوِ دُوَلِهِمْ، وَتَدْمِيرِ بُلْدَانِهِمْ، يَسْتَوِي فِي ذَلِكَ النِّفَاقُ السَّلُولِيُّ الشَّهْوَانِيُّ الْمُجَرَّدُ مِنْ كُلِّ خُلُقٍ وَمُرُوءَةٍ، وَالنِّفَاقُ السَّبَئِيُّ الْبَاطِنِيُّ الَّذِي يَقْطُرُ أَصْحَابَهُ حِقْدًا عَلَى أَهْلِ الْإِيمَانِ</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إِنَّ طَرَفَيِ النِّفَاقِ السَّلُولِيِّ وَالسَّبَئِيِّ حِينَ سَأَلَهُمُ الْكُفَّارُ الْفِتْنَةَ فِي بِلَادِ المُسْلِمِينَ سَارَعُوا إِلَيْهَا، وَعَمِلُوا فِي الْخَفَاءِ عَلَى نَشْرِهَا، حَتَّى إِذَا هَيَّئُوا الْأَجْوَاءَ لِغَزْوِ الْأَعْدَاءِ؛ أَظْهَرُوا فِي إِعْلَامِهِمْ مَا كَانُوا يُخْفُونَ مِنَ التَّأْلِيبِ عَلَى المُسْلِمِينَ، وَعَلَى قُرْآنِهِمْ وَسُنَّةِ نَبِيِّهِمْ وَأَحْكَامِ دِينِهِمْ، وَصَاحُوا فِي المُؤْمِنِينَ يُطَالِبُونَهُمْ بِتَغْيِيرِ دِينِهِمْ، وَاسْتِبْدَالِ شَرِيعَتِهِمْ، وَحَرَّضُوا الْأَعْدَاءَ عَلَى غَزْوِهِمْ وَتَدْمِيرِهِمْ، وَاحْتِلَالِ أَوْطَانِهِمْ، وَنَشَرُوا عَوْرَاتِهِمْ، وَنِقَاطَ ضَعْفِهِمْ، فَخَانُوا دِينَهُمْ وَأُمَّتَهُمْ وَأَوْطَانَهُمْ</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Cs w:val="32"/>
        </w:rPr>
      </w:pPr>
      <w:r>
        <w:rPr>
          <w:rFonts w:ascii="Traditional Arabic" w:hAnsi="Traditional Arabic" w:cs="Traditional Arabic"/>
          <w:sz w:val="36"/>
          <w:sz w:val="36"/>
          <w:szCs w:val="36"/>
          <w:rtl w:val="true"/>
        </w:rPr>
        <w:t xml:space="preserve">وَهَذِهِ الْآيَةُ الْعَظِيمَةُ الَّتِي تَكْشِفُ حَقِيقَةَ المُنَافِقِينَ، وَتُبَيِّنُ أَنَّهُمْ جَاهِزُونَ لِإِشْعَالِ الْفِتْنَةِ فِي بِلَادِ المُسْلِمِينَ مَتَى مَا طَلَبَ الْأَعْدَاءُ مِنْهُمْ ذَلِكَ؛ جَاءَتْ فِي سُورَةِ الْأَحْزَابِ الَّتِي عَرَضَتْ لِلْأَحْزَابِ الْكُفْرِيَّةِ حِينَ أَحَاطَتْ بِالمَدِينَةِ، وَلِلْخَلَايَا المُنَافِقَةِ دَاخِلَ المَدِينَةِ حِينَ اشْتَغَلَتْ آلَتُهَا الْإِعْلَامِيَّةُ بِالتَّخْوِيفِ وَالتَّخْذِيلِ وَالْإِرْجَافِ، وَبَثِّ الشَّائِعَاتِ، وَنَشْرِ الْفِتْنَةِ فِي النَّاسِ، وَهَذِهِ السُّورَةُ الْعَظِيمَةُ صُدِّرَتْ بِالنَّهْيِ عَنْ طَاعَةِ الْكُفَّارِ وَالمُنَافِقِينَ؛ لِأَنَّ طَاعَتَهُمْ سَبَبٌ لِذَهَابِ الدِّينِ وَالدُّنْيَا جَمِيعً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بِيُّ اتَّقِ اللهَ وَلَا تُطِعِ الكَافِرِينَ وَالمُنَافِقِينَ</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 السُّورَةِ</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طِعِ الكَافِرِينَ وَالمُنَافِقِينَ وَدَعْ أَذَاهُمْ وَتَوَكَّلْ عَلَى اللهِ وَكَفَى بِاللهِ وَكِيلًا</w:t>
      </w:r>
      <w:r>
        <w:rPr>
          <w:rFonts w:cs="Traditional Arabic" w:ascii="Traditional Arabic" w:hAnsi="Traditional Arabic"/>
          <w:sz w:val="36"/>
          <w:szCs w:val="36"/>
          <w:rtl w:val="true"/>
        </w:rPr>
        <w:t>}</w:t>
      </w:r>
      <w:r>
        <w:rPr>
          <w:rFonts w:cs="Traditional Arabic" w:ascii="Traditional Arabic" w:hAnsi="Traditional Arabic"/>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وَكَّلَ عَلَى اللهِ تَعَالَى كَفَاهُ، وَلَنْ يَضُرَّهُ الْأَعْدَاءُ إِلَّا أَذًى، فَلَنْ يَنَالُوا مِنْ دُنْيَاهُ وَلَا مِنْ آخِرَتِهِ؛ لِأَنَّ الْأَمْرَ بِيَدِ اللهِ تَعَالَى لَا بِأَيْدِيهِمْ، وَهُوَ سُبْحَانَهُ الْقَادِرُ عَلَى إِبْطَالِ كَيْدِهِمْ وَمَكْرِهِمْ</w:t>
      </w:r>
      <w:r>
        <w:rPr>
          <w:rFonts w:cs="Traditional Arabic" w:ascii="Traditional Arabic" w:hAnsi="Traditional Arabic"/>
          <w:sz w:val="36"/>
          <w:szCs w:val="36"/>
          <w:rtl w:val="true"/>
        </w:rPr>
        <w:t>.</w:t>
      </w:r>
      <w:r>
        <w:rPr>
          <w:rFonts w:cs="Traditional Arabic" w:ascii="Traditional Arabic" w:hAnsi="Traditional Arabic"/>
          <w:szCs w:val="32"/>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يذَنَا مِنَ النِّفَاقِ وَالمُنَافِقِينَ، وَأَنْ يَحْفَظَ مِنْ كَيْدِهِمْ وَمَكْرِهِمْ بِلَادَنَا وَبِلَادَ المُسْلِمِينَ، وَأَنْ يَرُدَّهُمْ عَلَى أَعْقَابِهِمْ خَاسِرِينَ، إِنَّهُ سَمِيعٌ مُجِيبٌ</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ind w:left="0" w:right="0" w:firstLine="397"/>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97"/>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rtl w:val="true"/>
        </w:rPr>
        <w:t>.</w:t>
      </w:r>
      <w:r>
        <w:rPr>
          <w:rFonts w:cs="Al-QuranAlKareem"/>
          <w:rtl w:val="true"/>
        </w:rPr>
        <w:t xml:space="preserve"> </w:t>
      </w:r>
    </w:p>
    <w:p>
      <w:pPr>
        <w:pStyle w:val="Normal"/>
        <w:jc w:val="left"/>
        <w:rPr>
          <w:rFonts w:ascii="Traditional Arabic" w:hAnsi="Traditional Arabic" w:cs="Traditional Arabic"/>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نِّفَاقِ رَغْمَ كَيْدِهِمْ وَمَكْرِهِمْ ضِدَّ المُؤْمِنِينَ، وَرَغْمَ دَسَائِسِهِمْ وَمُؤَمَرَاتِهِمْ فَإِنَّهُمْ يُخْفِقُونَ المَرَّةَ بَعْدَ المَرَّةِ، وَيُصِيبُهُمُ الْهَمُّ وَالْغَمُّ بِسَبَبِ ذَلِكَ، وَهِيَ فَضِيحَةٌ مِنَ اللهِ عَزَّ وَجَلَّ لَهُمْ، وَفِيهَا كَشْفُ حَالِهِمْ لِلْمُؤْمِنِينَ بِمَا يَتَبَنَّوْنَهُ مِنْ مَوَاقِفَ عَدَائِيَّةٍ لِأَهْلِ الْإِيمَانِ لِيَحْذَرُوهُمْ، وَهِيَ أَيْضًا نُذُرٌ لَهُمْ، وَلَا تَنْفَعُهُمُ النُّذُرُ؛ عُقُوبَةً مِنَ اللهِ تَعَالَى لَهُمْ عَلَى مُعَادَاتِهِمْ لِدِينِهِ وَأَوْلِيَائِهِ، وَفِيهِمْ يَقُو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ا يَرَوْنَ أَنَّهُمْ يُفْتَنُونَ فِي كُلِّ عَامٍ مَرَّةً أَوْ مَرَّتَيْنِ ثُمَّ لَا يَتُوبُونَ وَلَا هُمْ يَ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126</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غَمٍّ يُصِيبُهُمْ بِانْتِصَارِ المُؤْمِنِينَ، أَوْ بِإِخْفَاقِ إِخْوَانِهِمُ الَّذِينَ كَفَرُوا مِنْ أَهْلِ الْكِتَابِ، وَمَعَ ذَلِكَ لَا يَتُوبُونَ وَلَا هُمْ يَ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هُمُ اللهُ تَعَالَى غَمًّا إِلَى غَمِّهِمْ، وَسَلَّمَ المُؤْمِنِينَ مِنْ شَرِّهِمْ</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هِنُوا فِي ابْتِغَاءِ الْقَوْمِ إِنْ تَكُونُوا تَأْلَمُونَ فَإِنَّهُمْ يَأْلَمُونَ كَمَا تَأْلَمُونَ وَتَرْجُونَ مِنَ اللَّهِ مَا لَا يَرْجُونَ وَكَانَ اللَّهُ عَلِيمًا حَكِ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04</w:t>
      </w:r>
      <w:r>
        <w:rPr>
          <w:rFonts w:cs="Traditional Arabic" w:ascii="Traditional Arabic" w:hAnsi="Traditional Arabic"/>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4:00Z</dcterms:created>
  <dc:creator>DELL</dc:creator>
  <dc:description/>
  <cp:keywords/>
  <dc:language>en-US</dc:language>
  <cp:lastModifiedBy>abuhamza alenizi</cp:lastModifiedBy>
  <dcterms:modified xsi:type="dcterms:W3CDTF">2016-08-11T20:55:00Z</dcterms:modified>
  <cp:revision>25</cp:revision>
  <dc:subject/>
  <dc:title>من صفات المنافقين (11)</dc:title>
</cp:coreProperties>
</file>