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49530" distR="114935" simplePos="0" locked="0" layoutInCell="0" allowOverlap="1" relativeHeight="2">
                <wp:simplePos x="0" y="0"/>
                <wp:positionH relativeFrom="column">
                  <wp:posOffset>3841115</wp:posOffset>
                </wp:positionH>
                <wp:positionV relativeFrom="paragraph">
                  <wp:posOffset>-502920</wp:posOffset>
                </wp:positionV>
                <wp:extent cx="2218690" cy="389255"/>
                <wp:effectExtent l="0" t="127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80" cy="38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يها الساهرون    2 / 11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45pt;margin-top:-39.6pt;width:174.65pt;height:3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يها الساهرون    2 / 11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البصري</w:t>
                      </w:r>
                    </w:p>
                  </w:txbxContent>
                </v:textbox>
                <v:path textpathok="t"/>
                <v:textpath on="t" fitshape="t" string=" أيها الساهرون    2 / 11 / 1437&#10;عبدالله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َ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تَق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تَابِ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ه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لّ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ع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ق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تَطِف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ِي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ِد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ض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ه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َن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كَ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ه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َا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سل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ذع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بَا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َف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كَ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هد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ف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كُ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وَاس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تَحص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ج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ح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ين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م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َا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م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تِغَاؤ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هُد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ك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َ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عَا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ي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ط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ن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ش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س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ح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س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ر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طّ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ص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ر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زمِ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أَخّ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سَد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ط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كَّس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دَم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رَض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ل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ا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ط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ل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ِي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ا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يَ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ِ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َافِي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هِ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يّ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ع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تَبِ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ا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غَب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ه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ص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ن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لِي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هَاو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َاه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أ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عَو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تَم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ن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ت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ؤ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ش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ِّ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ِبَ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غَيَّ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ضَ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ر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ي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طّ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زَو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طَّا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كتَس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لُو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ص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فِ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ثَاق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ض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اس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ؤُولِي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حَدّ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ه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َ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َاه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ه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ص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فُوظ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اد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غِيَر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ص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: " </w:t>
      </w:r>
      <w:r>
        <w:rPr>
          <w:b/>
          <w:b/>
          <w:bCs/>
          <w:rtl w:val="true"/>
        </w:rPr>
        <w:t>وَ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س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زَم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ئِ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ُ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خرِ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ق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ش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ِقرَأ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فس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ه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َصّ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ه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دي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ه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ن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ش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ه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ش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ز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ك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ش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ي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د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َد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افَ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ِط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ش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د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أخ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ب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ُلّ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خ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ش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خ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د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ه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ام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ه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صِ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ث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ز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س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ه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د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ئ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ص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ص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نَائ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د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غ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ف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حك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ِير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ر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يُ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رَث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ق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ق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ه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س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م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س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َأُنَبِّئ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ق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تَ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م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تَ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م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م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ل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ستَعِي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و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ن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سَّاه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ئ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ي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عَرِّض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َخَ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ع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ق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كَاس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ِل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َا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فل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ه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ك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ر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وَّتْ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ل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ق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يُّ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ِر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و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تَبِ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ئ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لِ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ك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ي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م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خرَ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حَظ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دُود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لُو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ث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س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ب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ذَك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رِّز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ح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ح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أ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أ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ه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مُ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ذ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ُعُو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ِد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ه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ِي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ق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ش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تَو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و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َر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ظُّ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ب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ب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ُو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ت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ظُن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عَرَّض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ا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سَا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ود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س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رِق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ه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ِي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ط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ُل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م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هِي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م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سَاء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ر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ك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صَل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طع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س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ُو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ئِض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َذّ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ا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َ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س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عِّم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م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كَيِّف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ح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ؤس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ذَا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فِ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ن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ف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عَ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اشتَك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س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َفَ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ت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َ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ِد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هَر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د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ُو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خَرَ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يُؤ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ع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بَ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غ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ُؤ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ش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ؤ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بَ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غ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ؤ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ؤ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1:00Z</dcterms:created>
  <dc:creator>seven</dc:creator>
  <dc:description/>
  <cp:keywords/>
  <dc:language>en-US</dc:language>
  <cp:lastModifiedBy>abuhamza alenizi</cp:lastModifiedBy>
  <cp:lastPrinted>2016-08-04T23:28:00Z</cp:lastPrinted>
  <dcterms:modified xsi:type="dcterms:W3CDTF">2016-08-11T20:54:00Z</dcterms:modified>
  <cp:revision>68</cp:revision>
  <dc:subject/>
  <dc:title/>
</cp:coreProperties>
</file>