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/10/1437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ذ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ت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عِه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عار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أ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ي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ب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ي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ي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سْ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زَ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ُج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م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ِن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قِين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َ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PageNumber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م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رِيق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اك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ْ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ْ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ْم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ْ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ِ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َ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ط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رْسَ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بَاد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ت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دَق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جَ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كَ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اوُد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وَاي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طَّبَرَانِيّ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عْ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ت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م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وُفِّي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وص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فَيَنْفَع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تَصَدَّ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عَلَيْ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الْمَاءِ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ئ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شَق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شْتَر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ُومَ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يَجْعَل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َلْو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دِلاء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شْتَرَا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ثْمَا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وْقَف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ج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د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ت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طَّلِب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ْق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مْزَم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ْزِع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مُطَّلِبِ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غْلِبَكُ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ِقَايَتِ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نَزَعْت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نَاوَلُو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لْو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شَرِ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ْرَ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ُعَيْ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دّ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جُ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زِ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وْض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لَأْ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هْلِ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عِي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غَيْر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سَقَيْتُ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ه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جْرٍ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بِد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َر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ابِ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َفَر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شْرَب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بِد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َ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ِنّ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نْس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َائِر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جَر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..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طَّا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>-: "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ي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ي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ُف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بَغِي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كَلْ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قَتْ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ءً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لْب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طِيف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رَكِيَّة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قْتُلُ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َطَشُ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أَت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غِيّ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غَا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سْرَائِيل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نَزَع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ُوقَ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سَقَت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غُفِر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تَّفَق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و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يْهَق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ِي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س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قِيق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مِع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بَارَك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أَ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رْح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رَج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كْب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نْذ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بْ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ن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الَج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نْو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ِلَاج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أَل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طِبّ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تَفِ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>: "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ذْهَب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نْظُ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وْضِ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حْتَاج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حْفُ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نَا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ئْر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رْج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نْبُ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نَا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يْن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مْسِ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َم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فَع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جُ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بَرِئ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يْهَق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>-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"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عْن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كَاي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رْح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خِ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اكِ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رِ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ْه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الَج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نْو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عَالَج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ذْهَب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ق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رِي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ن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سَأ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ُسْتاذ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م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ثْم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ابُونِ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دْعُ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جْلِس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دَع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كْث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أْمِي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ُمُع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ُخْ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ْق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ْرَأ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جْلِ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قْع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اد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ت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جْتَهَد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ع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حَاكِ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ِل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َة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رَأ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َام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ول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ب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الله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سِّ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جِئ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ُّقْ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اكِ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َم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سِقَاي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نِي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ارِه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رَغ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ِن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صَب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ُرِ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م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خَذ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ُرْ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سْبُو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َه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ِفَاء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زَال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ِل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ُرُوح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ا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ْه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س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اش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 w:ascii="Lotus Linotype" w:hAnsi="Lotus Linotype"/>
          <w:sz w:val="36"/>
          <w:szCs w:val="36"/>
          <w:rtl w:val="true"/>
        </w:rPr>
        <w:t>"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قْي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و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cs="Traditional Arabic" w:ascii="Lotus Linotype" w:hAnsi="Lotus Linotype"/>
          <w:sz w:val="36"/>
          <w:szCs w:val="36"/>
          <w:rtl w:val="true"/>
        </w:rPr>
        <w:t>...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سْتَسْقَيْتُ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سْقِنِ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سْقِيكَ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عَالَمِين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سْتَسْقَا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ُلَان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سْقِهِ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َقَيْت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جَدْت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سْأ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ِي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ُح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هْدِي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ْض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فْتَ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خَي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لُوبَن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ْب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الِ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مَالِنَ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ق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وْ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.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دَق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ِد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ر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ظَ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ُرُب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قْي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طْش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ْلَغ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ذ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ال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وَ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طْشَا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ْسَ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يَو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ئِر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َ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لِي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ك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ْع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بِير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ثَر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..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فْرَاغُ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َلْوِ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َلْو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خِي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ف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ئ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َ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ئْ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وَا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شْرَ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ْطُبُخ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عَام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ائ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سْق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عَام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يَاضِهَا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قَ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رَّاد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سْجِ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وق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رِيقٍ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رِ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جْر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جْر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ؤُ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سْتَق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شْتَرِك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كَّا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مَار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حِد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ِ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ؤ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ْبَ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شْتَ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ِحْن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َفْرَغ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زَّان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دَخَل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دَقَ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عَام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شَرَاب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َلِي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طْفَال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غْتَس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ُنُ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حَائِض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تَوَضَّئ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صَلَات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ك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ا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هِي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بْذُلُهُ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وَضْ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ِيَا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طُّيُو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حَيَوَان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جْرُ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بِ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طْب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ُبُ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ذ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َ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ُرُ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ق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دِيدَ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حَاج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لِحَّ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يّ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ر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دِي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ِلَا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ار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تَتَوَاف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سْبَا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ق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تَعَدّ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ُرُقُهَ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حْسُ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مُؤْمِ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ْر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بُل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ُرُق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ر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سَهْم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بِي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از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ي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ج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11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صَلّ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Lotus Linotype" w:hAnsi="Lotus Linotype"/>
          <w:sz w:val="36"/>
          <w:szCs w:val="36"/>
          <w:rtl w:val="true"/>
        </w:rPr>
        <w:t>...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5:00Z</dcterms:created>
  <dc:creator>DELL</dc:creator>
  <dc:description/>
  <cp:keywords/>
  <dc:language>en-US</dc:language>
  <cp:lastModifiedBy>abuhamza alenizi</cp:lastModifiedBy>
  <dcterms:modified xsi:type="dcterms:W3CDTF">2016-07-28T14:27:00Z</dcterms:modified>
  <cp:revision>41</cp:revision>
  <dc:subject/>
  <dc:title>صدقة الماء</dc:title>
</cp:coreProperties>
</file>