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3721735</wp:posOffset>
                </wp:positionH>
                <wp:positionV relativeFrom="paragraph">
                  <wp:posOffset>-474980</wp:posOffset>
                </wp:positionV>
                <wp:extent cx="2480945" cy="37401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12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تحذير ذوي الإحساس من الفاتن من اللباس   17 / 10 / 143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05pt;margin-top:-37.4pt;width:195.3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تحذير ذوي الإحساس من الفاتن من اللباس   17 / 10 / 1437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تحذير ذوي الإحساس من الفاتن من اللباس   17 / 10 / 1437 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ـ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سَ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يَ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هَج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ِي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سِي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ِي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دِق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إِن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عبُدُو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لِقَ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ُسُك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حيَا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مَا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لَ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رِي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ِر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ّ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متِثَ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ِيقِ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م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خُ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ِل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ف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َّبِع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طُ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ط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ُو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بِي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َج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تَسلِ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نقَا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طِيع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م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جتَنِ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نَهي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حَر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ُرَا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غِي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بِي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جَرَّ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بَاد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َدّ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اك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َدَّد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وق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قَطِّع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ي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ه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طلِ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َا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ن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ر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يَ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سِ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شتَه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س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مل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د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سُو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َالِي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سلُك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ِعَاب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فَرِّ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رُ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اي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حَ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طمَع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عِ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َغرَ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َافِ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جَوَّ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حث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ت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يُو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دُو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لِيع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لَ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جلِ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ِيب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مِيم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ِ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ِهزَا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ض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صِ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ُعِظ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ُكّ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َمَا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ع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>!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يَ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َك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فع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أن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َا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كِير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بَعِي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ك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اهِل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َات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مُو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َح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ح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بعُوث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أَمُّ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ِي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حو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ق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جَاز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ص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طِلا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ب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ظَائِ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َعم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تُرِي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جَايَا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ف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فُوس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خَفَّف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دُو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رع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َا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َد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َّوَابِط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آد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ع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َام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قظ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بَاس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ِين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َهَا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ُزه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فَلا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لائِم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يجَا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دَعَوَا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َاوُز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عَد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نفِل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بِئ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ف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َيُّ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ِبَ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وً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ضَع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رَاقَب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طُ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سيَا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َو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غَذّ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لُّق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رَّج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ذَكُّ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عَف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ِ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ح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ي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َوِي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دِي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ق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ِي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خَذ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دِي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َلْنَأخُذ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جَا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ِد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ص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فِل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صُ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زدَا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جَاز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نَاسَب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كبُ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ِب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ِل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ِنّ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ظِيم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ت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و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بَا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حِكم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ِّن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زَل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بَاس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وَار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وآت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يش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ب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ق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ل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ذَّكَّ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ل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م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ل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هد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ل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عم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خُرُو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لِق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ذّ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بَا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دُو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تبَاع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فتِنَنّ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طَا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رَج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َوَي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زِ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بَاسَ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ُرِيَ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وآتِه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َا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بِي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َون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َاط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لِي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مِ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تن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َز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ِب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صَل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أَبَو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قُوب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قبِيح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ُخَالَفَتِه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م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حزِ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ق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غَرّ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أُنث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زمِ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تَأَخِّ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صَوّ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تَكُو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ث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َدُّ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َحَضُّ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زَع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ِبَا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خَفَّف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صبَح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ث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رِّي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ب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شَد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ُل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نَفس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مُجتَمَع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نسَا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خَادَ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خِيص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ُصبِ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شَد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ح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غد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نَاسَب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ث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رِي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خَلُّص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ِج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!! </w:t>
      </w:r>
      <w:r>
        <w:rPr>
          <w:b/>
          <w:b/>
          <w:bCs/>
          <w:sz w:val="36"/>
          <w:sz w:val="36"/>
          <w:rtl w:val="true"/>
        </w:rPr>
        <w:t>نَاسِي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نَاسِي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أمُور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حِج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ِت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قَر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ي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خف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ِي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تَبق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ِي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َفَّر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تَشِم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ِيد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وَاطِ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ُبَ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ِن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تِلاط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رِّج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جَانِ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فِي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خفَاؤ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وَاضِ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س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م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زِّي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فِظ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فَاف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بقِي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ُهر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ئَ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تَت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غَير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فتَت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ُنتَهَ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عرَاض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ختَلِط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نسَا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ت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عد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أسِه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دُو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ك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طَا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قَ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ِبَا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حتَشِ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غلا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قفَا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آصَا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ثقَا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ج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قيِي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حُرِّيَّ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لقَ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ِجَاب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رِيع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ِي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جَؤ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يل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كِر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ِطّ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ادِر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ِدع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اَّب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سِيل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تِل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جَع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ِبَا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رِ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سَت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و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ِيَا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رُم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ِفظ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وء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جَا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تَّسَابُ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زَيُّ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جَمّ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ُصبِ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صدَ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افتِت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دَاعِي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لتِف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ُيُو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نبِه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جَع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جَلاَّ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خَصِّص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سَابَق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ِسَاب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رَامِ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َاص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وَاقِ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بَك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صَا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ا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قَا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َا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ي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سِ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شَيئ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ظَهَر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ين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د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جنَت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فِّ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ا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فَّا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لق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دَاسَت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قد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تِل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بَاء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ابِغ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و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أ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مُص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دَم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سحَ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يل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ِب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زِي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زَل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َتِف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ُرِّز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ُيِّن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ُمِّل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دَ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خف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ِين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ر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ين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ا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عُ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عيُ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َائِغ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تَّحد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جل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بصَا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فتُون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أَ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ي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عَالَ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تِل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ِيَا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ضَفَاض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َدَارِ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اسِع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قُمصَا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وِيل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َلابِي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ابِغ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ُيِّق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ُصِّر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ُقِّق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ُتِح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نِ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ُدّ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ضو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َّن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فَاص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ِس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ظهَر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قَاطِع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ُكم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َب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حذ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ل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َلابِ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اَّصِق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فَّاف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بَح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ق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سِي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رِي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مِيل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ئِل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افِر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بَرِّج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فتُون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ِن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ضَر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جَامِ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يُو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فرَا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جتَمَع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عر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سَ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بد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ُد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ُح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ظه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ِيق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ظُّه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برَاز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وَاعِ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كتَا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ضُد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ظه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ستَح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ك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و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وء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ب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نَاطِي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َّيِّق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لابِ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َاف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ه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حُج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َا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ذ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َش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و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و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ر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ُك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حِيح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ثبُت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دَلِي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حِيح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ُوز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َكَشَّ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رُور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ج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شِ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ر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د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وِيّ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كَشف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ج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ائِ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إِفت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ل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اهِ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رآ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بد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بد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َحَارِم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ر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د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كَشف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ي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ِه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بد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ينَتَهُ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بُعُولَت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بَائ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ب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عُولَت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نَائ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ن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عُولَت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خوَان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خوَان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َوَات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َائِهِنَّ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آي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ص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رآ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لَّ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ّ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سُ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حَا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بَعَ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حسَا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م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صر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ر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د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كَشف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َذكُو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َرِي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ظه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الِب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ي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ِه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شُق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حَرُّز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كِشَا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أ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يَد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ُنُ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قَدَم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َسُّ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كَشُّ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او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وَاز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لِي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ِتَا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نّ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ض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رِيق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فِت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فتِت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ِنس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جن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َالمُتَعَيِّ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ِز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َدي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َهَ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س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حَا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َم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بَعَ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حسَا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م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ِرص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سَتُّ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حتِش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ع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سب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ِت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ِيَان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ف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ثِير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وَاع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َ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وقِ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وَاحِش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ذ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ُقُو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رَّم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ِس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شَبُّه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كَاف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اه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اع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جَاء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ثَو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و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قَا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Cs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لَّم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دَ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ور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ر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ُك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ختَلِف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ِس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د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اقِ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ستُ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ر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ُك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كَون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صِ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قِي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فَّاف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كَون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فَتَّح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شَقَّق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قِيقَ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ض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شَبُّه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قلِي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كَاف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َاجِ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غَنِّي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مَثِّل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د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نَ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ضَائ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جَلاّ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زي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وَاقِ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َاص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شبُوه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غ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وثُو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بَ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مَ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ب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َا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شَبَّ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قَو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ضَاف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َ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لبَ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ِس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صدُ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رَج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صِنف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رَ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َو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يَاط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أَذن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قَ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ضرِب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سَاء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سِي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رِي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مِيلاٌ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ئِل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ؤُوسُ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أَسنِ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ُخ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ائِ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خُلْ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ن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ِد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يح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يح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ُوج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ِي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ِس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اضِح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رض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لبَس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َارِم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ج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ُوز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ص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سَبَ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ر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د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بِي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ِي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خو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ض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َالِف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غُ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ُؤَدّ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زدِيَ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كَشُّ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ف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ر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أَثُّ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بَعضِه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أ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ِب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َي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َكُو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َا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َا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>!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ذَ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سَاهُ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هَاوُ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رِص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ت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ِسَائ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تِشَامِه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ُلُّ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اع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ُ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ؤُو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عِيَّ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عَا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سؤُولِي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ابَع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ج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ِرص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بَاسُ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ج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شرُو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بَا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عُ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بَاس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َرَّ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ُس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هلِي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ا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ُود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ِجَار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لائِك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ِلَاظ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ِدَا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ص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ر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فعَ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مَ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ق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ق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ين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ل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بُّ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ت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ِينَت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ي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د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ِب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َزِي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ل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تَّق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فَزَيِّ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َّوَاه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ِب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رعِي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رَا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َر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َيِّ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وَاط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تَق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َالحَي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لَم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رِ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د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تُ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و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خف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ِين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منُو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بدَاؤ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لِي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رِي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ل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َي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ستَقبَ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رِ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سَ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ستَح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الإِسل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ي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مُحَمَّ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ِي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قَدَّم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َي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شَي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ض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ه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رتَض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عِبَا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خِذ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حَمَّ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مَا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تبُو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شَبَّه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ْيَستَعِد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ش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ب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ُعجِ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قتَد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فِعَال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فَّا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سَق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ح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" </w:t>
      </w:r>
      <w:r>
        <w:rPr>
          <w:b/>
          <w:b/>
          <w:bCs/>
          <w:sz w:val="36"/>
          <w:sz w:val="36"/>
          <w:rtl w:val="true"/>
        </w:rPr>
        <w:t>المَر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َلْيَختَر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ه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ش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بِي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تبَاع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دي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نهَج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هج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تَشَبَّه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حذَر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َب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شَبُّ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ُطُوَا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ن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ف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َ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ش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نَاؤ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نَات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ُفّ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كَاف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ضَّالّ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ضَّالاّ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ْيُطلِق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ف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ن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تَّبِ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َ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دَع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لبَ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لسَّاع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تِي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ي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عَ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ب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 :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ُحشُ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لَم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زوَاج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بُ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هدُو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رَاط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حِي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طّ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سِ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َأَزوَاج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َنُظَرَاؤ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بّ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َأَشبَاه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تَاد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كَلب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ِث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ه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م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م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ه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ُفُو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ُوِّج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طّ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فَاجِ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اج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الِح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27:00Z</dcterms:created>
  <dc:creator>seven</dc:creator>
  <dc:description/>
  <cp:keywords/>
  <dc:language>en-US</dc:language>
  <cp:lastModifiedBy>abuhamza alenizi</cp:lastModifiedBy>
  <cp:lastPrinted>2016-07-21T20:31:00Z</cp:lastPrinted>
  <dcterms:modified xsi:type="dcterms:W3CDTF">2016-07-21T21:45:00Z</dcterms:modified>
  <cp:revision>67</cp:revision>
  <dc:subject/>
  <dc:title/>
</cp:coreProperties>
</file>