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يد الأعداء</w:t>
      </w:r>
      <w:r>
        <w:rPr>
          <w:rFonts w:ascii="Traditional Arabic" w:hAnsi="Traditional Arabic" w:cs="Traditional Arabic"/>
          <w:b/>
          <w:b/>
          <w:bCs/>
          <w:sz w:val="36"/>
          <w:sz w:val="36"/>
          <w:szCs w:val="36"/>
          <w:rtl w:val="true"/>
        </w:rPr>
        <w:t xml:space="preserve"> ومكره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اريخ المكر والكيد</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sz w:val="36"/>
          <w:szCs w:val="36"/>
        </w:rPr>
      </w:pPr>
      <w:r>
        <w:rPr>
          <w:rFonts w:cs="Traditional Arabic" w:ascii="Traditional Arabic" w:hAnsi="Traditional Arabic"/>
          <w:sz w:val="36"/>
          <w:szCs w:val="36"/>
        </w:rPr>
        <w:t>17/10/1437</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حَفِيظِ، الْقَوِيِّ المَتِ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بِّرُ الْأَمْرَ مَا مِنْ شَفِيعٍ إِلَّا مِنْ بَعْدِ إِذْنِهِ ذَلِكُمُ اللَّهُ رَبُّكُمْ فَاعْبُدُوهُ أَفَلَا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هُ فَهُوَ الْمَحْمُودُ فِي الْأَرْضِ وَفِي السَّمَاءِ، المَذْكُورُ فِي كُلِّ الأَزْمَانِ وَالْأَحْوَالِ، وَأَشْهَدُ أَنْ لَا إِلَهَ إِلَّا اللهُ وَحْدَهُ لَا شَرِيكَ لَهُ؛ لَهُ فِي خَلْقِهِ شُؤُونٌ يَقْضِيهَا، وَلَهُ فِي عِبَادِهِ أَقْدَارٌ يُمْضِيهَا، وَلَهُ فِي شَرَائِعِهِ أَحْكَامٌ يَفْرِضُهَا وَيُبَيِّنُهَا، وَأَشْهَدُ أَنَّ مُحَمَّدًا عَبْدُهُ وَرَسُولُهُ؛ بَشَّرَ المُؤْمِنَ بِأَنَّ أَمْرَهُ كُلَّهُ يَؤُولُ إِلَى خَيْ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صَابَتْهُ سَرَّاءُ شَكَرَ فَكَانَ خَيْرًا لَهُ، وَإِنْ أَصَابَتْهُ ضَرَّاءُ صَبَرَ فَكَانَ خَيْرًا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زَعُ مُؤْمِنٌ مِنْ بَلَاءٍ أَحَاطَ بِهِ، وَلَا يَبْطَرُ بِنِعْمَةٍ تَجَدَّدَتْ لَهُ، وَهُوَ مُتَقَلِّبٌ بَيْنَ الصَّبْرِ وَالشُّكْرِ، وَنَائِلٌ بِذَلِكَ عَظِيمَ الْأَجْرِ،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تَوَكَّلُوا عَلَيْهِ</w:t>
      </w:r>
      <w:r>
        <w:rPr>
          <w:rStyle w:val="PageNumber"/>
          <w:rFonts w:cs="Times New Roman"/>
          <w:rtl w:val="true"/>
        </w:rPr>
        <w:t xml:space="preserve"> </w:t>
      </w:r>
      <w:r>
        <w:rPr>
          <w:rFonts w:ascii="Traditional Arabic" w:hAnsi="Traditional Arabic" w:cs="Traditional Arabic"/>
          <w:sz w:val="36"/>
          <w:sz w:val="36"/>
          <w:szCs w:val="36"/>
          <w:rtl w:val="true"/>
        </w:rPr>
        <w:t xml:space="preserve">فَمَنْ تَوَكَّلَ عَلَيْهِ كَفَاهُ، وَلُوذُوا بِهِ فَلَا حِمًى إِلَّا حِمَاهُ، وَثِقُوا بِوَعْدِهِ فَإِنَّهُ سُبْحَانَهُ لَا يُخْلِفُ المِيعَادَ، وَأَنِيبُوا إِلَيْهِ فَإِنَّكُمْ فِي حَاجَةٍ إِلَيْهِ، وَعَلِّقُوا بِهِ قُلُوبَكُمْ فَلَا حَوْلَ لِلْعَبْدِ وَلَا قُوَّةَ إِلَّا 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طلاق</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يْدُ وَالمَكْرُ لَفْظَانِ يَدُلَّانِ عَلَى خَطَرٍ يُحِيطُ بِمَنْ قُصِدَ بِهِمَا، كَمَا يَدُلَّانِ عَلَى جُبْنِ وَعَجْزِ مَنْ يَتَخَلَّقُ بِهِمَا؛ لِأَنَّ مِنْ شَأْنِ الْعَلَاقَاتِ بَيْنَ الْبَشَرِ أَنْ تَكُونَ وَاضِحَةً، وَلَا تَلْجَأُ إِلَى المَكْرِ وَالْ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لَمْ يُذْكَرْ هَذَانِ اللَّفْظَانِ فِي حَقِّ اللهِ تَعَالَى إِلَّا عَلَى وَجْهِ المُقَابَلَ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كَرُوا وَمَكَرَ اللهُ وَاللهُ خَيْرُ المَاكِ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مْ يَكِيدُونَ كَ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كِيدُ كَ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طًّارق</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لهَ تَعَالَى يَمْكُرُ بِمَنْ يَمْكُرُ بِهِ وَبِأَوْلِيَائِهِ، وَيَكِيدُ بِمَنْ يَكِيدُ بِهِ أَوْ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ابَلَةُ المَاكِرِ أَوِ الْكَائِدِ بِمَكْرِهِ وَكَيْدِهِ، وَقَلْبُهُ عَلَيْهِ يُمْدَحُ وَلَا يُذَمُّ، وَإِنَّمَا الذَّمُّ فِي الِاسْتِسْلَامِ لِكَيْدِ الْعَدُوِّ وَمَكْرِهِ؛ وَلِذَ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خَيْرُ الْمَاكِرِينَ</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اللَّهَ لَا يَهْدِي كَيْدَ الْخَائِنِينَ</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سف</w:t>
      </w:r>
      <w:r>
        <w:rPr>
          <w:rFonts w:cs="Traditional Arabic" w:ascii="Traditional Arabic" w:hAnsi="Traditional Arabic"/>
          <w:szCs w:val="24"/>
          <w:rtl w:val="true"/>
        </w:rPr>
        <w:t xml:space="preserve">: </w:t>
      </w:r>
      <w:r>
        <w:rPr>
          <w:rFonts w:cs="Traditional Arabic" w:ascii="Traditional Arabic" w:hAnsi="Traditional Arabic"/>
          <w:szCs w:val="24"/>
        </w:rPr>
        <w:t>52</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التَّخَلُّقُ بِالْكَيْدِ وَالمَكْرِ، وَالِابْتِدَاءُ بِهِمَا؛ كَانَ صِفَةَ أَعْدَاءِ الرُّسُلِ عَلَيْهِمُ السَّلَامُ، فَمَا مِنْ نَبِيٍّ وَلَا أَتْبَاعِ نَبِيٍّ إِلَّا كَادَ بِهِمْ أَعْدَاؤُهُمْ وَمَكَرُوا بِهِمْ، وَتِلْكَ سُنَّةٌ مَاضِيَةٌ فِي الْقُرُونِ يَلْقَاهَا أَتْبَاعُ الرُّسُلِ مِنْ أَعْدَائِهِمْ، وَفِي هَذَا يَقُولُ ال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ذَلِكَ جَعَلْنَا فِي كُلِّ قَرْيَةٍ أَكَابِرَ مُجْرِمِيهَا لِيَمْكُرُوا فِيهَا وَمَا يَمْكُرُونَ إِلَّا بِأَنْفُسِهِمْ وَمَا يَشْعُ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23</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كُلِّ زَمَانٍ وَفِي كُلِّ مَكَانٍ وَفِي كُلِّ مَدِينَةٍ وَفِي كُلِّ قَرْيَةٍ مُجْرِمُونَ يَكِيدُونَ بِأَهْلِ الْإِيمَانِ وَيَمْكُرُونَ بِهِمْ، وَيَسْعَوْنَ لِاجْتِثَاثِهِمْ، وَيُؤْذُونَهُمْ فِي دِينِهِمْ</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وْمُ أَوَّلِ الرُّسُلِ نُوحٍ عَلَيْهِ السَّلَامُ مَكَرُوا بِهِ مَكْرًا عَظِيمًا، وَصَفَهُ اللهُ تَعَالَى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كَرُوا مَكْرًا كُبَّ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نوح</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2</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لَغَةٌ</w:t>
      </w:r>
      <w:r>
        <w:rPr>
          <w:rFonts w:ascii="Traditional Arabic" w:hAnsi="Traditional Arabic" w:cs="Traditional Arabic"/>
          <w:sz w:val="36"/>
          <w:sz w:val="36"/>
          <w:szCs w:val="36"/>
          <w:rtl w:val="true"/>
        </w:rPr>
        <w:t xml:space="preserve"> فِي وَصْفِ المَكْرِ،</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ا جِ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 xml:space="preserve">كَانُوا يُدَبِّرُونَ الْحِيلَةَ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قَتْلِ نُوحٍ وَتَحْرِي</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 xml:space="preserve"> النَّاسِ عَلَى أَذَاهُ وَأَذَى أَتْبَاعِهِ</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فِي مَكْرِ قَوْمِ صَالِحٍ عَلَيْهِ السَّلَامُ بِهِ قَالَ ال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كَرُوا مَكْرًا وَمَكَرْنَا مَكْرًا وَهُمْ لَا يَشْعُ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نْظُرْ كَيْفَ كَانَ عَاقِبَةُ مَكْرِهِمْ أَنَّا دَمَّرْنَاهُمْ وَقَوْمَهُمْ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w:t>
      </w:r>
      <w:r>
        <w:rPr>
          <w:rFonts w:cs="Traditional Arabic" w:ascii="Traditional Arabic" w:hAnsi="Traditional Arabic"/>
          <w:szCs w:val="24"/>
        </w:rPr>
        <w:t>51</w:t>
      </w:r>
      <w:r>
        <w:rPr>
          <w:rFonts w:cs="Traditional Arabic" w:ascii="Traditional Arabic" w:hAnsi="Traditional Arabic"/>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Cs w:val="24"/>
        </w:rPr>
      </w:pPr>
      <w:r>
        <w:rPr>
          <w:rFonts w:ascii="Traditional Arabic" w:hAnsi="Traditional Arabic" w:cs="Traditional Arabic"/>
          <w:sz w:val="36"/>
          <w:sz w:val="36"/>
          <w:szCs w:val="36"/>
          <w:rtl w:val="true"/>
        </w:rPr>
        <w:t xml:space="preserve">وَكَانَ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 عَلَيْهِ السَّلَامُ يَعْلَمُ مَا يُدَبِّرُهُ أَعْدَاؤُهُ لَهُ مِنَ الْكَيْدِ الْعَظِيمِ بِسَبَبِ دَعْوَتِهِ إِلَى التَّوْحِيدِ، وَبَرَاءَتِهِ مِنْ شِرْكِهِمْ؛ وَلِذَا تَحَصَّنَ فِي مُوَاجَهَةِ كَيْدِهِمْ بِالتَّوَكُّلِ عَلَى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إِنِّي أُشْهِدُ اللَّهَ وَاشْهَدُوا أَنِّي بَرِيءٌ مِمَّا تُشْرِكُ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دُونِهِ فَكِيدُونِي جَمِيعًا ثُمَّ لَا تُنْظِ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تَوَكَّلْتُ عَلَى اللَّهِ رَبِّي وَرَبِّكُمْ مَا مِنْ دَابَّةٍ إِلَّا هُوَ آخِذٌ بِنَاصِيَتِهَا إِنَّ رَبِّي عَلَى صِرَاطٍ مُسْتَقِيمٍ</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 xml:space="preserve"> - </w:t>
      </w:r>
      <w:r>
        <w:rPr>
          <w:rFonts w:cs="Traditional Arabic" w:ascii="Traditional Arabic" w:hAnsi="Traditional Arabic"/>
          <w:szCs w:val="24"/>
        </w:rPr>
        <w:t>56</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ind w:left="0" w:right="0" w:firstLine="397"/>
        <w:jc w:val="both"/>
        <w:rPr/>
      </w:pPr>
      <w:r>
        <w:rPr>
          <w:rFonts w:ascii="Traditional Arabic" w:hAnsi="Traditional Arabic" w:cs="Traditional Arabic"/>
          <w:sz w:val="36"/>
          <w:sz w:val="36"/>
          <w:szCs w:val="36"/>
          <w:rtl w:val="true"/>
        </w:rPr>
        <w:t xml:space="preserve">وَالْخَلِيلُ عَلَيْهِ السَّلَامُ كَادَ بِهِ قَوْمُهُ كَيْدًا عَظِيمًا بِسَبَبِ تَحْطِيمِهِ لِأَصْنَامِهِمْ، وَدَعْوَتِهِمْ إِلَى تَوْحِيدِ اللهِ تَعَالَى، وَبَلَغَ مِنْ كَيْدِهِمْ أَنْ أَصْدَرُوا حُكْمًا بِحَرْقِهِ وَهُوَ حَيٌّ أَمَامَ النَّاسِ، فَرَدَّ اللهُ تَعَالَى كَيْدَهُمْ عَلَيْهِ، وَحَفِظَ سُبْحَانَهُ نَبِيَّهُ عَلَيْهِ السَّلَامُ مِنْ شَرِّ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وا حَرِّقُوهُ وَانْصُرُوا آلِهَتَكُمْ إِنْ كُنْتُمْ فَاعِ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نَا يَانَارُ كُونِي بَرْدًا وَسَلَامًا عَلَى إِبْرَاهِ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ادُوا بِهِ كَيْدًا فَجَعَلْنَاهُمُ الْأَخْسَ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68</w:t>
      </w:r>
      <w:r>
        <w:rPr>
          <w:rFonts w:cs="Traditional Arabic" w:ascii="Traditional Arabic" w:hAnsi="Traditional Arabic"/>
          <w:szCs w:val="24"/>
          <w:rtl w:val="true"/>
        </w:rPr>
        <w:t xml:space="preserve"> - </w:t>
      </w:r>
      <w:r>
        <w:rPr>
          <w:rFonts w:cs="Traditional Arabic" w:ascii="Traditional Arabic" w:hAnsi="Traditional Arabic"/>
          <w:szCs w:val="24"/>
        </w:rPr>
        <w:t>70</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آيَةٍ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رَادُوا بِهِ كَيْدًا فَجَعَلْنَاهُمُ الأَسْفَلِينَ</w:t>
      </w:r>
      <w:r>
        <w:rPr>
          <w:rFonts w:cs="Traditional Arabic" w:ascii="Traditional Arabic" w:hAnsi="Traditional Arabic"/>
          <w:sz w:val="36"/>
          <w:szCs w:val="36"/>
          <w:rtl w:val="true"/>
        </w:rPr>
        <w:t>}</w:t>
      </w:r>
      <w:r>
        <w:rPr>
          <w:rFonts w:cs="Traditional Arabic" w:ascii="Traditional Arabic" w:hAnsi="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صَّفات</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98</w:t>
      </w:r>
      <w:r>
        <w:rPr>
          <w:rFonts w:cs="Traditional Arabic" w:ascii="Traditional Arabic" w:hAnsi="Traditional Arabic"/>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لِيمُ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لَيْهِ السَّلَامُ نَالَهُ مِنْ فِرْعَوْنَ أَعْظَمُ الْكَيْدِ، فَجَمَعَ لَهُ السَّحَرَةَ وَخَاطَبَهُمْ يَأْمُرُهُمْ أَنْ يَكِيدُوا بِمُوسَى عَلَيْهِ السَّلَامُ أَمَامَ المَلإِ، وَيُسْقِطُوا دَعْوَتَهُ فِي قُلُوبِ النَّاسِ، قَالَ فِرْعَوْنُ كَمَا حَكَى اللهُ تَعَالَى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جْمِعُوا كَيْدَكُمْ ثُمَّ ائْتُوا صَفًّا وَقَدْ أَفْلَحَ اليَوْمَ مَنِ اسْتَ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64</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آيَةٍ أُخْرَ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تَوَلَّى فِرْعَوْنُ فَجَمَعَ كَيْدَهُ ثُمَّ أَ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60</w:t>
      </w:r>
      <w:r>
        <w:rPr>
          <w:rFonts w:cs="Traditional Arabic" w:ascii="Traditional Arabic" w:hAnsi="Traditional Arabic"/>
          <w:szCs w:val="24"/>
          <w:rtl w:val="true"/>
        </w:rPr>
        <w:t xml:space="preserve">] </w:t>
      </w:r>
      <w:r>
        <w:rPr>
          <w:rFonts w:ascii="Traditional Arabic" w:hAnsi="Traditional Arabic" w:cs="Traditional Arabic"/>
          <w:sz w:val="36"/>
          <w:sz w:val="36"/>
          <w:szCs w:val="36"/>
          <w:rtl w:val="true"/>
        </w:rPr>
        <w:t>وَلَكِنَّ الْعَاقِبَةَ كَانَتْ وَبَالًا عَلَى فِرْعَوْنَ وَجُنْدِهِ، وَقَلَبَ اللهُ تَعَالَى كَيْدَهُمْ عَلَيْهِمْ، وَرَدَّ مَكْرَهُمْ إِلَيْهِمْ، فَآمَنَ سَحَرَتُهُمْ، وَخَرُّوا للهِ تَعَالَى سُجَّدًا، وَكَسَرَ كَيْدَ فِرْعَوْنَ أَمَامَ مَلَئِهِ وَمَمْلَكَتِهِ، وَصَدَقَ اللهُ تَعَالَى حِ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يْدُ فِرْعَوْنَ إِلَّا فِي تَ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رَانٍ وَهَلَاكٍ</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اطَ بِهِ كَيْدُهُ، وَرُدَّ عَلَيْهِ مَكْرُهُ، فَخَسِرَ دُنْيَاهُ وَآخِرَتَهُ، خَسِرَ سُلْطَانَهُ وَهَيْبَتَهُ، وَمَاتَ غَرِيقًا حَقِيرًا ذَلِيلًا، وَخَسَارَتُهُ فِي الْآخِرَةِ أَشَدُّ وَأَعْظَمُ</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يحُ عَلَيْهِ السَّلَامُ مَكَرَ بِهِ كُفَّارُ بَنِي إِسْرَائِيلَ، وَأَجْمَعُوا عَلَى صَلْبِهِ أَمَامَ النَّاسِ، فَنَجَّاهُ اللهُ تَعَالَى مِنْ كَيْدِهِمْ، وَرَدَّ مَكْرَهُمْ عَلَيْهِمْ، وَأَلْقَى شَبَهَهُ عَلَى وَاحِدٍ مِنْهُمْ، وَرَفَعَهُ إِلَيْهِ عَزِيزًا كَرِيمًا، وَفِي مَكْرِهِمْ بِعِيسَى قَالَ اللهُ 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كَرُوا وَمَكَرَ اللَّهُ وَاللَّهُ خَيْرُ الْمَاكِ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قَالَ اللَّهُ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سَى إِنِّي مُتَوَفِّيكَ وَرَافِعُكَ إِلَيَّ وَمُطَهِّرُكَ مِنَ الَّذِينَ كَفَرُوا وَجَاعِلُ الَّذِينَ اتَّبَعُوكَ فَوْقَ الَّذِينَ كَفَرُوا إِلَى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55</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 xml:space="preserve">وَأَمَّا نَبِيُّنَا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صَلَّى اللهُ عَلَيْهِ وَسَلَّمَ فَقَدْ مَكَرَ بِهِ المُشْرِكُونَ وَالْيَهُودُ وَالمُنَافِقُونَ، وَأَجْمَعُوا كَيْدَهُمْ ضِدَّهُ، فَحَاوَلُوا قَتْلَهُ أَكْثَرَ مِنْ مَرَّةٍ، وَسَمُّوهُ وَسَحَرُوهُ وَأَخْرَجُوهُ، وَعَذَّبُوا أَتْبَاعَهُ، وَصَدُّوا عَنْ دَعْوَتِهِ، وَمَا تَرَكُوا مَكْرًا إِلَّا مَكَرُوهُ، وَلَا كَيْدًا إِلَّا فَعَلُوهُ، وَفِي هَذَا يَقُولُ ال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 اللهُ تَعَالَى أَنْ يَتَحَدَّاهُمْ وَمَكْرَهُمْ، وَأَنْ يُعْلِنَ تَوَكُّلَهُ عَلَيْهِ 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ادْعُوا شُرَكَاءَكُمْ ثُمَّ كِيدُونِ فَلَا تُنْظِرُونِ</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وَلِيِّيَ اللَّهُ الَّذِي نَزَّلَ الْكِتَابَ وَهُوَ يَتَوَلَّى الصَّالِ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95</w:t>
      </w:r>
      <w:r>
        <w:rPr>
          <w:rFonts w:cs="Traditional Arabic" w:ascii="Traditional Arabic" w:hAnsi="Traditional Arabic"/>
          <w:szCs w:val="24"/>
          <w:rtl w:val="true"/>
        </w:rPr>
        <w:t>-</w:t>
      </w:r>
      <w:r>
        <w:rPr>
          <w:rFonts w:cs="Traditional Arabic" w:ascii="Traditional Arabic" w:hAnsi="Traditional Arabic"/>
          <w:szCs w:val="24"/>
        </w:rPr>
        <w:t>196</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اقِبَةُ أُولَئِكَ المُتَآمِرِينَ مِنْ صَنَادِيدِ مَكَّةَ الَّذِينَ مَكَرُوا بِالنَّبِيِّ صَلَّى اللهُ عَلَيْهِ وَسَلَّمَ لِيَقْتُلُوهُ أَوْ لِيَحْبِسُوهُ أَوْ لِيُخْرِجُوهُ أَنَّ اللهَ تَعَالَى مَكَرَ بِهِمْ، وَرَدَّ عَلَيْهِمْ كَيْدَهُمْ، فَجَرَّهُمْ إِلَى بَدْرٍ لِيُصْرَعُوا فِي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يُرِيدُونَ كَيْدًا فَالَّذِينَ كَفَرُوا هُمُ المَكِي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طُّور</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2</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عْنَا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 يُرِيدُونَ كَ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ا بِكَ لِيُهْلِكُو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لَّذِينَ كَفَرُوا هُمُ الْمَكِيدُو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مَجْزِيُّونَ بِكَيْ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يدُ أَنَّ ضَرَرَ ذَلِكَ يَعُودُ عَلَيْهِمْ، وَيَحِيقُ مَكْرُهُمْ بِهِمْ، وَذَلِكَ أَنَّهُمْ مَكَرُوا بِهِ فِي دَارِ النَّدْوَةِ فَقُتِلُوا بِبَدْرٍ</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قَرَّرَ أَنَّ جَمِيعَ الرُّسُلِ عَلَيْهِمُ السَّلَامُ قَدْ مَكَرَ بِهِمْ أَقْوَامُهُمْ، وَكَادُوا بِهِمْ، وَنَالَ أُولُو الْعَزْمِ مِنْهُمْ أَشَدَّ الْكَيْدِ وَالمَكْرِ؛ عُلِمَ أَنَّ الْأَصْلَ فِي الْكُفَّارِ وَالمُنَافِقِينَ أَنَّهُمْ يَكِيدُونَ بِالمُؤْمِنِينَ، وَيَمْكُرُونَ ضِدَّهُمْ، فَإِذَا وُجِدَ ذَلِكَ الْكَيْدُ وَالمَكْرُ عُلِمَ أَنَّ الدَّعْوَةَ دَعْوَةُ حَقٍّ؛ لِأَنَّ الْأَعْدَاءَ لَمْ يَرْضَوْا عَنْهَا، وَيُرِيدُونَ اجْتِثَا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يَكُنْ ذَلِكَ الْكَيْدُ وَالمَكْرُ فَلْيَعْلَمْ صَاحِبُ الدَّعْوَةِ أَنَّ دَعْوَتَهُ بِهَا خَلَلٌ مَنَعَ عَنْهَا كَيْدَ الْأَعْدَاءِ وَمَكْرَهُمْ</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لِمَ أَنَّ مَكْرَ الْكُفَّارِ وَالمُنَافِقِينَ بِالمُؤْمِنِينَ سُنَّةٌ مَاضِيَةٌ إِلَى يَوْمِ الْقِيَامَةِ فَعَلَى المُؤْمِنِينَ أَنْ لَا يَجْزَعُوا مِنْهُ وَلَا يَخَافُ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كُ فِي ضَيْقٍ مِمَّا يَمْ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27</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تَنَازَلُوا عَنْ شَيْءٍ مِنْ دِينِهِمْ لِاتِّقَائِهِ، بَلْ يُوَاجِهُونَهُ بِالتَّوَكُّلِ عَلَى اللهِ تَعَالَى، وَالِاعْتِصَامِ بِهِ، وَاجْتِمَاعِهِمْ عَلَى كَلِمَةٍ سَوَاءٍ؛ فَإِنَّ كَيْدَ الْكُفَّارِ وَمَكْرَهُمْ لَا يَمْضِي فِي المُؤْمِنِينَ إِلَّا فِي حَالِ اخْتِلَافِهِمْ وَفُرْقَتِهِمْ وَتَمَزُّقِ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03</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سُبْحَانَهُ فِي كَيْدِ الْكُفَّ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يْدُ الْكَافِرِينَ إِلَّا فِي ضَلَ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25</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آيَةٍ أُخْرَ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مْ وَأَنَّ اللهَ مُوهِنُ كَيْدِ الكَا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فِي أَصْحَابِ الْفِ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يَجْعَلْ كَيْدَهُمْ فِي تَضْلِيلٍ</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يل</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 فِي كَيْدِ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20</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حْفَظَ المُسْلِمِينَ مِنْ كَيْدِ الْكُفَّارِ وَالمُنَافِقِينَ، وَأَنْ يَرُدَّهُمْ عَلَى أَعْقَابِهِمْ خَاسِرِينَ، وَأَنْ يَجْمَعَ كَلِمَةَ المُسْلِمِينَ عَلَى الْحَقِّ وَالدِّينِ، إِنَّهُ سَمِيعٌ مُجِيبٌ</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اتَّقَى وَأَصْلَحَ فَ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5</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 الْكُفَّارِ وَالمُنَافِقِينَ وَكَيْدُهُمْ بِالْإِسْلَامِ وَالمُسْلِمِينَ فِي هَذَا الْعَصْرِ بَاتَ مَكْشُوفًا لِلنَّاسِ، وَهُوَ مَكْرٌ عَظِيمٌ لَا يَكَادُ يَتَصَوَّرُهُ أَحَدٌ، يَسْتَحِلُّ كُلَّ شَيْءٍ فِي سَبِيلِ الْقَضَاءِ عَلَى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 مَكْرُهُمْ حَدًّا سَلَّطُوا المُسْلِمِينَ بَعْضَهُمْ عَلَى بَعْضٍ بِالْفُرْقَةِ وَالتَّنَاحُرِ، وَتَجَاوَزُوا ذَلِكَ إِلَى افْتِعَالِ الِاضْطِرَابَاتِ فِي بِلَادِ المُسْلِمِينَ، وَتَحْرِيكِ رُؤُوسِ الْفِتْنَةِ بِالِانْقِلَابَاتِ كَالدُّمَى الَّتِي تُؤَدِّي دَوْرَهَا، فَإِنْ نَجَحَتْ فِي مَسْعَاهَا رَكَنَتْ إِلَى الْأَعْدَاءِ، وَسَلَّمَتْهُمْ مُقَدَّرَاتِ الْبِلَادِ وَمَفَاصِلَهَا؛ لِأَنَّهُمْ سَبَبُ تَمَكُّنِ هَذِهِ الدُّمَى وَصُعُودِهَا، وَإِنْ أَخْفَقَتْ تَخَلَّوْا عَنْهَا وَتَرَكُوهَا لِمَصِيرِهَا المُظْلِمِ، وَبَحَثُوا عَنْ دُمًى جَدِيدَةٍ يُحَرِّكُونَهَا لِلْإِفْسَادِ فِي بِلَادِ المُسْلِمِينَ، وَإِحْلَالِ الْفَوْضَى وَالِاضْطِرَابَاتِ فِيهَا</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هْمَا بَلَغَ مَكْرُهُمْ وَكَيْدُهُمْ بِالْإِسْلَامِ وَالمُسْلِمِينَ فَهُوَ مَرْدُودٌ عَلَيْهِمْ بِبِشَارَةِ اللهِ تَعَالَى لِلْمُؤْمِ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دْ مَكَرُوا مَكْرَهُمْ وَعِنْدَ اللهِ مَكْرُهُمْ وَإِنْ كَانَ مَكْرُهُمْ لِتَزُولَ مِنْهُ الجِبَ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6</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كْرُهُمْ بِمُتَجَاوِزِ مَكْرِ أَمْثَ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هُوَ بِالَّذِي تَزُولُ مِنْهُ الْجِبَ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ثَابِتٌ ثُبُوتَ الْجِبَالِ</w:t>
      </w:r>
      <w:r>
        <w:rPr>
          <w:rFonts w:cs="Traditional Arabic" w:ascii="Traditional Arabic" w:hAnsi="Traditional Arabic"/>
          <w:sz w:val="36"/>
          <w:szCs w:val="36"/>
          <w:rtl w:val="true"/>
        </w:rPr>
        <w:t>.</w:t>
      </w:r>
    </w:p>
    <w:p>
      <w:pPr>
        <w:pStyle w:val="Normal"/>
        <w:spacing w:lineRule="auto" w:line="216"/>
        <w:ind w:left="0" w:right="0" w:firstLine="397"/>
        <w:jc w:val="both"/>
        <w:rPr/>
      </w:pPr>
      <w:r>
        <w:rPr>
          <w:rFonts w:ascii="Traditional Arabic" w:hAnsi="Traditional Arabic" w:cs="Traditional Arabic"/>
          <w:sz w:val="36"/>
          <w:sz w:val="36"/>
          <w:szCs w:val="36"/>
          <w:rtl w:val="true"/>
        </w:rPr>
        <w:t xml:space="preserve">وَإِذَا عَلِمَ المُؤْمِنُ أَنَّ كَيْدَهُمْ وَمَكْرَهُمْ لَنْ يَضُرَّهُ إِلَّا أَذًى، وَلَنْ يُزِيلَ المُسْلِمِينَ مِنَ الْأَرْضِ، وَلَنْ يَمْحُوَ دِينَهُمْ؛ هَانَ عَلَيْهِ كُلُّ مَا يَلْقَى فِي سَبِيلِ بَقَاءِ دِينِهِ، وَثَبَاتِهِ هُوَ عَلَيْهِ، فَازْدَادَ تَمَسُّكًا بِهِ؛ لِعِلْمِهِ أَنَّ كُلَّ هَذَا المَكْرِ وَالْكَيْدِ مِنْ أُمَمِ الْأَرْضِ عَلَى الْإِسْلَامِ لَيْسَ إِلَّا لِأَنَّهُ الْحَقُّ مِنْ عِنْدِ اللهِ تَعَالَى، وَأَنَّ مُحَارِبِيهِ هُمْ أَهْلُ الْبَاطِلِ، تَعَدَّدَتْ مِلَلُهُمْ وَنِحَلُهُمْ وَمَذَاهِبُهُمْ وَأَفْكَارُهُمْ، وَلَمْ يَجْمَعْهُمْ إِلَّا الْعَدَاءُ لِلْحَقِّ وَأَهْلِهِ، وَشَرَفٌ لِلْعَبْدِ أَنْ يَكُونَ مِنْ أَهْلِ الْحَقِّ، وَأَنْ يُضَحِّيَ فِي سَبِيلِهِ، وَسَيْرَتَدُّ عَلَى المَاكِرِينَ مَكْرُهُمْ وَكَيْدُ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دْ مَكَرَ الَّذِينَ مِنْ قَبْلِهِمْ فَللهِ المَكْرُ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2</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مَكَرَ الَّذِينَ مِنْ قَبْلِهِمْ فَأَتَى اللهُ بُنْيَانَهُمْ مِنَ القَوَاعِدِ فَخَرَّ عَلَيْهِمُ السَّقْفُ مِنْ فَوْقِهِمْ وَأَتَاهُمُ العَذَابُ مِنْ حَيْثُ لَا يَشْعُ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سْتِكْبَارًا فِي الأَرْضِ وَمَكْرَ السَّيِّئِ وَلَا يَحِيقُ المَكْرُ السَّيِّئُ إِلَّا بِأَهْلِهِ فَهَلْ يَنْظُرُونَ إِلَّا سُنَّةَ الأَوَّلِينَ فَلَنْ تَجِدَ لِسُنَّةِ اللهِ تَبْدِيلًا وَلَنْ تَجِدَ لِسُنَّةِ اللهِ تَحْوِ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97"/>
        <w:jc w:val="both"/>
        <w:rPr/>
      </w:pPr>
      <w:r>
        <w:rPr>
          <w:rFonts w:ascii="Traditional Arabic" w:hAnsi="Traditional Arabic" w:cs="Traditional Arabic"/>
          <w:sz w:val="36"/>
          <w:sz w:val="36"/>
          <w:szCs w:val="36"/>
          <w:rtl w:val="true"/>
        </w:rPr>
        <w:t>فَلْنَثِقْ بِاللهِ الْعَلِيمِ الْعَظِيمِ، وَلْنَتَمَسَّكْ بِأَهْدَابِ الدِّينِ الْقَوِيمِ، وَلْنَحْذَرِ الْكُفَّارَ وَالمُنَافِقِينَ؛ فَإِنَّ الْعَاقِبَةَ لِ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23:00Z</dcterms:created>
  <dc:creator>khaled_ssa2005@yahoo.com</dc:creator>
  <dc:description/>
  <cp:keywords/>
  <dc:language>en-US</dc:language>
  <cp:lastModifiedBy>abuhamza alenizi</cp:lastModifiedBy>
  <dcterms:modified xsi:type="dcterms:W3CDTF">2016-07-21T15:15:00Z</dcterms:modified>
  <cp:revision>41</cp:revision>
  <dc:subject/>
  <dc:title>كيد الأعداء</dc:title>
</cp:coreProperties>
</file>