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ج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ِ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1/11/1431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ء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ه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ف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ش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أ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ع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ضِ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7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سْتَأْذَ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تَغ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أْذَن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ذ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ي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دائ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عباد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قو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ا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ا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ير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ج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س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مَ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ظا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ث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ي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بُ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8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ج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غ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وح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ّ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ي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لز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ذ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ك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د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ًا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ت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ّ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قِلُونَ</w:t>
      </w:r>
      <w:r>
        <w:rPr>
          <w:sz w:val="48"/>
          <w:szCs w:val="48"/>
          <w:rtl w:val="true"/>
        </w:rPr>
        <w:t>]</w:t>
      </w:r>
      <w:r>
        <w:rPr>
          <w:sz w:val="48"/>
          <w:rtl w:val="true"/>
        </w:rPr>
        <w:t xml:space="preserve"> </w:t>
      </w:r>
      <w:r>
        <w:rPr>
          <w:sz w:val="48"/>
          <w:szCs w:val="24"/>
          <w:rtl w:val="true"/>
        </w:rPr>
        <w:t>{</w:t>
      </w:r>
      <w:r>
        <w:rPr>
          <w:sz w:val="48"/>
          <w:sz w:val="48"/>
          <w:szCs w:val="24"/>
          <w:rtl w:val="true"/>
        </w:rPr>
        <w:t>الأنعام</w:t>
      </w:r>
      <w:r>
        <w:rPr>
          <w:sz w:val="48"/>
          <w:szCs w:val="24"/>
          <w:rtl w:val="true"/>
        </w:rPr>
        <w:t>:</w:t>
      </w:r>
      <w:r>
        <w:rPr>
          <w:sz w:val="48"/>
          <w:szCs w:val="24"/>
        </w:rPr>
        <w:t>151</w:t>
      </w:r>
      <w:r>
        <w:rPr>
          <w:sz w:val="48"/>
          <w:szCs w:val="24"/>
          <w:rtl w:val="true"/>
        </w:rPr>
        <w:t>}</w:t>
      </w:r>
      <w:r>
        <w:rPr>
          <w:sz w:val="48"/>
          <w:szCs w:val="24"/>
          <w:rtl w:val="true"/>
        </w:rPr>
        <w:t>.</w:t>
      </w:r>
      <w:r>
        <w:rPr>
          <w:sz w:val="48"/>
          <w:rtl w:val="true"/>
        </w:rPr>
        <w:t xml:space="preserve"> </w:t>
      </w:r>
    </w:p>
    <w:p>
      <w:pPr>
        <w:pStyle w:val="Normal"/>
        <w:jc w:val="left"/>
        <w:rPr>
          <w:sz w:val="48"/>
        </w:rPr>
      </w:pPr>
      <w:r>
        <w:rPr>
          <w:sz w:val="48"/>
          <w:sz w:val="48"/>
          <w:szCs w:val="48"/>
          <w:rtl w:val="true"/>
        </w:rPr>
        <w:t>و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ل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ال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ضع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َمَ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ص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َيْ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َمَ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رْ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ضَع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رْ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ص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قاف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ُرِّ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هَا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نَا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وَاتُكُمْ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الآية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ها</w:t>
      </w:r>
      <w:r>
        <w:rPr>
          <w:sz w:val="48"/>
          <w:szCs w:val="48"/>
          <w:rtl w:val="true"/>
        </w:rPr>
        <w:t xml:space="preserve">.. 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ماع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ف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ؤ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ش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ا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ب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ضي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طم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تها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د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َ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ِي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س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عِ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وَاط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>تَعْنِ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بِيَّ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شَ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وْت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ِر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س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عِ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م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ْعًا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َ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ف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ها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م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ت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صِّي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د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جَع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ج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اب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وه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ا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ق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ف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عن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ر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ض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ن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لذ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عا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و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حق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ح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سو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وا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ح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ح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ف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هم</w:t>
      </w:r>
      <w:r>
        <w:rPr>
          <w:sz w:val="48"/>
          <w:szCs w:val="48"/>
          <w:rtl w:val="true"/>
        </w:rPr>
        <w:t>..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َاج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م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ْخ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ْخ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مَ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رِ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لَدِهَا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ول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جرها</w:t>
      </w:r>
      <w:r>
        <w:rPr>
          <w:sz w:val="48"/>
          <w:szCs w:val="48"/>
          <w:rtl w:val="true"/>
        </w:rPr>
        <w:t>!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ر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ع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خ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ضْعَف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تُلُونَنِي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ِحْي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ي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9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عط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ض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Cs w:val="48"/>
        </w:rPr>
        <w:t>‎</w:t>
      </w:r>
      <w:r>
        <w:rPr>
          <w:sz w:val="48"/>
          <w:sz w:val="48"/>
          <w:szCs w:val="48"/>
          <w:rtl w:val="true"/>
        </w:rPr>
        <w:t>وَأَوْص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ب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َتِي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َابَتِي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ك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ص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َّه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ص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بَائِكُمْ</w:t>
      </w:r>
      <w:r>
        <w:rPr>
          <w:sz w:val="48"/>
          <w:szCs w:val="48"/>
          <w:rtl w:val="true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ج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لث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ُوص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ّ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ص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ّ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ص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ّ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ص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ب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رُّ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ك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ك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كَ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كَ</w:t>
      </w:r>
      <w:r>
        <w:rPr>
          <w:sz w:val="48"/>
          <w:szCs w:val="48"/>
          <w:rtl w:val="true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ب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ع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</w:t>
      </w:r>
      <w:r>
        <w:rPr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َّهَات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ف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َد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ع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احِب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رُوف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م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قَدِ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رِك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َفْت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غِ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أ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ي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كِ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وَالِد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ِسَاب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41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l-QuranAlKareem" w:hAnsi="Al-QuranAlKareem" w:cs="Al-QuranAlKareem"/>
          <w:b/>
          <w:b/>
          <w:bCs/>
          <w:sz w:val="48"/>
          <w:szCs w:val="48"/>
        </w:rPr>
      </w:pPr>
      <w:r>
        <w:rPr>
          <w:rFonts w:cs="Al-QuranAlKareem" w:ascii="Al-QuranAlKareem" w:hAnsi="Al-QuranAlKareem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l-QuranAlKareem" w:hAnsi="Al-QuranAlKareem" w:cs="Al-QuranAlKareem"/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>
          <w:rFonts w:ascii="Al-QuranAlKareem" w:hAnsi="Al-QuranAlKareem" w:cs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 </w:t>
      </w:r>
      <w:r>
        <w:rPr>
          <w:rFonts w:ascii="Al-QuranAlKareem" w:hAnsi="Al-QuranAlKareem"/>
          <w:sz w:val="48"/>
          <w:sz w:val="48"/>
          <w:szCs w:val="48"/>
          <w:rtl w:val="true"/>
        </w:rPr>
        <w:t>الحمد لله حمدا طيبا كثيرا مباركا فيه كما يحب ربنا ويرضى،  وأشهد أن لا إله إلا الله وحده لا شريك له، وأشهد أن محمدا عبده ورسوله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، </w:t>
      </w:r>
      <w:r>
        <w:rPr>
          <w:rFonts w:ascii="Al-QuranAlKareem" w:hAnsi="Al-QuranAlKareem"/>
          <w:sz w:val="48"/>
          <w:sz w:val="48"/>
          <w:szCs w:val="48"/>
          <w:rtl w:val="true"/>
        </w:rPr>
        <w:t>صلى الله وسلم وبارك عليه وعلى آله وأصحابه ومن اهتدى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 بهداهم إلى يوم الدين</w:t>
      </w:r>
      <w:r>
        <w:rPr>
          <w:rFonts w:cs="Al-QuranAlKareem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>أما بعد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فاتقوا الله تعالى وأطيعوه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حَم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31</w:t>
      </w:r>
      <w:r>
        <w:rPr>
          <w:szCs w:val="24"/>
          <w:rtl w:val="true"/>
        </w:rPr>
        <w:t>-</w:t>
      </w:r>
      <w:r>
        <w:rPr>
          <w:szCs w:val="24"/>
        </w:rPr>
        <w:t>132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ي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و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ِ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ُلَم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َيْحَكَ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ي</w:t>
      </w:r>
      <w:r>
        <w:rPr>
          <w:sz w:val="48"/>
          <w:sz w:val="48"/>
          <w:szCs w:val="48"/>
          <w:rtl w:val="true"/>
        </w:rPr>
        <w:t>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كَ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ْح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ث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ُ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ج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م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ِهَ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قب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ب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أ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>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هات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ك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ثلة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تو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غ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هم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ر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ك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ي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ح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اقي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لدة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ع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دخ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ن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ائر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ك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م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يلته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ن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س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</w:t>
      </w:r>
      <w:r>
        <w:rPr>
          <w:sz w:val="48"/>
          <w:sz w:val="48"/>
          <w:szCs w:val="48"/>
          <w:rtl w:val="true"/>
        </w:rPr>
        <w:t>آ</w:t>
      </w:r>
      <w:r>
        <w:rPr>
          <w:sz w:val="48"/>
          <w:sz w:val="48"/>
          <w:szCs w:val="48"/>
          <w:rtl w:val="true"/>
        </w:rPr>
        <w:t>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ظر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ع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وعاً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ي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</w:t>
      </w:r>
      <w:r>
        <w:rPr>
          <w:sz w:val="48"/>
          <w:sz w:val="48"/>
          <w:szCs w:val="48"/>
          <w:rtl w:val="true"/>
        </w:rPr>
        <w:t>ء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م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ا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س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فا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ستثق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ل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ات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ل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د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وا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ضاح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ب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ت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هات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ز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ديث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ر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ق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ج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Cs w:val="48"/>
        </w:rPr>
        <w:t>‎</w:t>
      </w:r>
      <w:r>
        <w:rPr>
          <w:sz w:val="48"/>
          <w:sz w:val="48"/>
          <w:szCs w:val="48"/>
          <w:rtl w:val="true"/>
        </w:rPr>
        <w:t>وَأَوْص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ب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بّ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ِيّ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ُجُوْ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ِرِ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أُمِ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1/11/1431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َّ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ءُ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ي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ذ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ه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ب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جْ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فِ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شْ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ع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س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ُبَيِّ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ضِ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ِّم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7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سْتَأَذَ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تَغ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أْذَن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ُو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ذ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َام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قِّ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رَّ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س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ْ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رِف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دَائ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ض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عِبَاد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قُوْق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عَلِّ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ِ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َاب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ِيْرَا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مُ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تَعَا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ج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ّ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اسِب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ِيْ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لَ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مَع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فَالِ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-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لِد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ظْاه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صُوْ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ُّن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يْ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يْث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بُ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َا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8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ج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ْع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ْغ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لَ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وْحِي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هْ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َا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ب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ّ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َاً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 xml:space="preserve"> {</w:t>
      </w:r>
      <w:r>
        <w:rPr>
          <w:szCs w:val="24"/>
          <w:rtl w:val="true"/>
        </w:rPr>
        <w:t>الْإِسْرَاءِ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ب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يغ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لْز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ض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فِذ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ك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د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قْو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ا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ا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َاً</w:t>
      </w:r>
      <w:r>
        <w:rPr>
          <w:sz w:val="48"/>
          <w:szCs w:val="48"/>
          <w:rtl w:val="true"/>
        </w:rPr>
        <w:t xml:space="preserve">]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ت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ّ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قِل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51</w:t>
      </w:r>
      <w:r>
        <w:rPr>
          <w:szCs w:val="24"/>
          <w:rtl w:val="true"/>
        </w:rPr>
        <w:t>}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َدَّ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ر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ه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ع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لِدَيْ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وَالِ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رْضِعُ</w:t>
      </w:r>
      <w:r>
        <w:rPr>
          <w:sz w:val="48"/>
          <w:szCs w:val="48"/>
          <w:rtl w:val="true"/>
        </w:rPr>
        <w:t>.. [</w:t>
      </w:r>
      <w:r>
        <w:rPr>
          <w:sz w:val="48"/>
          <w:sz w:val="48"/>
          <w:szCs w:val="48"/>
          <w:rtl w:val="true"/>
        </w:rPr>
        <w:t>حَمَ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ْن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ص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َي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ُقْمَانَ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َمَ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رْه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ضَع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رْه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ص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َا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قَافِ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حْرَم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دِّم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ر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ُرِّم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نَات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َوَاتُكُمْ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الْآَيَة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ص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مَاع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فَق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ؤ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ف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َن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ش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ْع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أَلَّ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ح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بُو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ر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ضَي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طْمَئ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ك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صَّتَ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دِر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َ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ِيِ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عِد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وَاط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ascii="Al-QuranAlKareem" w:hAnsi="Al-QuranAlKareem"/>
          <w:sz w:val="48"/>
          <w:sz w:val="48"/>
          <w:szCs w:val="48"/>
          <w:rtl w:val="true"/>
        </w:rPr>
        <w:t>تَعْنِي الْصَّبِيَّ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/>
          <w:sz w:val="48"/>
          <w:sz w:val="48"/>
          <w:szCs w:val="48"/>
          <w:rtl w:val="true"/>
        </w:rPr>
        <w:t>فَذَهَبَتْ فَنَظَرَتْ فَإِذَا هُوَ عَلَى حَالِهِ كَأَنَّهُ يَنْشَغُ لِلْمَوْتِ، فَلَمْ تُقِرَّهَا ن</w:t>
      </w:r>
      <w:r>
        <w:rPr>
          <w:sz w:val="48"/>
          <w:sz w:val="48"/>
          <w:szCs w:val="48"/>
          <w:rtl w:val="true"/>
        </w:rPr>
        <w:t>َفْس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س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عِ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ظ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ِس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م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ْعَاً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: </w:t>
      </w:r>
      <w:r>
        <w:rPr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ُ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خَارِيُّ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ت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فَق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ص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هَا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َع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بُ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لْق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مِّ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تَبُّ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َ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ُّ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خ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صِّي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صَصَ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ز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ق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د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صَصَ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ك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ع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م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َجَع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4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ِّ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ّ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لَ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ل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وْج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زْ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ف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ب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زْ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ب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ّوْ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رَابَتُ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ا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وَهَّم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ُص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ال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سْق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فَا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صَرُّ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عْن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حْر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حْرَ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ُّضَّ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لْت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ْن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و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لَذَّ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طَعَامٍ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َعُو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ز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وَد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حْق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حِج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سْوَةً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ح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ا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ح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ْف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هِ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َاج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مَّ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ْخ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ْخ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مَّ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رِ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لَدِهَ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د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ج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وْلَا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َّ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جَرَهَا</w:t>
      </w:r>
      <w:r>
        <w:rPr>
          <w:sz w:val="48"/>
          <w:szCs w:val="48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جْ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ر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ع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ّ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ر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خُو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س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ب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ضْعَفُوْ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تُلُوُنَنِي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1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ِحْي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أْسِي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9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عْطَاف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ْف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ولُ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تَك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ْبِر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ِ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ْض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زَّ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Cs w:val="48"/>
        </w:rPr>
        <w:t>‎</w:t>
      </w:r>
      <w:r>
        <w:rPr>
          <w:sz w:val="48"/>
          <w:sz w:val="48"/>
          <w:szCs w:val="48"/>
          <w:rtl w:val="true"/>
        </w:rPr>
        <w:t>وَأَوْصَان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َّ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زَّ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ّ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بَرّ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َتِي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الْأ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ُّح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ادِ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دَّة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ق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َابَتِي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م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كَ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خَر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صِ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َّه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صِ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بَائِكُمْ</w:t>
      </w:r>
      <w:r>
        <w:rPr>
          <w:sz w:val="48"/>
          <w:szCs w:val="48"/>
          <w:rtl w:val="true"/>
        </w:rPr>
        <w:t>...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جَهْ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الِث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ُوْ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م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ص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بِي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و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رُّ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مَّ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مَّ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كَ</w:t>
      </w:r>
      <w:r>
        <w:rPr>
          <w:sz w:val="48"/>
          <w:szCs w:val="48"/>
          <w:rtl w:val="true"/>
        </w:rPr>
        <w:t>...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مَدُ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بِ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حَا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ثْبِت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ُ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أ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َ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بَغ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ر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ُبْ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ب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ْع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قْه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عُقُوْ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رْم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رِيْم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هَات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ر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س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ْب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ِ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َد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ْ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ع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احِب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رُوْفَا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ُقْمَانَ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َدِ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رِك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اسْتَفْت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غِ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أَ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َع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ك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لِّ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قْ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ِيْ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ِ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وَالِد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سَاب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ِبْرَاهِيْمَ</w:t>
      </w:r>
      <w:r>
        <w:rPr>
          <w:szCs w:val="24"/>
          <w:rtl w:val="true"/>
        </w:rPr>
        <w:t>:</w:t>
      </w:r>
      <w:r>
        <w:rPr>
          <w:szCs w:val="24"/>
        </w:rPr>
        <w:t>41</w:t>
      </w:r>
      <w:r>
        <w:rPr>
          <w:szCs w:val="24"/>
          <w:rtl w:val="true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عِد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َّ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ح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31</w:t>
      </w:r>
      <w:r>
        <w:rPr>
          <w:szCs w:val="24"/>
          <w:rtl w:val="true"/>
        </w:rPr>
        <w:t>-</w:t>
      </w:r>
      <w:r>
        <w:rPr>
          <w:szCs w:val="24"/>
        </w:rPr>
        <w:t>132</w:t>
      </w:r>
      <w:r>
        <w:rPr>
          <w:szCs w:val="24"/>
          <w:rtl w:val="true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ثَّ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ِيض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َرّ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خ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ظَّ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دَّ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وِ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هِ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ُّلَم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ث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هَا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يْحَكَ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أَحَيَّ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َع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يْح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ثَ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جَه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زَم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ِهَا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ب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بِ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بْ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أَل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مَرَّ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ي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د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هَاتِ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لَّ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ض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ِيْ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ْك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ثِلَة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فْتُوْح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غْ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ُهُمَا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رُو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ت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ه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َيْ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ُمِّ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ب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ذْر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ِ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عْتَم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جَاه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َّ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ِّه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ران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ُسّ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رَاقِي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ذْه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َّ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نِّ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لِدَة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ذْه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ّ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ّف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َمْ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تَدْخُل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َنَب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بَائِرَ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ْكَد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ت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م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يْلَتِهِ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ش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َّان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حَسَن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عَلَّ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تَظِر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عِش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سَن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َعَ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ج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ُج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َوُّعَاً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ر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وَل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ْ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ي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ظ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ِن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دْمَتِ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حَا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ِ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ِّهَا؟</w:t>
      </w:r>
      <w:r>
        <w:rPr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َوْن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سِعَ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فَاز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ماً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َسْتَثْق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د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لْب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َبَاتِ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ُن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ُلُو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مَل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َهُن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قَدِّ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فِيه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َزْوَا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ل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لِ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ت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ح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ن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َح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ضَاحِك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ط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كْ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ش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َبَّ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َق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تَغ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هَاتِ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ِيْ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زِ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ْس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ب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ْص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حَدِيْث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ق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َهَ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َّ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ط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َرُّ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لْ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ق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ه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َّه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ُّصُو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ي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سِي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ط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Cs w:val="48"/>
        </w:rPr>
        <w:t>‎</w:t>
      </w:r>
      <w:r>
        <w:rPr>
          <w:sz w:val="48"/>
          <w:sz w:val="48"/>
          <w:szCs w:val="48"/>
          <w:rtl w:val="true"/>
        </w:rPr>
        <w:t>وَأَوْص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َّ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زَّ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ّ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بَرّ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الِد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بَّار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ِيَّا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َرْيَمَ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كُمْ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4:00Z</dcterms:created>
  <dc:creator>M</dc:creator>
  <dc:description/>
  <cp:keywords/>
  <dc:language>en-US</dc:language>
  <cp:lastModifiedBy>sa</cp:lastModifiedBy>
  <dcterms:modified xsi:type="dcterms:W3CDTF">2010-10-29T03:44:00Z</dcterms:modified>
  <cp:revision>2</cp:revision>
  <dc:subject/>
  <dc:title/>
</cp:coreProperties>
</file>