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74930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-459105</wp:posOffset>
                </wp:positionV>
                <wp:extent cx="2049780" cy="37147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8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إسفار عن مهمات الأسفار   10 / 10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78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55pt;margin-top:-36.15pt;width:161.3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إسفار عن مهمات الأسفار   10 / 10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إسفار عن مهمات الأسفار   10 / 10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جَاز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ِي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ِي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هَيّ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َنَقّ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جَهَّز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طو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رح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ذُ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ذه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قَا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رَ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ا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ظه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ف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ب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نُو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ك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يَّ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َيّ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رآ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ك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قد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قَا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ب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َادِ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سَّف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م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س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َف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ف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ص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فَ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نُو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حَج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ه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ِي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ي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ج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و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ط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لِ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َّب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ص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ِك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رّ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َأ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ر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سَا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لّ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ث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ع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حَم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ِز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بِه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ق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م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ِجَا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َاح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ا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فِع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ح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َغَرَّ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سَاف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ف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م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ئِد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َفَرّ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كتِس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ِيشَةٍ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عِل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د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ُح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ِد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س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و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اف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ذ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ت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شَق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ف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لُو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ص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َاف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ج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و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السَّف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ط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ن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عَا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َا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ْم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عَجِّ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مُو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غَرُّ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ش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ي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يّ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نَظ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َا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خَّ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ر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ك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َاف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خَص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ِي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فّ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م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ك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ب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بَا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َم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ِط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س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فّ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َالِي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ق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مُ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وَّ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فّ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حِ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جَه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خَّ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وَات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َ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خَ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بَغ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َاف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حَب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ت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خَص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ت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صِي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ت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خَص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ت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َائِ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بّ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َبَر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رُوع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خ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بِ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عَلِّم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خَا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لِّم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و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رك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ع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ِي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تَخِير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لم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تَقدِر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در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د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د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ي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ا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ق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َاج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جِ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قْدُر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ِّر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رِ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ا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ق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ج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جِ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صرِف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رِفْ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د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ِ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م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ع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و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ض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ظِ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ت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ِيَ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خَلُّ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ك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جَه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ب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دِي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ثق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َاهِ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ِستَد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ه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ِيَاح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ض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ر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ئِف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كُ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َيِّ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ي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رَاك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هِ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عَ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جَأ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قُو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ُقَاب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ح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س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ِ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ل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ِ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ر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َا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َرِّ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ضِي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ق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فَرّ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و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لَّ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كَفَّ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أ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أ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ِي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ج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سَاف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ُمَلاؤ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دِقَاؤ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ر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ج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ن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ش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َل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ؤُول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اف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ص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تَش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رَّم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رِّض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وُقُو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جَرِّئ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هَا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ار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ي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ح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بعِ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ط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به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ه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ك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ط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اكِب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طَان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َلاث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سَائ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ؤَمّ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ز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ئذ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ل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ِد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رٍ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ِئ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َايِع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ك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و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كِ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رج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ضحِكْ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كَيت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سَائيُّ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د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ي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بَوَا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رج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تَأذِ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اه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رّ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ه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عَيّ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لِد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ِه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ر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ه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يَاح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الِد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مَل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صدِق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رِ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ع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ذك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ا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رُو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ز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ك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حِ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ز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ز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ل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و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ُف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كب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ع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تَفَ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سب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ب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ل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ط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جَا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وِيّ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س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فظ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دَاد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ؤ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ن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ب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تَعَلّ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َائِ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عم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حذ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ف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دِ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د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ُلاق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م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س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قَل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ر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ب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ر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ك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خَ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أَخّ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ِمَام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عَلّ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سف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ُص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ي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س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َصُّ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نَأ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اك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َك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طِي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َامِ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يَاح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قِّ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رّ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فَاه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ح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ض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ه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مَ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س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ك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وَابِط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ن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ه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ضَاض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ق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َرَانَ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ُو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ش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ك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ح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ه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ه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رَّا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شَعوِ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هَاو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ل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سَاه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جِ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ط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ر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ص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سَاه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خ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اك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ص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م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قُ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تِن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حِم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ر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ُرُوط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َا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تَا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بُه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رَ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فِظ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حفَظ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لِك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تَذَكَّ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ب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اف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هَا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قُ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ام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وَفّ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ج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19:00Z</dcterms:created>
  <dc:creator>seven</dc:creator>
  <dc:description/>
  <cp:keywords/>
  <dc:language>en-US</dc:language>
  <cp:lastModifiedBy>abuhamza alenizi</cp:lastModifiedBy>
  <cp:lastPrinted>2016-07-15T01:02:00Z</cp:lastPrinted>
  <dcterms:modified xsi:type="dcterms:W3CDTF">2016-07-21T15:01:00Z</dcterms:modified>
  <cp:revision>45</cp:revision>
  <dc:subject/>
  <dc:title/>
</cp:coreProperties>
</file>