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ظمأ الهواجر</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10/10/1437</w:t>
      </w:r>
    </w:p>
    <w:p>
      <w:pPr>
        <w:pStyle w:val="Normal"/>
        <w:ind w:left="0" w:right="0" w:firstLine="397"/>
        <w:jc w:val="left"/>
        <w:rPr/>
      </w:pPr>
      <w:r>
        <w:rPr>
          <w:rFonts w:ascii="Traditional Arabic" w:hAnsi="Traditional Arabic" w:cs="Traditional Arabic"/>
          <w:sz w:val="36"/>
          <w:sz w:val="36"/>
          <w:szCs w:val="36"/>
          <w:rtl w:val="true"/>
        </w:rPr>
        <w:t>الْحَمْدُ لِلهِ الْكَرِيمِ الْجَوَادِ؛ بَاسِطِ الْيَدَيْنِ بِالنِّعَمِ وَالْخَيْرَاتِ، فَاتِحِ أَبْوَابِ الْعِبَادَاتِ، مُضَاعِفِ الْأُجُورِ وَالْحَسَنَاتِ، نَحْمَدُهُ حَمْدًا كَثِيرًا، وَنَشْكُرُهُ شُكْرًا مَزِيدًا، وَأَشْهَدُ أَنْ لَا إِلَهَ إِلَّا اللهُ وَحْدَهُ لَا شَرِيكَ لَهُ؛ أَهْلُ الثَّنَاءِ وَالْمَجْدِ، وَمُسْتَحِقُّ الشُّكْرِ وَالْحَمْدِ، لَا يُحْمَدُ شَيْءٌ لِذَاتِهِ سِوَاهُ؛ فَهُوَ الْحَكِيمُ فِي خَلْقِهِ وَفِعْلِهِ وَتَدْبِيرِهِ، وَهُوَ الْعَزِيزُ فِي عُقُوبَتِهِ وَعَذَابِهِ، وَهُوَ الرَّحِيمُ فِي حِلْمِهِ وَعَفْوِهِ وَغُفْرَانِهِ، فَلَا رَبَّ لَنَا سِوَاهُ، وَلَا نَعْبُدُ إِلَّا إِيَّاهُ، مُخْلِصِينَ لَهُ الدِّينَ وَلَوْ كَرِهَ الْكَافِرُونَ، وَأَشْهَدُ أَنَّ مُحَمَّدًا عَبْدُهُ وَرَسُولُهُ، وَأَمِينُهُ عَلَى وَحْيِهِ، وَصَفِيُّهُ مِنْ خَلْقِهِ، بَعَثَهُ اللهُ تَعَالَى رَسُولًا أَمِينًا، وَجَعَلَهُ لِعِبَادِهِ بَشِيرًا وَنَذِيرًا، وَسِرَاجًا مُنِيرًا،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دَاوِمُوا عَلَى نَوَافِلِ الْعِبَادَةِ فَلَا تَنْقَطِعُوا؛ فَإِنَّ أَحَبَّ الْأَعْمَالِ إِلَى اللهِ تَعَالَى أَدْوَمُهَا، وَلَئِنْ فَقَدْتُمْ رَمَضَانَ فِي صِيَامِ نَهَارِهِ وَقِيَامِ لَيْلِهِ وَصَدَقَاتِهِ وَإِحْسَانِهِ؛ فَإِنَّ نَوَافِلَ الصَّلَاةِ وَالصَّوْمِ وَالصَّدَقَةِ بَاقِيَةٌ مَا بَقِيَ الْعَبْدُ فِي هَذِهِ الدُّنْيَا، وَلَا يَقْطَعُهَا عَنْهُ إِلَّا المَوْ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مِمَّا يُرَوِّضُهَا وَيُرَبِّيهَا وَيُقَوِّيهَا؛ فَتَأْلَفُ عِبَادَاتٍ لَا يَأْلَفُهَا غَيْرُهَا، وَتَقْوَى عَلَى طَاعَاتٍ يَعْجَزُ عَنْهَا سِوَاهَا؛ لِأَنَّ النَّفْسَ عَلَى مَا عَوَّدَهَا عَلَيْهَا صَاحِبُهَا؛ فَإِنْ عَوَّدَهَا عَلَى الْكَسَلِ فِي الطَّاعَاتِ تَكَاسَلَتْ عَنِ الْفَرَائِضِ فَبَخَسَتْهَا، وَتَقَاعَسَتْ عَنِ النَّوَافِلِ فَتَرَكَتْهَا، فَيَكُونُ قَلِيلُ الْعَمَلِ الصَّالِحِ أَثْقَلَ عَلَيْهَا مِنْ نَقْضِ جَبَلٍ وَنَ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وَّدَهَا عَلَى المُسَارَعَةِ فِي الطَّاعَةِ، وَالمُسَابَقَةِ عَلَى الْخَيْرِ؛ كَانَ شَدِيدُ الْعَمَلِ الصَّالِحِ عَلَيْهَا كَشُرْبِ المَاءِ الْبَارِدِ عَلَى الظَّمَأِ، فِي سُهُولَتِهِ وَاللَّذَّةِ بِهِ، وَأَهْلُ المَعْرِفَةِ وَالتَّجْرِبَةِ يُدْرِكُونَ ذَلِكَ</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يَارُ الْعَزْمِ وَالشِّدَّةِ فِي الطَّاعَةِ المَشْرُوعَةِ جَادَّةٌ لِلسَّلَفِ الصَّالِحِ مَطْرُوقَةٌ، وَعَادَةٌ عِنْدَهُمْ مَأْلُوفَةٌ، وَهِيَ فِي النَّصِّ مَذْكُورَةٌ؛ فَإِنَّ النَّبِيَّ صَلَّى اللهُ عَلَيْهِ وَسَلَّمَ أَخْبَ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حَجَّتَهَا عَلَى قَدْرِ نَصَبِهَا، كَمَا أَنَّهُ جَعَلَ مَشَقَّةَ الْحَجِّ جِهَادَ الضُّعَفَاءِ؛ وَلِذَا كَانَ الْجِهَا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وَ أَشَدُّ شَيْءٍ عَلَى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وَةَ سَنَامِ الْإِسْلَامِ، و</w:t>
      </w:r>
      <w:r>
        <w:rPr>
          <w:rFonts w:ascii="Traditional Arabic" w:hAnsi="Traditional Arabic" w:cs="Traditional Arabic"/>
          <w:sz w:val="36"/>
          <w:sz w:val="36"/>
          <w:szCs w:val="36"/>
          <w:rtl w:val="true"/>
        </w:rPr>
        <w:t>عَنْ جَابِرِ بْنِ عَبْ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لِأَ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حِينٍ تُو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لَّيْلِ، بَعْدَ الْعَتَمَ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تَ يَا عُ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لَّيْلِ، فَ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أَنْتَ يَا أَبَا بَكْرٍ، فَأَخَذْتَ بِالْوُثْقَى، وَأَمَّا أَنْتَ يَا عُمَرُ، فَأَخَذْتَ بِالْقُوَّ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فَجَعَلَ النَّبِيُّ صَلَّى اللهُ عَلَيْهِ وَسَلَّمَ فِعْلَ عُمَرَ قُوَّةً؛ لِأَنَّ الْوِتْرَ آخِرَ اللَّيْلِ أَشَدُّ وَأَعْسَرُ، وَقَالَهُ لِعُمَرَ عَلَى وَجْهِ المَدْحِ وَال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كَانَتِ الْعِبَادَةُ المَشْرُوعَةُ أَشَقَّ كَانَ الْأَجْرُ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وَجَّهَ النَّهْيُ عَنْ قَصْدِ المَشَقَّةِ لِذَاتِهَا، أَوْ طَلَبِهَا فِي عِبَادَةٍ غَيْرِ مَشْرُوعَةٍ، كَرَهْبَانِيَّةِ النَّصَارَى وَالمُبْتَدِعَةِ الَّذِينَ يُعَذِّبُونَ أَنْفُسَهُمْ بِمَا لَمْ يَجْعَلْهُ تَعَالَى شَرْعًا لِعِبَادِهِ؛ كَالْوُقُوفِ فِي الشَّمْسِ، وَالِانْقِطَاعِ فِي المَغَارَاتِ، وَتَحْرِيمِ مَا أَحَلَّ اللهُ تَعَالَى مِنَ الطَّيِّبَاتِ</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إِذَا كَانَ تَحَمُّلُ المَشَقَّةِ فِي الْعِبَادَةِ المَشْرَوُعَةِ مِمَّا يُحِبُّهُ اللهُ تَعَالَى وَيَرْضَاهُ؛ فَإِنَّ مِنْ أَشَقِّ الْعِبَادَاتِ وَأَعْظَمِهَا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فِي شِدَّةِ الْحَرِّ، فَأَمَّا صِيَامُ الْفَرْضِ فَلَا خِيَارَ لِلْعَبْدِ فِيهِ وَإِنْ عَظُمَ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صِيَامُ النَّفْلِ فَمَا أَعْظَمَ أَجْرَ صَاحِبِهِ حِينَ قَصَدَهُ فِي شِدَّةِ الْحَرِّ طَلَبًا لِ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لَهُ رُخْصَةً فِي تَرْكِهِ</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قَدْ صَامَ المُسْلِمُونَ رَمَضَانَ فِي حَرٍّ شَدِيدٍ، فَكُتِبَ أَجْرُ الصَّائِمِينَ، وَمَنْ يُتْبِعُونَ رَمَضَانَ بِسِتٍّ مِنْ شَوَّالٍ يَصُومُونَهَا أَيْضًا فِي حَرٍّ شَدِيدٍ، وَمَنْ يَتَطَوَّعُونَ بِأَنْوَاعٍ مِنَ الصِّيَامِ فِي هَذَا الْحَرِّ فَإِنَّ أَجْرَهُمْ عَظِيمٌ، مَعَ مَا فِي هَذَا الصِّيَامِ مِنْ تَرْبِيَةٍ لِلنَّفْسِ وَتَرْوِيضٍ لَهَا عَلَى طَاعَةِ اللهِ تَعَالَى</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دْ نُقِلَتْ آثَارٌ كَثِيرَةٌ عَنِ السَّلَفِ فِي طَلَبِ الصِّيَامِ فِي الْحَرِّ الشَّدِيدِ، وَمِنْهُمْ مَنْ لَا يُحِبُّ الْبَقَاءَ فِي الدُّنْيَا إِلَّا مِنْ أَجْلِهِ، وَهَذَا مِنْ أَعْظَمِ مَرَاتِبِ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لِفَ الْعَبْدُ مُشْتَهَى نَفْسِهِ فِي أَلَذِّ شَيْءٍ وَهُوَ المَاءُ الْبَارِدُ فِي شِدَّةِ الْحَرِّ طَاعَةً لِلهِ تَعَالَى؛ وَلِذَا كَانَ</w:t>
      </w:r>
      <w:r>
        <w:rPr>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ذَلِكَ لِصَبْرِ الصَّائِمِ عَنْ مَلَذَّا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قُدْسِيِّ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وْمُ لِي وَأَنَا أَجْزِي بِهِ، يَدَعُ شَهْوَتَهُ وَأَكْلَهُ وَشُرْبَهُ مِنْ أَجْ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لَقَدْ عَلِمَ سَلَفُنَا الصَّالِحُ مَا فِي صِيَامِ النَّافِلَةِ مِنْ أَجْرٍ عَظِيمٍ، وَأَنَّ صَاحِبَهُ لمَّا ظَمِئَ فِي الْهَوَاجِرِ لِأَجْلِ اللهِ تَعَالَى اسْتَحَقَّ أَنْ يُنَادَى مِنْ بَابِ الرَّيَّانِ، وَهُوَ بَابٌ مِنْ أَبْوَابِ الْجَنَّةِ، اشْتُقَّ اسْمُهُ مِنَ الرِّيِّ؛ لِيُجَازَى مُكْثِرُ الصِّيَامِ فِي الْهَوَاجِرِ بِالرِّيِّ الدَّائِمِ، فَلَا يَجِدُ عَطَشًا أَبَدًا</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مَعَ النَّبِيِّ صَلَّى اللهُ عَلَيْهِ وَسَلَّمَ فِي بَعْضِ أَسْفَارِهِ فِي يَوْمٍ حَارٍّ حَتَّى يَضَعَ الرَّجُلُ يَدَهُ عَلَى رَأْسِهِ مِنْ شِدَّةِ الحَرِّ، وَمَا فِينَا صَائِمٌ إِلَّا مَا كَانَ مِنَ النَّبِيِّ صَلَّى اللهُ عَلَيْهِ وَسَلَّمَ، وَابْنِ رَوَ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يَوْمَ الدَّارِ صَائِمًا مَعَ أَنَّ الْأَعْدَاءَ مِنَ الْخَوَارِجِ يُحِيطُونَ بِهِ يُرِيدُونَ دَمَهُ، فَلَمْ يُفْطِرْ بَلْ قُتِلَ وَهُوَ صَائِمٌ؛ لِيُفْطِرَ فِي الْجَنَّةِ مَعَ النَّبِيِّ صَلَّى اللهُ عَلَيْهِ وَسَلَّمَ وَصَاحِبَيْهِ أَبِي بَكْرٍ وَعُمَرَ رَضِيَ اللهُ عَنْهُمَا</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رَدَ كَثْرَةُ الصِّيَامِ عَنْ عَدَدٍ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يَوْمًا وَيُفْطِرُ يَوْمًا إِلَى أَنْ فَارَقَ الدُّنْيَا، 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عَبْدُ اللهِ</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آ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شَّعْ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 عَلَى مَسْرُوْقٍ فِي يَوْمٍ صَ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عَائِشَةُ قَدْ تَ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ى بِنْتَ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عْصِي ابْنَتَهُ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طِرْ وَا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بِي يَا بُنَ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طَلَبْتُ الرِّفْقَ لِنَفْسِي فِ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رٍ، أَنَّ عَلْقَمَةَ بْنَ قَيْسٍ، وَالْأَسْوَدَ بْنَ يَزِيدَ، حَجَّا فَكَانَ الْأَسْوَدُ صَاحِبَ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مَ يَوْمًا فَرَاحَ النَّاسُ بِالْهَجِيرِ وَقَدْ تَرَبَّدَ وَجْهُ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تَاهُ عَلْقَمَةُ فَضَرَبَ عَلَى فَخِذِ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تَّقِي اللَّهَ يَا أَبَا عُمَرَ فِي هَذَا الْجَ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امَ تُعَذِّبُ هَذَا الْجَسَدَ؟ فَقَالَ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شِبْلٍ، الْجِدَّ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وَى النَّخَ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سْوَدَ كَانَ يَصُومُ فِي الْيَوْمِ الشَّدِيدِ الْحَرِّ حَتَّى يَسْوَدَّ لِ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حَرِّ</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كَى يَزِيدُ الرَّقَاشِيُّ عِنْدَ مَوْتِ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عَلَى مَا يَفُوتُنِي مِنْ قِيَامِ اللَّيْلِ وَصِيَامِ النَّهَارِ</w:t>
      </w:r>
      <w:r>
        <w:rPr>
          <w:rFonts w:cs="Traditional Arabic" w:ascii="Traditional Arabic" w:hAnsi="Traditional Arabic"/>
          <w:sz w:val="36"/>
          <w:szCs w:val="36"/>
          <w:rtl w:val="true"/>
        </w:rPr>
        <w:t xml:space="preserve">. </w:t>
      </w:r>
    </w:p>
    <w:p>
      <w:pPr>
        <w:pStyle w:val="Normal"/>
        <w:ind w:left="0" w:right="0" w:firstLine="397"/>
        <w:jc w:val="both"/>
        <w:rPr/>
      </w:pP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ارُهُمْ فِي الصِّيَامِ فِي شِدَّةِ الْحَرِّ كَثِيرَةٌ جِدًّا، فَنَسْأَلُ اللهَ تَعَالَى أَنْ يَمُنَّ عَلَيْنَا كَمَا مَنَّ عَلَيْهِمْ، وَأَنْ يَهْدِيَنَا لِمَا بِهِ يَرْضَى عَنَّا إِنَّهُ سَمِيعٌ مُجِيبٌ</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فِي السَّلَفِ الصَّالِحِ مَنْ قَصَدُوا شِدَّةَ الْحَرِّ بِالصَّوْمِ طَلَبًا لِلْأَجْرِ؛ فَإِنَّ فِي صَالِحِي عَصْرِنَا مَنْ يَقْتَدُونَ بِالسَّلَفِ فِي ذَلِكَ، فَتَرَى أَثَرَ الصَّوْمِ عَلَى وُجُوهِهِمْ فِي شِدَّةِ الْحَرِّ، وَهُمْ فِي أَعْمَالِهِمْ وَوَظَائِفِهِمْ وَتِجَارَاتِهِمْ، لَمْ يَنْقُصْ مِنْ دُنْيَاهُمْ شَيْءٌ، وَلَكِنَّهُمْ قَوْمٌ فُتِحَ لَهُمْ بَابُ الصَّوْمِ، وَحُبِّبَ إِلَيْهِمْ فِي شِدَّةِ الْحَرِّ فَدَاوَمُوا عَلَيْهِ حَتَّى أَلِفُوهُ وَاعْتَا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هُمْ مَا يَجِدُونَهُ مِنْ لَذَّةٍ وَفَرْحَةٍ فِي الدُّنْيَا، وَهَنِيئًا لَهُمْ مَا يُدَّخَرُ لَهُمْ مِنْ عَظِيمِ أَجْرِ الصِّيَامِ فِي شِدَّةِ الْحَرِّ عِنْدَ اللهِ تَعَالَى، حِينَ يَرْوَونَ وَالنَّاسُ عِطَاشٌ فِي المَوْقِفِ الْعَظِيمِ يَوْمَ الْقِيَامَ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 عَصْرِنَا رَأَيْنَا شِيبًا وَعَجَائِزَ قَدْ نَحُلَتْ أَجْسَادُهُمْ، وَتَقَوَّسَتْ ظُهُورُهُمْ مِنَ الْكِبَرِ، وَلَا يَكَادُونَ يَقْوَوْنَ عَلَى الْقِيَامِ وَالْحَرَكَةِ، وَمَعَ ذَلِكَ نَجِدُهُمْ فِي شِدَّةِ الْحَرِّ صَائِمِينَ؛ فَهِيَ قُوَّةُ الْقُلُوبِ وَعَزْمُهَا عَلَى الطَّاعَاتِ، وَمَنْ صَدَقَ مَعَ اللهِ تَعَالَى فِي الصِّيَامِ فَتَحَ اللهُ تَعَالَى لَهُ بَابَهُ، وَأَعَانَهُ عَلَيْ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فَلْنَ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فُسِنَا حَظًّا مِنَ الصِّيَامِ فِي شِدَّةِ الْحَرِّ، لَعَلَّنَا بِهِ نَنْجُو مِنْ حَرِّ يَوْمِ الْقِيَامَةِ وَمِنْ عَطَشِهِ فَنَرْوَى فِي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05:00Z</dcterms:created>
  <dc:creator>ASUS</dc:creator>
  <dc:description/>
  <cp:keywords/>
  <dc:language>en-US</dc:language>
  <cp:lastModifiedBy>abuhamza alenizi</cp:lastModifiedBy>
  <dcterms:modified xsi:type="dcterms:W3CDTF">2016-07-14T15:22:00Z</dcterms:modified>
  <cp:revision>32</cp:revision>
  <dc:subject/>
  <dc:title>ظمأ الهواجر</dc:title>
</cp:coreProperties>
</file>