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74930" distR="114935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-422275</wp:posOffset>
                </wp:positionV>
                <wp:extent cx="2327910" cy="36512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76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فاتيح القلوب في الاجتماعات    3 / 10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pt;margin-top:-33.25pt;width:183.25pt;height:2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فاتيح القلوب في الاجتماعات    3 / 10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فاتيح القلوب في الاجتماعات    3 / 10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ِض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ل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رَ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زَاو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تَم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سَل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جَدّ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ه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زد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َب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لف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ف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ل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لَف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ِب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ِبّ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نَ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نَ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م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ل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ل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ل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ل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بَرَان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قَ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َب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تَودَع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ل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تَود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َاتِ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ف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فَاتِي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س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َكِّ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لُو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متِلاك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ص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دّ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َلَع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س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دُّ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ِمَا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ث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ابَ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ح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ق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صح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ذك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قَار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تَش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َب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زد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لف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أخُ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تَطِي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أل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ؤل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حِ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قَار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ِسَا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ه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ل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ر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وُلُو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ج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َبَسُّم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قِر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جه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ِي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َاغ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مُ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غَيِّ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و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قَلِّ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َيّ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بِ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ه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َح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ع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سُّ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ّ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ِف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ِ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ق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ُ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جَل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َب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م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آ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س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رِ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سُّ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قَار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د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َ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فشَاؤ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بَسُّ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شَاش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س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ج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لا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َي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فِرَا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َار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رَا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صَافِح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ِق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ِد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ُو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شعِ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ب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و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حِب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لَف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خ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م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م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اب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ُل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تُم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ابَب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ش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أَفش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ع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ع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سَائ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د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ر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ش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قَار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د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ه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َم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ص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ل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ُ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غس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غِي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ح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حن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َهَا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اب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ُ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د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ر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بَغ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د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بَغ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طَّر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قِ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ر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ِب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بعُو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ر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كر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حت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بعُو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ستَكث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د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غِي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ِ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ر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جَب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د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رَا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اَ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بِ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قَار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ص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َالِ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جتِمَا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نّ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د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ِ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ِد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أي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ح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رتِف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َيُّ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َالِ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د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ِص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َف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ي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َ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ي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َانِ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وَاح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ِق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لِ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سع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ر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د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ب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َاط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ِ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ل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ِّئ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بِيث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زَغ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زَغ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إِن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كَلِ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صمُ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ع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َإِيّ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ّ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صَّر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لِب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َالصَّم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فَتَى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طِ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ِه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ِئ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َع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ر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نِه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م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َكَلّ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حَلّ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د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ص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اط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حَدِّ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دَ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َو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ط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كَل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طَ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ض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عجِ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ِ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ث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رثَ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قَاط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ط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حِ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ُحَدِّثُ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نصِ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مَع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ل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قَار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س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ن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م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َرُّف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َام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عتِذ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رَاج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عِ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عِ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مَ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هَ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خُ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ف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ْم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ُر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رِض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ف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يَس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َح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ه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خ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لِّف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م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بَائِع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ب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ع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َاوَز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صِي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ُض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ف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ص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كَبَّ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غ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صِغَ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قِ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قص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فَق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ك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ِي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ُط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بِل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تَض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شَر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ه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ِب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سِ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ُذ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َق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َا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ق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ع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دَار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َّص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غَاف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تَّلَطُّ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َ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س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خَلُّ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ثَّن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ي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وَان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ّ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ِّق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َان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ع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ب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يّ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ِه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غَاب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قَار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ل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َدّ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ح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ص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و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اق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َلّ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: "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علِم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رَج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حرِص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و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اق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عتَص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ب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ر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ذك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لّ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ِع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ف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قَذ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ت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ذ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ض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َائِ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آل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َب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ذ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لِك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جَا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َوَسُّ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ع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َحس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عبِ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َهُم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َطَال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عب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سَان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ن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أَحس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: " </w:t>
      </w:r>
      <w:r>
        <w:rPr>
          <w:b/>
          <w:b/>
          <w:bCs/>
          <w:rtl w:val="true"/>
        </w:rPr>
        <w:t>أَح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َع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لَطُّف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ق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ظه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فَ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ا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بُو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وَاحِ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ك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ف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ُح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بَ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َا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ك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َا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ق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يرَا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ِسَا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َا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ك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ق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َّدّ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ثو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قِ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يرَا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ِسَا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تَرج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مَا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تِسَا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حس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ا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سُو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لاق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اه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مُو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مُل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ِص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مَارِس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جِد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َائ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عَا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لا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دّ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جَزّ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خ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بَا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خُطُ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ب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ُ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2:00Z</dcterms:created>
  <dc:creator>seven</dc:creator>
  <dc:description/>
  <cp:keywords/>
  <dc:language>en-US</dc:language>
  <cp:lastModifiedBy>abuhamza alenizi</cp:lastModifiedBy>
  <cp:lastPrinted>2016-07-08T11:04:00Z</cp:lastPrinted>
  <dcterms:modified xsi:type="dcterms:W3CDTF">2016-07-14T15:06:00Z</dcterms:modified>
  <cp:revision>91</cp:revision>
  <dc:subject/>
  <dc:title/>
</cp:coreProperties>
</file>