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يف نزكي أنفسنا بعد رمضان؟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راهيم بن محمد الحقيل</w:t>
      </w:r>
    </w:p>
    <w:p>
      <w:pPr>
        <w:pStyle w:val="Normal"/>
        <w:ind w:left="0" w:right="0" w:firstLine="397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</w:t>
      </w:r>
      <w:r>
        <w:rPr>
          <w:rFonts w:cs="Traditional Arabic" w:ascii="Traditional Arabic" w:hAnsi="Traditional Arabic"/>
          <w:sz w:val="36"/>
          <w:szCs w:val="36"/>
        </w:rPr>
        <w:t>10/1437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eastAsia="Al-QuranAlKareem" w:cs="Al-QuranAlKareem" w:ascii="Al-QuranAlKareem" w:hAnsi="Al-QuranAlKareem"/>
          <w:b/>
          <w:bCs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l-QuranAlKareem" w:hAnsi="Al-QuranAlKareem" w:eastAsia="Al-QuranAlKareem" w:cs="Al-QuranAlKaree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l-QuranAlKareem" w:hAnsi="Al-QuranAlKareem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ح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فَقَت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َر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ح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كَّ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يْ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ك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ع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تَعَ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مُرَ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عل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اك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َّل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ف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ئِ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ي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غاف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ْك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ْك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ك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ص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تَّحْقِيق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تَج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د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خْشَى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ازع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ك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ت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ت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]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ك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كِ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َهِّ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زَكّ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ك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صَاح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ك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ك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بْر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ك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ك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سُو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َاو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غ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ّ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زَكِّيهِمْ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وَابْعَثْ فِيهِمْ رَسُولًا مِنْهُمْ يَتْلُو عَلَيْهِمْ آيَاتِكَ وَيُعَلِّمُهُمُ الْكِتَابَ وَالْحِكْمَةَ وَيُزَكِّي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29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ك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ح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لَسَت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َافِ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ثَاق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لَس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د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ش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ف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طً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ك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ل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ف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َك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]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كِ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ا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كّ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َّا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وْلَاهَ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زَكّ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زْكِ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زْك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ذ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زَك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اط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ثَا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ِر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ب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ب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ط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ك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ح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م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ح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ْهَ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جُو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ْو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يُعَظّ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يْنَا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59:00Z</dcterms:created>
  <dc:creator>ASUS</dc:creator>
  <dc:description/>
  <cp:keywords/>
  <dc:language>en-US</dc:language>
  <cp:lastModifiedBy>abuhamza alenizi</cp:lastModifiedBy>
  <dcterms:modified xsi:type="dcterms:W3CDTF">2016-07-07T16:33:00Z</dcterms:modified>
  <cp:revision>46</cp:revision>
  <dc:subject/>
  <dc:title/>
</cp:coreProperties>
</file>