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حَمدُ لِلَهِ صَدَقَ وَعْدَهُ، وَنَصَرَ عَبْدَهُ، وَهَزَمَ اَلْأَحْزَابَ وَحَدَه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ُ أَكْبَرُ، اللهُ أَكْبرُ           اللهُ أَكْبَرُ، اللهُ أَكْبَرُ، اللهُ أَكْبَرُ، عَدَدَ قَطْرِ الأمْطَارِ، اللهُ أَكْبَرُ عدَدَ  وَرقِ الأشْجَارِ ، اللهُ أَكْبَرُ  مَا تَقَلَّبَ الـمَلَوَانِ ، اللهُ أَكْبَرُ كُلَّمَا لَبَّى حاجٌ وَكَبَّر، اللهُ أَكْبَرُ كُلَّمَا تَابَ عَاصٍ وَاسْتَغْفَرَ، اَ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أَكْبَرُ كُلَّمَا وَجَّهَ جُنُودُنَا أَسْلِحَتَهُمْ لِلْأَعْدَاءِ وَكَبَّرُوا، اللهُ أَكْبَرُ اللهُ أَكْبَرُ اللهُ أَكْبَرُ ، لَا إِلَهَ إِلَّا اَللَّهَ ، اللهُ أَكْبَرُ اللهُ أَكْبَرُ وَلِلَّهِ اَلْحَمْدُ ، وَأَشْهَدُ أَنْ لَا إِلَهَ إِلَّا اللهُ وَحْدَهُ لَا شَرِيكَ لَهُ  فِي أُلُوهِيَّتِهِ وَرُبُوبِيَّتِهِ وَأَسْمَائِهِ وَصِفَاتِهِ ، وَأَشْهَدُ أَنَّ مُحَمَّدًا عَبْدُهُ وَرَسُولُهُ اَلشَّافِعُ فِي اَلْمَحْشَرِ، صَلَّى اَللَّهُ عَلَيْهِ وَعَلَى آلِهِ وَصَحْبِهِ أَفْضَلُ اَلْبَشَرِ وَسَلَّمَ تَسْلِيمًا كَثِيرًا إِلَى يَوْمِ اَلدِّين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ُ أَكْبَرُ ، اللهُ</w:t>
      </w: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َكْبَرُ ، اللهُ أَكْبَرُ </w:t>
      </w:r>
      <w:r>
        <w:rPr>
          <w:rStyle w:val="Largfont1"/>
          <w:rFonts w:cs="Lotus Linotype" w:ascii="Lotus Linotype" w:hAnsi="Lotus Linotype"/>
          <w:color w:val="000000"/>
          <w:sz w:val="36"/>
          <w:szCs w:val="36"/>
          <w:rtl w:val="true"/>
        </w:rPr>
        <w:t xml:space="preserve">, </w:t>
      </w: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ا إِلَهَ إِلا الله ، اللهُ أَكْبَرُ ، اللهُ</w:t>
      </w: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أَكْبَرُ ، اللهُ أَكْبَرُ ، وَللهِ الْحَمْد </w:t>
      </w:r>
      <w:r>
        <w:rPr>
          <w:rStyle w:val="Largfont1"/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أَمّ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بُعْد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 w:ascii="Lotus Linotype" w:hAnsi="Lotus Linotype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فَأُوصِيكُمْ أَيُّهَا اَلنَّاسُ وَنَفْسِي بِتَقْوَى اَ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ل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فَهِيَ دَلِيلُ اَلسَّعَادَةِ فِي  دَارِ اَلْخُلُودِ ، وَهِيَ اَللَّذَّةُ والأُنْسُ وَالسُّرُورُ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يَا أَيُّهَا اَلَّذِينَ آمَنُوا اِتَّقَوْا اَ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حَقَّ تُقَاتِهِ 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وَلَا تَمُوتُنَّ إِلَّا وَأَنْتُمْ مُسْلِمُونَ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2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اَلْمُسْلِمُو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 w:ascii="Lotus Linotype" w:hAnsi="Lotus Linotype"/>
          <w:color w:val="000000"/>
          <w:sz w:val="36"/>
          <w:szCs w:val="36"/>
          <w:rtl w:val="true"/>
          <w:lang w:bidi="ar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ِعْلَمُوا أَنَّ يَومَكُمْ هَذَا ، يومٌ عَظِيمٌ ، وَعِيدٌ كَرِيمٌ، يَوْمٌ تَبَسَّمَتْ لَكُمْ فِيهِ الدُّنْيَا ، أَرْضُهَا وَسَمَاؤُهَا ، شَمْسُهَا وَضِيَاؤُهَا، فِي هَذَا اليَومِ اَلَّذِي تَوَّجَ اَ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ل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بِهِ شَهَّرَ اَلصِّيَامُ ، هَذَا يَومُ يُفْطِرُ اَلْمُسْلِمُونَ ، هَذَا يومٌ يفرُحُ اَلْمُؤْمِنُونَ بِقُدُومِهِ ، هَذَا يومٌ تُكَبِّرُونَ اَ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فِيهِ عَلَى مَا هُدَاكُمْ وَلَعَلَّكُمْ تَشْكُرُونَ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قَلْ بِفَضْلِ اَلل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وَبِرَحْمَتِهِ فَبِذَلِكَ فَلِيَفْرَحُوا هُوَ خَيْرُ مِمَّا يَجْمَعُونَ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3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اَلْمُوَحِّد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ِحْذَرُوا مِنَ الشِّرْكِ بِاللَّهِ فَإِنَّهُ مُحْبِطٌ لِلْأَعْمَالِ، وَالجَنَّةُ حَرَامٌ عَلَى صَاحِبِهِ، قَالَ اَللهُ تَعَال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: (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إِنَّهُ مَنْ يُشْرِكْ بِا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فَقَدْ حَرَّمَ ا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هُ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عَلَيْهِ الْجَنَّةَ وَمَأْوَاهُ النَّارُ وَمَا لِلظَّـٰلِمِينَ مِنْ أَنصَارٍ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4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اَلْمُؤْمِن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الصَّلاةَ، اَلصَّلَاةَ، فَمَنْ حَفِظَهَا فَقَدْ حَفِظَ دِينَهُ، وَمَنْ ضَيَّعَهَا فَهُوَ لِمَا سِوَاهَا أَضْيَعُ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(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فَإِنْ تَابُوا وَأَقَامُوا الصَّلَاةَ وَآتَوُا الزَّكَاةَ فَإِخْوَانُكُمْ فِي الدِّين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5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إِخْوَة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اَلدِّين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 w:ascii="Lotus Linotype" w:hAnsi="Lotus Linotype"/>
          <w:color w:val="000000"/>
          <w:sz w:val="36"/>
          <w:szCs w:val="36"/>
          <w:rtl w:val="true"/>
          <w:lang w:bidi="ar"/>
        </w:rPr>
        <w:t>: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ِعْلَمُوا أَنَّ مِنْ أُسُسِ هَذَا اَلدِّينِ، وُجُوبَ لُزُومِ الجَمَاعَةِ، والسَّمْعَ لِوُلَاةِ اَلْأَمْرِ وَالطَّاعَةِ فِي غَيْرِ مَعْصِيَةٍ لِلهِ تَعَال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يَا أَيُّهَا اَلَّذِينَ آمَنُوا أُطِيعُوا 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وَرَسُولَهُ وَأَوَّلِيٌّ اَلْأَمْرُ مِنْكُمْ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..)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6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  <w:br/>
        <w:t xml:space="preserve"> 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جُنُودَن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PT Bold Heading"/>
          <w:color w:val="000000"/>
          <w:sz w:val="36"/>
          <w:sz w:val="36"/>
          <w:szCs w:val="36"/>
          <w:rtl w:val="true"/>
          <w:lang w:bidi="ar"/>
        </w:rPr>
        <w:t>اَلْمُرَابِطِي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PT Bold Heading" w:ascii="Lotus Linotype" w:hAnsi="Lotus Linotype"/>
          <w:color w:val="000000"/>
          <w:sz w:val="36"/>
          <w:szCs w:val="36"/>
          <w:rtl w:val="true"/>
          <w:lang w:bidi="ar"/>
        </w:rPr>
        <w:t>: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أَنْتُمْ جُنُودُ اَلْعِيدِ، وَأَنْتُمْ حُمَاةُ اَلدِّينِ وَالْوَطَنِ، وَأَنْتُمْ أَهْلُ اَلرِّبَاطِ عَلَى اَلثُّغُورِ، وَأَنْتُمْ تَحْرُسُونَ وَتُقَاتِلُونَ اَلْعَدُوَّ ؛ لِنَرْتَاحَ وَنَأْمَنَ ، وَنَفْرَحَ بِالْعِيدِ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عَنْ سَهْلِ بْنِ سَعْدٍ السَّاعِدِيِّ رَضِيَ 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عَنْه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نَّ رَسُولَ ا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صَلَّى اللهُ عَلَيْهِ وَسَلَّمَ، قَالَ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ِبَاطُ يَوْمٍ فِي سَبِيلِ ا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خَيْرٌ مِنَ الدُّنْيَا وَمَا عَلَيْهَا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7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َعِيدٍ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خُدْرِيّ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َنْهُ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قَالَ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َقُول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 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صَام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بَعَّد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لهُ وَجْهَ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سَبْعِي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خَرِيفً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 ( 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6"/>
          <w:szCs w:val="36"/>
          <w:rtl w:val="true"/>
        </w:rPr>
        <w:footnoteReference w:id="8"/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color w:val="000000"/>
          <w:sz w:val="36"/>
          <w:szCs w:val="36"/>
          <w:lang w:bidi="ar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نَقُولُ لَكُمْ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جمعتم بين الرباط والصيام في سبيل اللهِ،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تَقَبَّلَ 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طَاعَتَكُمْ، وَنَصَرَكُمْ عَلَى اَلْحُوثِيِّينَ وأَعْوَانِهِمْ ، وَأَعَادَ 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العِيدَ عَلَيْكُمْ وَأَنْتُمْ فِي نَصْرٍ، وَعِزٍّ، وَتَمْكِينٍ، نَصَرَكُمْ 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، وَأَيَّدَكُمْ بِتَأْيِيدِهِ، وَتَقَبَّلَ شُهَدَاءَكُمْ، وَشَفَى مَرَضَاكُمْ وَجَرْحَاكُمْ، فَنَحْنُ مَعَكُمْ بِدَعَوَاتِنَا وَقُلُوبِنَا، وَنَصْرُ اَلل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هِ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لَكُمْ قَرِيبٌ، وَهُوَ اَلْعَزِيزُ اَلْحَكِيمُ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eastAsia="Times New Roman" w:cs="PT Bold Heading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PT Bold Heading"/>
          <w:color w:val="000000"/>
          <w:sz w:val="36"/>
          <w:sz w:val="36"/>
          <w:szCs w:val="36"/>
          <w:rtl w:val="true"/>
        </w:rPr>
        <w:t>اَلتَّائِبُون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اِحْرِصُوا عَلَى أَنْ تُحَافِظُوا عَلَى عَمَلِكُمْ اَلصَّالِحِ وَبِنَاءَكُمْ فِي رَمَضَانَ، وَأَنْ تَصُومُوا سِتًا مِنْ شَوَّالٍ قَالَ  رَسُولُ اَ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صَلَّى اَ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عَلَيْهِ وَسَلَّمَ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- «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مَنْ صَامَ رَمَضَانُ، ثُمَّ أَتَّبِعُ سِتًّا مِنْ شَوَّالِ، كَانَ كَصِيَام اَلدَّهْرِ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»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9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رواه مسلم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بَارَكَ اللهُ لِي وَلَكُمْ فِي الْقُرْآنِ الْعَظِيم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color w:val="000000"/>
          <w:sz w:val="36"/>
          <w:szCs w:val="36"/>
          <w:lang w:bidi="ar"/>
        </w:rPr>
      </w:pPr>
      <w:r>
        <w:rPr>
          <w:rFonts w:ascii="Lotus Linotype" w:hAnsi="Lotus Linotype" w:eastAsia="Times New Roman" w:cs="PT Bold Heading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لِ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حَمْدًا كَثِيرًا طَيِّبًا مُبَارَكًا كَمَا يُحِبُّ رَبُّنَا وَيَرْضَى وَأَشْهَدُ أَنْ لَا إِلَهَ إِلَّا اَ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َُ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وَحْدَهُ لَا شَرِيكَ لَهُ وَأَشْهَدُ أَنَّ مُحَمَّدًا عَبْدُهُ وَرَسُولُهُ صَلَّى اَ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عَلَيْهِ وَعَلَى آلِهِ وَصَحْبِهِ وَسُلَّمَ تَسْلِيمًا كَثِيرًا إِلَى يَوْمِ اَلدِّينِ، أَمَّا بَعْدَ فَأُوصِيكُمْ وَنَفْسِي بِتَقْوَى اَ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هِ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عَزَّ وَجَلَّ فِي اَلسِّرِّ وَالْعَلَنِ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ْبَرُ، الله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"/>
        </w:rPr>
        <w:t xml:space="preserve"> أَكَبَرُ، لَا إِلَهَ إِلَّا اللهُ، اللهُ أَكْبَرُ، اللهُ أَكْبَرُ وَللهِ الحَمْد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ascii="Lotus Linotype" w:hAnsi="Lotus Linotype" w:eastAsia="Times New Roman" w:cs="PT Bold Heading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PT Bold Heading"/>
          <w:color w:val="000000"/>
          <w:sz w:val="36"/>
          <w:sz w:val="36"/>
          <w:szCs w:val="36"/>
          <w:rtl w:val="true"/>
        </w:rPr>
        <w:t>الْمُسْلِمَ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اتَّقِينَ اللهَ، فَإِنَّكُنَّ شَقَائِقُ الرِّجَالِ ،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وَقَوَاعِدُ الْمُجْتَمَعِ ، وَأَسَاسُهُ وَبَانِيَاتُهُ بَعْدَ اللهِ، اِلْزَمْنَ السِّتْرَ وَالحَيَاءَ وَالبُيُوتَ، وَاسْمَعْنَ مَا قَالَ اللهُ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لِنِسَاءِ نَبِيِّه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: (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يَا نِسَاءَ النَّبِيِّ لَسْتُنَّ كَأَحَدٍ مِنَ النِّسَاءِ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إِنِ اتَّقَيْتُنَّ فَلَا تَخْضَعْنَ بِالْقَوْلِ فَيَطْمَعَ الَّذِي فِي قَلْبِهِ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مَرَضٌ وَقُلْنَ قَوْلًا مَعْرُوفًا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10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 xml:space="preserve"> (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وَقَرْنَ فِي بُيُوتِكُنَّ وَلَا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تَبَرَّجْنَ تَبَرُّجَ الْجَاهِلِيَّةِ الْأُولَى وَأَقِمْنَ الصَّلَاةَ وَآتِينَ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الزَّكَاةَ وَأَطِعْنَ الل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Times New Roman" w:cs="Lotus Linotype"/>
          <w:color w:val="000000"/>
          <w:sz w:val="36"/>
          <w:sz w:val="36"/>
          <w:szCs w:val="36"/>
          <w:rtl w:val="true"/>
        </w:rPr>
        <w:t xml:space="preserve"> وَرَسُولَهُ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11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Footer"/>
        <w:tabs>
          <w:tab w:val="clear" w:pos="8306"/>
          <w:tab w:val="center" w:pos="4153" w:leader="none"/>
        </w:tabs>
        <w:ind w:left="0" w:right="-1276" w:hanging="0"/>
        <w:jc w:val="left"/>
        <w:rPr/>
      </w:pPr>
      <w:r>
        <w:rPr>
          <w:rFonts w:ascii="Lotus Linotype" w:hAnsi="Lotus Linotype" w:cs="PT Bold Heading"/>
          <w:rtl w:val="true"/>
        </w:rPr>
        <w:t>كتب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PT Bold Heading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عد بن عبدالله السبر</w:t>
      </w:r>
    </w:p>
    <w:p>
      <w:pPr>
        <w:pStyle w:val="Footer"/>
        <w:tabs>
          <w:tab w:val="clear" w:pos="8306"/>
          <w:tab w:val="center" w:pos="4153" w:leader="none"/>
          <w:tab w:val="right" w:pos="8164" w:leader="none"/>
        </w:tabs>
        <w:ind w:left="0" w:right="-993" w:hanging="0"/>
        <w:jc w:val="left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</w:rPr>
        <w:t>0504250193</w:t>
      </w:r>
    </w:p>
    <w:p>
      <w:pPr>
        <w:pStyle w:val="Footer"/>
        <w:tabs>
          <w:tab w:val="clear" w:pos="8306"/>
          <w:tab w:val="center" w:pos="4153" w:leader="none"/>
          <w:tab w:val="right" w:pos="8164" w:leader="none"/>
        </w:tabs>
        <w:ind w:left="0" w:right="-993" w:hanging="0"/>
        <w:jc w:val="left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</w:rPr>
        <w:t>27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Lotus Linotype" w:ascii="Lotus Linotype" w:hAnsi="Lotus Linotype"/>
          <w:b/>
          <w:bCs/>
          <w:sz w:val="28"/>
          <w:szCs w:val="28"/>
        </w:rPr>
        <w:t>1437</w:t>
      </w:r>
    </w:p>
    <w:p>
      <w:pPr>
        <w:pStyle w:val="Footer"/>
        <w:tabs>
          <w:tab w:val="clear" w:pos="8306"/>
          <w:tab w:val="center" w:pos="4153" w:leader="none"/>
        </w:tabs>
        <w:ind w:left="0" w:right="-1276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salsaber@hotmail.com</w:t>
        </w:r>
      </w:hyperlink>
    </w:p>
    <w:p>
      <w:pPr>
        <w:pStyle w:val="Footer"/>
        <w:tabs>
          <w:tab w:val="clear" w:pos="8306"/>
          <w:tab w:val="center" w:pos="4153" w:leader="none"/>
        </w:tabs>
        <w:ind w:left="0" w:right="-1276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6"/>
          <w:szCs w:val="36"/>
          <w:vertAlign w:val="superscript"/>
        </w:rPr>
      </w:pP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آل عمران، آية </w:t>
      </w:r>
      <w:r>
        <w:rPr>
          <w:rFonts w:cs="Lotus Linotype" w:ascii="Lotus Linotype" w:hAnsi="Lotus Linotype"/>
          <w:b/>
          <w:bCs/>
          <w:sz w:val="28"/>
          <w:szCs w:val="28"/>
        </w:rPr>
        <w:t>20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يونس، آية </w:t>
      </w:r>
      <w:r>
        <w:rPr>
          <w:rFonts w:cs="Lotus Linotype" w:ascii="Lotus Linotype" w:hAnsi="Lotus Linotype"/>
          <w:b/>
          <w:bCs/>
          <w:sz w:val="28"/>
          <w:szCs w:val="28"/>
        </w:rPr>
        <w:t>58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المائدة، آية </w:t>
      </w:r>
      <w:r>
        <w:rPr>
          <w:rFonts w:cs="Lotus Linotype" w:ascii="Lotus Linotype" w:hAnsi="Lotus Linotype"/>
          <w:b/>
          <w:bCs/>
          <w:sz w:val="28"/>
          <w:szCs w:val="28"/>
        </w:rPr>
        <w:t>7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التوبة، آية </w:t>
      </w:r>
      <w:r>
        <w:rPr>
          <w:rFonts w:cs="Lotus Linotype" w:ascii="Lotus Linotype" w:hAnsi="Lotus Linotype"/>
          <w:b/>
          <w:bCs/>
          <w:sz w:val="28"/>
          <w:szCs w:val="28"/>
        </w:rPr>
        <w:t>1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النساء، آية </w:t>
      </w:r>
      <w:r>
        <w:rPr>
          <w:rFonts w:cs="Lotus Linotype" w:ascii="Lotus Linotype" w:hAnsi="Lotus Linotype"/>
          <w:b/>
          <w:bCs/>
          <w:sz w:val="28"/>
          <w:szCs w:val="28"/>
        </w:rPr>
        <w:t>59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واه البخاري بَابُ فَضْلِ رِبَاطِ يَوْمٍ فِي سَبِيلِ 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لهِ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حديث رقم </w:t>
      </w:r>
      <w:r>
        <w:rPr>
          <w:rFonts w:cs="Lotus Linotype" w:ascii="Lotus Linotype" w:hAnsi="Lotus Linotype"/>
          <w:b/>
          <w:bCs/>
          <w:sz w:val="28"/>
          <w:szCs w:val="28"/>
        </w:rPr>
        <w:t>289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صحيح البخاري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/ </w:t>
      </w:r>
      <w:r>
        <w:rPr>
          <w:rFonts w:cs="Lotus Linotype" w:ascii="Lotus Linotype" w:hAnsi="Lotus Linotype"/>
          <w:b/>
          <w:bCs/>
          <w:sz w:val="28"/>
          <w:szCs w:val="28"/>
        </w:rPr>
        <w:t>35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)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رواه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البخاري  بَابُ فَضْلِ الصَّوْمِ فِي سَبِيلِ اللَّهِ حديث رق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2840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صحيح البخاري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26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، ورواه مسلم  بَابُ فَضْلِ الصِّيَامِ فِي سَبِيلِ اللهِ لِمَنْ يُطِيقُهُ، بِلَا ضَرَرٍ وَلَا تَفْوِيتِ حَقٍّ حديث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1153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صحيح مسلم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</w:rPr>
        <w:t>808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رواه مسلم بَابُ اسْتِحْبَابِ صَوْمِ سِتَّةِ أَيَّامٍ مِنْ شَوَّالٍ إِتْبَاعًا لِرَمَضَانَ حديث رقم </w:t>
      </w:r>
      <w:r>
        <w:rPr>
          <w:rFonts w:cs="Lotus Linotype" w:ascii="Lotus Linotype" w:hAnsi="Lotus Linotype"/>
          <w:b/>
          <w:bCs/>
          <w:sz w:val="28"/>
          <w:szCs w:val="28"/>
        </w:rPr>
        <w:t>1164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صحيح مسلم 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/ </w:t>
      </w:r>
      <w:r>
        <w:rPr>
          <w:rFonts w:cs="Lotus Linotype" w:ascii="Lotus Linotype" w:hAnsi="Lotus Linotype"/>
          <w:b/>
          <w:bCs/>
          <w:sz w:val="28"/>
          <w:szCs w:val="28"/>
        </w:rPr>
        <w:t>82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الأحزاب، آية </w:t>
      </w:r>
      <w:r>
        <w:rPr>
          <w:rFonts w:cs="Lotus Linotype" w:ascii="Lotus Linotype" w:hAnsi="Lotus Linotype"/>
          <w:b/>
          <w:bCs/>
          <w:sz w:val="28"/>
          <w:szCs w:val="28"/>
        </w:rPr>
        <w:t>3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سورة الأحزاب، آية </w:t>
      </w:r>
      <w:r>
        <w:rPr>
          <w:rFonts w:cs="Lotus Linotype" w:ascii="Lotus Linotype" w:hAnsi="Lotus Linotype"/>
          <w:b/>
          <w:bCs/>
          <w:sz w:val="28"/>
          <w:szCs w:val="28"/>
        </w:rPr>
        <w:t>3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5" w:right="170" w:hanging="135"/>
      <w:jc w:val="both"/>
      <w:rPr>
        <w:rFonts w:ascii="Lotus Linotype" w:hAnsi="Lotus Linotype" w:cs="PT Bold Broken"/>
        <w:b/>
        <w:b/>
        <w:bCs/>
        <w:sz w:val="20"/>
        <w:szCs w:val="20"/>
      </w:rPr>
    </w:pPr>
    <w:r>
      <w:rPr>
        <w:rFonts w:ascii="Lotus Linotype" w:hAnsi="Lotus Linotype" w:cs="PT Bold Broken"/>
        <w:b/>
        <w:b/>
        <w:bCs/>
        <w:sz w:val="20"/>
        <w:sz w:val="20"/>
        <w:szCs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44395</wp:posOffset>
              </wp:positionH>
              <wp:positionV relativeFrom="paragraph">
                <wp:posOffset>145415</wp:posOffset>
              </wp:positionV>
              <wp:extent cx="5433060" cy="323850"/>
              <wp:effectExtent l="635" t="12700" r="635" b="133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3120" cy="324000"/>
                        <a:chOff x="0" y="0"/>
                        <a:chExt cx="5433120" cy="324000"/>
                      </a:xfrm>
                    </wpg:grpSpPr>
                    <wps:wsp>
                      <wps:cNvSpPr/>
                      <wps:spPr>
                        <a:xfrm>
                          <a:off x="0" y="103680"/>
                          <a:ext cx="543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760"/>
                          <a:ext cx="543312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0"/>
                          <a:ext cx="602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85pt;margin-top:11.45pt;width:427.8pt;height:25.5pt" coordorigin="3377,229" coordsize="8556,510">
              <v:line id="shape_0" from="3377,392" to="11932,39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rect id="shape_0" fillcolor="#969696" stroked="f" o:allowincell="f" style="position:absolute;left:3377;top:465;width:8555;height:84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rect>
              <v:oval id="shape_0" fillcolor="white" stroked="t" o:allowincell="f" style="position:absolute;left:3849;top:229;width:948;height:509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v:group>
          </w:pict>
        </mc:Fallback>
      </mc:AlternateContent>
      <w:t>جنود</w:t>
    </w:r>
    <w:r>
      <w:rPr>
        <w:rFonts w:ascii="Lotus Linotype" w:hAnsi="Lotus Linotype" w:eastAsia="Lotus Linotype" w:cs="Lotus Linotype"/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ascii="Lotus Linotype" w:hAnsi="Lotus Linotype" w:cs="PT Bold Broken"/>
        <w:b/>
        <w:b/>
        <w:bCs/>
        <w:sz w:val="20"/>
        <w:sz w:val="20"/>
        <w:szCs w:val="20"/>
        <w:rtl w:val="true"/>
        <w:lang w:val="en-US" w:eastAsia="en-US"/>
      </w:rPr>
      <w:t>العيد</w:t>
    </w:r>
    <w:r>
      <w:rPr>
        <w:rFonts w:ascii="Lotus Linotype" w:hAnsi="Lotus Linotype" w:eastAsia="Lotus Linotype" w:cs="Lotus Linotype"/>
        <w:b/>
        <w:b/>
        <w:bCs/>
        <w:sz w:val="20"/>
        <w:sz w:val="20"/>
        <w:szCs w:val="20"/>
        <w:rtl w:val="true"/>
        <w:lang w:val="en-US" w:eastAsia="en-US"/>
      </w:rPr>
      <w:t xml:space="preserve">    </w:t>
    </w:r>
    <w:r>
      <w:rPr>
        <w:rFonts w:cs="PT Bold Broken" w:ascii="Lotus Linotype" w:hAnsi="Lotus Linotype"/>
        <w:b/>
        <w:bCs/>
        <w:sz w:val="20"/>
        <w:szCs w:val="20"/>
        <w:lang w:val="en-US" w:eastAsia="en-US"/>
      </w:rPr>
      <w:t>1437</w:t>
    </w:r>
    <w:r>
      <w:rPr>
        <w:rFonts w:cs="PT Bold Broken" w:ascii="Lotus Linotype" w:hAnsi="Lotus Linotype"/>
        <w:b/>
        <w:bCs/>
        <w:sz w:val="20"/>
        <w:szCs w:val="20"/>
        <w:rtl w:val="true"/>
        <w:lang w:val="en-US" w:eastAsia="en-US"/>
      </w:rPr>
      <w:t xml:space="preserve">                </w:t>
    </w:r>
    <w:r>
      <w:rPr>
        <w:rFonts w:cs="PT Bold Broken" w:ascii="Lotus Linotype" w:hAnsi="Lotus Linotype"/>
        <w:b/>
        <w:bCs/>
        <w:sz w:val="20"/>
        <w:szCs w:val="20"/>
        <w:rtl w:val="true"/>
        <w:lang w:val="en-US" w:eastAsia="en-US"/>
      </w:rPr>
      <w:t xml:space="preserve">     </w:t>
    </w:r>
    <w:r>
      <w:rPr>
        <w:rFonts w:cs="PT Bold Broken" w:ascii="Lotus Linotype" w:hAnsi="Lotus Linotype"/>
        <w:color w:val="000000"/>
        <w:sz w:val="20"/>
        <w:szCs w:val="20"/>
        <w:rtl w:val="true"/>
      </w:rPr>
      <w:t xml:space="preserve"> </w:t>
    </w:r>
    <w:r>
      <w:rPr>
        <w:rFonts w:ascii="Lotus Linotype" w:hAnsi="Lotus Linotype" w:cs="PT Bold Broken"/>
        <w:sz w:val="20"/>
        <w:sz w:val="20"/>
        <w:szCs w:val="20"/>
        <w:rtl w:val="true"/>
      </w:rPr>
      <w:t>د</w:t>
    </w:r>
    <w:r>
      <w:rPr>
        <w:rFonts w:cs="PT Bold Broken" w:ascii="Lotus Linotype" w:hAnsi="Lotus Linotype"/>
        <w:sz w:val="20"/>
        <w:szCs w:val="20"/>
        <w:rtl w:val="true"/>
      </w:rPr>
      <w:t>.</w:t>
    </w:r>
    <w:r>
      <w:rPr>
        <w:rFonts w:ascii="Lotus Linotype" w:hAnsi="Lotus Linotype" w:cs="PT Bold Broken"/>
        <w:sz w:val="20"/>
        <w:sz w:val="20"/>
        <w:szCs w:val="20"/>
        <w:rtl w:val="true"/>
      </w:rPr>
      <w:t>سعد</w:t>
    </w:r>
    <w:r>
      <w:rPr>
        <w:rFonts w:ascii="Lotus Linotype" w:hAnsi="Lotus Linotype" w:eastAsia="Lotus Linotype" w:cs="Lotus Linotype"/>
        <w:sz w:val="20"/>
        <w:sz w:val="20"/>
        <w:szCs w:val="20"/>
        <w:rtl w:val="true"/>
      </w:rPr>
      <w:t xml:space="preserve"> </w:t>
    </w:r>
    <w:r>
      <w:rPr>
        <w:rFonts w:ascii="Lotus Linotype" w:hAnsi="Lotus Linotype" w:cs="PT Bold Broken"/>
        <w:sz w:val="20"/>
        <w:sz w:val="20"/>
        <w:szCs w:val="20"/>
        <w:rtl w:val="true"/>
      </w:rPr>
      <w:t>بن</w:t>
    </w:r>
    <w:r>
      <w:rPr>
        <w:rFonts w:ascii="Lotus Linotype" w:hAnsi="Lotus Linotype" w:eastAsia="Lotus Linotype" w:cs="Lotus Linotype"/>
        <w:sz w:val="20"/>
        <w:sz w:val="20"/>
        <w:szCs w:val="20"/>
        <w:rtl w:val="true"/>
      </w:rPr>
      <w:t xml:space="preserve"> </w:t>
    </w:r>
    <w:r>
      <w:rPr>
        <w:rFonts w:ascii="Lotus Linotype" w:hAnsi="Lotus Linotype" w:cs="PT Bold Broken"/>
        <w:sz w:val="20"/>
        <w:sz w:val="20"/>
        <w:szCs w:val="20"/>
        <w:rtl w:val="true"/>
      </w:rPr>
      <w:t>عبدالله</w:t>
    </w:r>
    <w:r>
      <w:rPr>
        <w:rFonts w:ascii="Lotus Linotype" w:hAnsi="Lotus Linotype" w:eastAsia="Lotus Linotype" w:cs="Lotus Linotype"/>
        <w:sz w:val="20"/>
        <w:sz w:val="20"/>
        <w:szCs w:val="20"/>
        <w:rtl w:val="true"/>
      </w:rPr>
      <w:t xml:space="preserve"> </w:t>
    </w:r>
    <w:r>
      <w:rPr>
        <w:rFonts w:ascii="Lotus Linotype" w:hAnsi="Lotus Linotype" w:cs="PT Bold Broken"/>
        <w:sz w:val="20"/>
        <w:sz w:val="20"/>
        <w:szCs w:val="20"/>
        <w:rtl w:val="true"/>
      </w:rPr>
      <w:t>السبر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6915</wp:posOffset>
              </wp:positionH>
              <wp:positionV relativeFrom="paragraph">
                <wp:posOffset>136525</wp:posOffset>
              </wp:positionV>
              <wp:extent cx="44831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7pt;mso-wrap-distance-left:9.05pt;mso-wrap-distance-right:9.05pt;mso-wrap-distance-top:0pt;mso-wrap-distance-bottom:0pt;margin-top:10.75pt;mso-position-vertical-relative:text;margin-left:3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536" w:leader="none"/>
      </w:tabs>
      <w:jc w:val="left"/>
      <w:rPr>
        <w:rFonts w:ascii="Lotus Linotype" w:hAnsi="Lotus Linotype" w:cs="PT Bold Broken"/>
        <w:b/>
        <w:b/>
        <w:bCs/>
        <w:sz w:val="20"/>
        <w:szCs w:val="20"/>
      </w:rPr>
    </w:pPr>
    <w:r>
      <w:rPr>
        <w:rFonts w:cs="PT Bold Broken" w:ascii="Lotus Linotype" w:hAnsi="Lotus Linotype"/>
        <w:b/>
        <w:b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Largfont1">
    <w:name w:val="largfon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ber@hot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04:00Z</dcterms:created>
  <dc:creator>HP</dc:creator>
  <dc:description/>
  <dc:language>en-US</dc:language>
  <cp:lastModifiedBy>Saad</cp:lastModifiedBy>
  <dcterms:modified xsi:type="dcterms:W3CDTF">2016-07-02T23:04:00Z</dcterms:modified>
  <cp:revision>2</cp:revision>
  <dc:subject/>
  <dc:title/>
</cp:coreProperties>
</file>