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طبة عيد الفطر المبارك</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ين الحق</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ربعاء </w:t>
      </w:r>
      <w:r>
        <w:rPr>
          <w:rFonts w:cs="Traditional Arabic" w:ascii="Traditional Arabic" w:hAnsi="Traditional Arabic"/>
          <w:sz w:val="36"/>
          <w:szCs w:val="36"/>
        </w:rPr>
        <w:t>1/10/1437</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مُودِ بِلِسَانِ المُؤْمِنِينَ، المُتَفَضِّلِ عَلَى الْخَلْقِ أَجْمَعِينَ، لَا نُحْصِي نِعَمَهُ، وَلَا نَعُدُّ آلَاءَهُ، وَلَا نُحِيطُ بِإِحْسَانِهِ، فَلَهُ الْحَمْدُ كُلُّهُ، وَتَبَارَكَ اسْمُهُ، وَتَعَالَى جَدُّهُ، وَلَا إِلَهَ غَيْرُهُ</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حَمْدُ لِلهِ الْجَوَادِ الْكَرِيمِ، الْبَرِّ الرَّحِيمِ؛ يُفِيضُ عَلَى عِبَادِهِ مِنْ جُودِهِ وَبِرِّهِ، فَلَا مُسْتَكْرِهَ لَهُ، وَلَا تَنْفَدُ خَزَائِنُهُ؛ خَلَقَ الْخَلْقَ فَدَبَّرَهُمْ وَرَزَقَهُمْ، وَإِلَيْهِ مَرْجِعُهُمْ وَمَآبُهُمْ، وَعَلَيْهِ حِسَابُهُمْ وَجَزَاؤُهُمْ، لَا يَعْدِمُ الْخَلْقُ مِنْهُ خَيْرًا وَبِرًّا، وَلَا يَمْلِكُونَ لِأَنْفُسِهِمْ نَفْعًا وَلَا ضَرًّا، آجَالُهُمْ وَأَرْزَاقُهُمْ بِيَدِهِ، وَحَاجَاتُهُمْ وَمَسَائِلُهُمْ عِنْدَهُ، لَا يَخِيبُ مَنْ دَعَاهُ، وَلَا يَضِيعُ مَنْ رَجَاهُ، فَسُبْحَانَهُ مِنْ إِلَهٍ يُعِزُّ وَيُذِلُّ، وَيَرْفَعُ وَيَضَعُ، وَيُغْنِي وَيُفْقِرُ، وَيُعْطِي وَيَمْنَعُ، وَكُلُّ شَيْءٍ بِيَدِهِ، إِذَا أَرَادَ شَيْئًا قَالَ لَهُ كُنْ فَيَكُونُ، وَأَشْهَدُ أَنْ لَا إِلَهَ إِلَّا اللهُ وَحْدَهُ لَا شَرِيكَ لَهُ؛ خَرَجَ المُؤْمِنُونَ فِي هَذَا الْيَوْمِ الْعَظِيمِ لِتَعْظِيمِهِ وَتَكْبِيرِهِ، فَمَا أَرْوَعَ جُمُوعَهُمُ الْعَظِيمَةَ وَهِيَ تَخْرُجُ لِعِيدِهَا مُكَبِّرَةً لِرَبِّهَا سُبْحَانَهُ، مُعَظِّمَةً لِشَعَائِ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دَفَّقُ مِنَ الْأَزِقَّةِ وَالطُّرُقِ لِتَحْتَشِدَ فِي مُصَلَّيَاتِهَا؛ فَسُبْحَانَ مَنْ هَدَاهَ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مَنْ دَلَّهَ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مَنْ سَيَّرَهَا لِتَشْهَدَ صَلَاتَهَا وَتَفْرَحَ بِعِيدِ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وَمَنْ يُعَظِّمْ شَعَائِرَ اللَّهِ فَإِنَّهَا مِنْ تَقْوَى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شَرَعَ لِأُمَّتِهِ الْأَعْيَادَ الشَّرْعِيَّةَ فَأَغْنَاهَا عَنْ أَعْيَادِ الْجَاهِلِيَّةِ، وَنَهَاهَا عَنِ الْأَعْيَادِ الْبِدْعِيَّةِ، وَأَمَرَهَا بِالتَّمَسُّكِ بِالشِّرْعَةِ الرَّبَّانِيَّةِ، وَالسُّنَّةِ النَّبَوِيَّةِ، فَلَا خَيْرَ إِلَّا أَحَبَّهُ لَنَا وَدَلَّنَا عَلَيْهِ، وَلَا شَرَّ إِلَّا كَرِهَهُ لَنَا وَحَذَّرَنَا مِنْهُ، تَرَكَنَا عَلَى بَيْضَاءَ نَقِيَّةٍ لَا يَزِيغُ عَنْهَا إِلَّا هَالِكٌ، صَلَّى اللهُ وَسَلَّمَ وَبَارَكَ عَلَيْهِ وَعَلَى أَزْوَاجِهِ وَآلِهِ الطَّاهِرِينَ، وَعَلَى صَحَابَتِهِ الْغُرِّ المَيَامِينِ، وَعَلَى التَّابِعِينَ لَهُمْ بِإِحْسَانٍ إِلَى يَوْمِ الدِّي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صَامَ لَهُ المُؤْمِنُونَ تَعَبُّدًا وَرِقًّا، اللهُ أَكْبَرُ؛ قَامَ لَهُ الْقَائِمُونَ مَحَبَّةً وَذُلًّا، اللهُ أَكْبَرُ؛ بَذَلَ لَهُ الْمُحْسِنُونَ رَجَاءً وَخَوْفًا، فَاللهُ أَكْبَرُ عَلَى مَا هَدَانَا، وَاللهُ أَكْبَرُ عَلَى مَا أَعْطَانَا، وَاللهُ أَكْبَرُ عَلَى مَا أَوْلَانَا، وَللهِ الْحَمْدُ حَمْدًا كَثِيرًا طَيِّبًا مُبَارَكًا فِيهِ كَمَا يُحِبُّ رَبُّنَا وَيَرْضَى، وَللهِ الْحَمْدُ كَمَا يَنْبَغِي لِجَلَالِهِ وَعَظِيمِ سُلْطَانِهِ، وَللهِ الْحَمْدُ لَا نُحْصِي ثَنَاءً عَلَيْهِ كَمَا أَثْنَى هُوَ عَلَى نَفْسِهِ</w:t>
      </w:r>
      <w:r>
        <w:rPr>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لِلَّهِ الْحَمْدُ رَبِّ السَّمَاوَاتِ وَرَبِّ الْأَرْضِ رَبِّ الْعَا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 الْكِبْرِيَاءُ فِي السَّمَاوَاتِ وَالْأَرْضِ وَهُوَ الْعَزِيزُ الْ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فْلِحُونَ، اتَّقُوا مَنْ خَلَقَكُمْ وَرَزَقَكُمْ ثُمَّ يُمِيتُكُمْ ثُمَّ يُحْيِيكُمْ ثُمَّ إِلَيْهِ تُرْجَعُونَ، فَلَا فَلَاحَ لَنَا إِلَّا بِتَقْوَاهُ، وَلَا حَوْلَ لَنَا وَلَا قُوَّةَ إِلَّا بِهِ، وَلَا نَجَاةَ مِنْ عَذَابِهِ إِلَّا بِالثَّبَاتِ عَلَى دِينِهِ، فَاللَّهُمَّ ثَبِّتْنَا عَلَى الْحَقِّ إِلَى أَنْ نَلْقَاكَ، وَنَعُوذُ بِكَ اللَّهُمَّ مِنْ مُضِلَّاتِ الْفِتَنِ وَالْمِحَنِ وَالْأَهْوَاءِ، وَأَعِنَّا عَلَى ذِكْرِكَ وَشُكْرِكَ وَحُسْنِ عِبَادَتِكَ يَا سَمِيعَ الدُّعَاءِ</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لْمُؤْمِنِينَ بِإِيمَانِهِمْ، وَهَنِيئًا لِلصَّائِمِينَ بِصِيَامِهِمْ، وَهَنِيئًا لِلْقَائِمِينَ بِقِيَامِهِمْ، وَهَنِيئًا لِلْمُحْسِنِينَ بِإِحْسَانِهِمْ، يَحْضُرُونَ الْعِيدَ وَهُمْ بَيْنَ الرَّجَاءِ وَالْخَوْفِ، رَجَاءِ الْقَبُولِ وَخَوْفِ الرَّدِّ</w:t>
      </w:r>
      <w:r>
        <w:rPr>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ذِينَ يُؤْتُونَ مَا آتَوْا وَقُلُوبُهُمْ وَجِلَةٌ أَنَّهُمْ إِلَى رَبِّهِمْ رَاجِعُ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يُسَارِعُونَ فِي الْخَيْرَاتِ وَهُمْ لَهَا سَابِ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اقْبَلَ مِنَّا وَمِنَ المُسْلِمِينَ الصِّيَامَ وَالْقِيَامَ وَسَائِرَ الْأَعْمَالِ، وَبَارِكْهَا لَنَا، وَزِدْنَا مِنْ طَاعَتِكَ، وَاصْرِفْنَا عَنْ مَعْصِيَتِكَ؛ فَإِنَّ قُلُوبَنَا بِيَدِكَ تُقَلِّبُهَا كَيْفَ تَشَاءُ</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أَمَّا مَنْ فَرَّطُوا فِي رَمَضَانَ، وَأَضَاعُوهُ فِي الْقِيلِ وَالْقَالِ، وَمَشَاهِدِ الزُّورِ وَالْبُهْتَانِ، وَلَمْ يَصُونُوا الصِّيَامَ، وَلَمْ يُحْسِنُوا الْقِيَامَ، وَلَمْ يُمْسِكُوا اللِّسَانَ، وَلَمْ يَحْفَظُوا الْأَسْمَاعَ وَالْأَبْصَارَ عَنِ الْحَرَامِ؛ فَخَسَارَتُهُمْ فِي رَمَضَانَ أَعْظَمُ مِنْ رِبْحِهِمْ، اللَّهُمَّ فَاهْدِهِمْ صِرَاطَكَ، وَحَبِّبْ إِلَيْهِمْ طَاعَتَكَ، وَبَغِّضْ إِلَيْهِمْ مَعْصِيَتَكَ، وَخُذْ بِنَوَاصِيهِمْ لِلْبِرِّ وَالتَّقْوَى</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دِي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مَلِ الصَّالِحِ بَعْدَ رَمَضَانَ؛ فَإِنَّ اللهَ تَعَالَى يُعْبَدُ فِي كُلِّ الْأَزْمَانِ وَالْأَحْوَالِ؛ وَبِئْسَ قَوْمٌ لَا يَعْرِفُونَ اللهَ تَعَالَى إِلَّ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وا عَلَى الْفَرَائِضِ، وَبَكِّرُوا لِلْمَسَاجِدِ، وَأَدُّوا النَّوَافِلَ، وَلَا تَهْجُرُوا المَصَاحِفَ، وَلْيَكُنْ لِكُلِّ وَاحِدٍ مِنَّا وِرْدُهُ الْيَوْمِيُّ مِنْ الْقُرْآنِ، وَحَظُّهُ اللَّيْلِيُّ مِنَ الصَّلَاةِ، وَقَدْرٌ مِنَ الصَّدَقَةِ وَالْبَذْلِ وَالْإِحْسَانِ، وَشَيْءٌ مِنَ الصِّيَا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ةُ لِلْإِسْلَامِ هِدَايَةٌ لِلْحَقِّ، وَهُوَ النِّعْمَةُ الْعُظْمَى؛ لِأَنَّ سَعَادَةَ الْعِبَادِ فِي الدُّنْيَا وَالْآخِرَةِ مُرْتَهَنَةٌ بِإِيمَانِهِمْ وَعَمَلِهِمُ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سْلَامُ يَدْعُو إِلَى عِبَادَةِ رَبٍّ وَاحِدٍ لَا شَرِيكَ لَهُ، وَهِيَ الْعِبَادَةُ الْحَقَّةُ؛ لِأَنَّ عِبَادَةَ غَيْرِ اللهِ تَعَالَى عِبَادَةٌ بَاطِلَةٌ، لَا تَنْفَعُ صَاحِبَهَا فِي الدُّنْيَا وَلَا فِي الْآخِرَةِ، وَهِيَ سَبَبُ عَذَابِهِ وَشَقَائِ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بِأَنَّ اللَّهَ هُوَ الْحَقُّ وَأَنَّ مَا يَدْعُونَ مِنْ دُونِهِ هُوَ الْبَاطِ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w:t>
      </w:r>
      <w:r>
        <w:rPr>
          <w:rFonts w:cs="Traditional Arabic" w:ascii="Traditional Arabic" w:hAnsi="Traditional Arabic"/>
          <w:rtl w:val="true"/>
        </w:rPr>
        <w:t>.</w:t>
      </w:r>
    </w:p>
    <w:p>
      <w:pPr>
        <w:pStyle w:val="Normal"/>
        <w:ind w:left="0" w:right="0" w:firstLine="397"/>
        <w:jc w:val="left"/>
        <w:rPr>
          <w:rFonts w:ascii="Traditional Arabic" w:hAnsi="Traditional Arabic" w:cs="Traditional Arabic"/>
        </w:rPr>
      </w:pPr>
      <w:r>
        <w:rPr>
          <w:rFonts w:ascii="Traditional Arabic" w:hAnsi="Traditional Arabic" w:cs="Traditional Arabic"/>
          <w:sz w:val="36"/>
          <w:sz w:val="36"/>
          <w:szCs w:val="36"/>
          <w:rtl w:val="true"/>
        </w:rPr>
        <w:t xml:space="preserve">وَرَسُولُهُ مُحَمَّدٌ صَلَّى اللهُ عَلَيْهِ وَسَلَّمَ هُوَ رَسُولُ الْحَقِّ، وَكُلُّ دَعْوَةٍ لَا تَخْتَطُّ مَنْهَجَهُ فَهِيَ دَعْوَةُ ضَلَالٍ، وَكُلُّ إِصْلَاحٍ لَا يَنْطَلِقُ مِنْ هَدْيِهِ وَسُنَّتِهِ فَهُوَ إِفْسَادٌ؛ لِأَنَّهُ اتِّبَاعٌ لِلْبَاطِلِ المُعَارِضِ لِلْحَ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أَرْسَلْنَاكَ بِالْحَقِّ بَشِيرًا وَنَذِ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اسُ قَدْ جَاءَكُمُ الرَّسُولُ بِالْحَقِّ مِنْ رَبِّكُمْ فَآمِنُوا خَيْرًا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70</w:t>
      </w:r>
      <w:r>
        <w:rPr>
          <w:rFonts w:cs="Traditional Arabic" w:ascii="Traditional Arabic" w:hAnsi="Traditional Arabic"/>
          <w:rtl w:val="true"/>
        </w:rPr>
        <w:t>]</w:t>
      </w:r>
      <w:r>
        <w:rPr>
          <w:rFonts w:cs="Traditional Arabic" w:ascii="Traditional Arabic" w:hAnsi="Traditional Arabic"/>
          <w:rtl w:val="true"/>
        </w:rPr>
        <w:t>.</w:t>
      </w:r>
    </w:p>
    <w:p>
      <w:pPr>
        <w:pStyle w:val="Normal"/>
        <w:ind w:left="0" w:right="0" w:firstLine="397"/>
        <w:jc w:val="left"/>
        <w:rPr>
          <w:rFonts w:ascii="Traditional Arabic" w:hAnsi="Traditional Arabic" w:cs="Traditional Arabic"/>
        </w:rPr>
      </w:pPr>
      <w:r>
        <w:rPr>
          <w:rFonts w:ascii="Traditional Arabic" w:hAnsi="Traditional Arabic" w:cs="Traditional Arabic"/>
          <w:sz w:val="36"/>
          <w:sz w:val="36"/>
          <w:szCs w:val="36"/>
          <w:rtl w:val="true"/>
        </w:rPr>
        <w:t xml:space="preserve">وَكِتَابُهُ حَقٌّ، وَجَاءَ بِالْحَقِّ فِي أَحْكَامِهِ وَأَخْبَارِ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أَوْحَيْنَا إِلَيْكَ مِنَ الْكِتَابِ هُوَ الْحَقُّ مُصَدِّقًا لِمَا بَيْنَ يَدَ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ارُهُ صِدْ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لَهُوَ الْقَصَصُ الْحَقُّ</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كَامُهُ عَدْ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حْكُمْ بَيْنَهُمْ بِمَا أَنْزَلَ اللَّهُ وَلَا تَتَّبِعْ أَهْوَاءَهُمْ عَمَّا جَاءَكَ مِنَ 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مَعَ اللهُ ذَلِكَ فِي قَوْلِهِ سُبْحَانَ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مَّتْ كَلِمَتُ رَبِّكَ صِدْقًا وَعَدْ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15</w:t>
      </w:r>
      <w:r>
        <w:rPr>
          <w:rFonts w:cs="Traditional Arabic" w:ascii="Traditional Arabic" w:hAnsi="Traditional Arabic"/>
          <w:rtl w:val="true"/>
        </w:rPr>
        <w:t>]</w:t>
      </w:r>
      <w:r>
        <w:rPr>
          <w:rFonts w:cs="Traditional Arabic" w:ascii="Traditional Arabic" w:hAnsi="Traditional Arabic"/>
          <w:b/>
          <w:bCs/>
          <w:rtl w:val="true"/>
        </w:rPr>
        <w:t>.</w:t>
      </w:r>
    </w:p>
    <w:p>
      <w:pPr>
        <w:pStyle w:val="Normal"/>
        <w:ind w:left="0" w:right="0" w:firstLine="397"/>
        <w:jc w:val="left"/>
        <w:rPr>
          <w:rFonts w:ascii="Traditional Arabic" w:hAnsi="Traditional Arabic" w:cs="Traditional Arabic"/>
        </w:rPr>
      </w:pPr>
      <w:r>
        <w:rPr>
          <w:rFonts w:ascii="Traditional Arabic" w:hAnsi="Traditional Arabic" w:cs="Traditional Arabic"/>
          <w:sz w:val="36"/>
          <w:sz w:val="36"/>
          <w:szCs w:val="36"/>
          <w:rtl w:val="true"/>
        </w:rPr>
        <w:t xml:space="preserve">وَأَهْلُ الْإِيمَانِ هُمْ أَهْلُ الْحَقِّ، وَأَمَّا سِوَاهُمْ مِنَ الْأُمَمِ وَالمِلَلِ وَالنِّحَلِ فَهُمْ أَهْلُ الْبَاطِلِ، فَلَيْسَ ثَمَّةَ إِلَّا إِيمَانٌ وَكُفْرٌ، وَحَقٌّ وَبَاطِ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بِأَنَّ الَّذِينَ كَفَرُوا اتَّبَعُوا الْبَاطِلَ وَأَنَّ الَّذِينَ آمَنُوا اتَّبَعُوا الْحَقَّ مِنْ رَبِّهِمْ</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النِّعَمِ هِيَ الْهِدَايَةُ لِلْحَقِّ؛ فَإِنَّ الضَّالِّينَ عَنْهُ هُمْ أَكْثَرُ الْبَشَرِ، وَمَا كَانَ ضَلَالُ أَكْثَرِهِمْ إِلَّا بِسَبَبِ جَهْلِهِمْ بِالْحَ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أَكْثَرُهُمْ لَا يَعْلَمُونَ الْحَقَّ فَهُمْ مُعْرِضُونَ</w:t>
      </w:r>
      <w:r>
        <w:rPr>
          <w:rFonts w:cs="Traditional Arabic" w:ascii="Traditional Arabic" w:hAnsi="Traditional Arabic"/>
          <w:b/>
          <w:bCs/>
          <w:sz w:val="36"/>
          <w:szCs w:val="36"/>
          <w:rtl w:val="true"/>
        </w:rPr>
        <w:t>}</w:t>
      </w:r>
      <w:r>
        <w:rPr>
          <w:rFonts w:cs="Traditional Arabic" w:ascii="Traditional Arabic" w:hAnsi="Traditional Arabic"/>
          <w:rtl w:val="true"/>
        </w:rPr>
        <w:t xml:space="preserve"> [</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مَ الْحَقَّ مِنْ أَهْلِ الْبَاطِلِ فَاسْتَكْبَرَ عَنِ اتِّبَاعِهِ فَلَا بُدَّ أَنْ يَحْسُدَ أَتْبَاعَ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09</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قُّ قَدْ تَبَيَّنَ لَهُمْ لَكِنَّهُمْ لَمْ يَتَّبِعُوهُ، وَلَمْ يَتْرُكُوا أَتْبَاعَهُ، بَلْ يُحَارِبُونَهُمْ أَبَدَ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جَادُّونَ مُجْتَهِدُونَ فِي صَرْفِ أَهْلِ الْحَقِّ عَنْ حَقِّهِمْ، وَأَخْذِهِمْ إِلَى بَاطِلِ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جَادِلُ الَّذِينَ كَفَرُوا بِالْبَاطِلِ لِيُدْحِضُوا بِهِ 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أَهْلَ الْحَقِّ بِحَقِّهِمْ أَقْوَى مِنْ أَهْلِ الْبَاطِلِ بِبَاطِلِهِمْ، وَلَوْ كَانَ أَهْلُ الْبَاطِلِ يَمْلِكُونَ الْقُوَّةَ الْعَسْكَرِيَّةَ وَالسِّيَاسِيَّةَ وَالْإِعْلَامِ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نَقْذِفُ بِالْحَقِّ عَلَى الْبَاطِلِ فَيَدْمَغُهُ فَإِذَا هُوَ زَاهِ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 الْحَقَّ هُوَ مُرَادُ اللهِ تَعَالَى، وَاللهُ غَالِبٌ عَلَى أَمْرِ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يُرِيدُ اللَّهُ أَنْ يُحِقَّ الْحَقَّ بِكَلِمَاتِهِ وَيَقْطَعَ دَابِرَ الْكَافِ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حِقَّ الْحَقَّ وَيُبْطِلَ الْبَاطِلَ وَلَوْ كَرِهَ الْمُجْرِ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rPr>
      </w:pPr>
      <w:r>
        <w:rPr>
          <w:rFonts w:ascii="Traditional Arabic" w:hAnsi="Traditional Arabic" w:cs="Traditional Arabic"/>
          <w:sz w:val="36"/>
          <w:sz w:val="36"/>
          <w:szCs w:val="36"/>
          <w:rtl w:val="true"/>
        </w:rPr>
        <w:t>وَمَا نُشَاهِدُهُ مِنْ قُوَّةِ الْإِسْلَامِ وَانْتِشَارِهِ رَغْمَ ضَعْفِ المُسْلِمِينَ وَتَفَرُّقِهِمْ دَلِيلٌ عَلَى أَنَّ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شَاهِدُهُ مِنْ كَثْرَةِ الدَّاخِلِينَ فِي الْإِسْلَامِ رَغْمَ حَمَلَاتِ التَّشْوِيهِ الْقَوِيَّةِ ضِدَّ الْإِسْلَامِ دَلِيلٌ عَلَى أَنَّهُ حَقٌّ؛ وَلِذَا قَالَ اللهُ تَعَالَى لِنَبِيِّهِ عَلَيْهِ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تَمْسِكْ بِالَّذِي أُوحِيَ إِلَيْكَ إِنَّكَ عَلَى صِرَاطٍ 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يَةٍ أُخْرَ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وَكَّلْ عَلَى اللَّهِ إِنَّكَ عَلَى الْحَقِّ الْ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لَا يُزَعْزَعُ فِي حَمَلَاتِ التَّشْكِيكِ وَالتَّشْوِيهِ إِلَّا ضِعَافُ الْإِيمَانِ، وَلَا يَبِيعُ إِيمَانَهُ فِيهَا إِلَّا أَهْلُ الدُّنْيَا، وَأَمَّا أَهْلُ اللهِ تَعَالَى وَطُلَّابُ آخِرَتِهِ فَلَا تَزِيدُهُمْ حَمَلَاتُ الْأَعْدَاءِ إِلَّا رُسُوخًا فِي الْحَقِّ، وَثَبَاتًا عَلَى الْإِيمَانِ، وَقُوَّةً فِي الْيَقِ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قَدْ جَاءَكَ الْحَقُّ مِنْ رَبِّكَ فَلَا تَكُونَنَّ مِنَ الْمُمْتَ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كُونَنَّ مِنَ الَّذِينَ كَذَّبُوا بِآيَاتِ اللَّهِ فَتَكُونَ مِنَ الْخَاسِرِينَ</w:t>
      </w:r>
      <w:r>
        <w:rPr>
          <w:rFonts w:cs="Traditional Arabic" w:ascii="Traditional Arabic" w:hAnsi="Traditional Arabic"/>
          <w:b/>
          <w:bCs/>
          <w:sz w:val="36"/>
          <w:szCs w:val="36"/>
          <w:rtl w:val="true"/>
        </w:rPr>
        <w:t>}</w:t>
      </w:r>
      <w:r>
        <w:rPr>
          <w:rFonts w:cs="Traditional Arabic" w:ascii="Traditional Arabic" w:hAnsi="Traditional Arabic"/>
          <w:rtl w:val="true"/>
        </w:rPr>
        <w:t xml:space="preserve"> [</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9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زِيدُهُمُ الْفِتَنُ وَالْمِحَنُ إِلَّا صَلَابَةً فِي الْحَقِّ، وَقُوَّةً فِي الدَّعْوَةِ إِلَيْهِ، وَعَزْمًا عَلَى دَحْضِ الْبَاطِلِ بِهِ، فَلَا يَهُولَ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 الْكُفَّارِ وَالمُنَافِقِينَ، وَمَا يُدَبِّرُونَهُ لِهَذِهِ الْأُمَّةِ مِنْ كَيْدٍ لِوَأْدِهَا وَإِنْهَائِهَا، وَتَبْدِيلِ دِينِهَا وَطَمْسِ شَرِيعَتِهَا، وَتَمْكِينِ الْبَاطِنِيِّينَ مِنْ رِقَابِهَا وَبُلْدَانِهَا؛ فَإِ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شِدَّتِهِ وَ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غْلِبَ الْحَقَّ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حْدَاثُ الشَّامِ وَالْعِرَاقِ وَالْيَمَنِ إِلَّا الْفَضَائِحُ الَّتِي كَشَفَتِ المَسْتُورَ، وَأَظْهَرَتِ الْحَقَائِقَ، وَأَزَالَتِ الْأَغْشِيَةَ الرَّقِيقَةَ عَنِ الْأَبْصَارِ؛ لِتُبْصِرَ الْحَقَّ وَتَسْلُكَ طَرِيقَهُ، وَأَمَّا عُبَّادُ الْأَهْوَاءِ وَعَبِيدُ الدُّنْيَا فَلَنْ يَتْرُكُوا بَاطِلَهُمْ، وَلَنْ يَتَّبِعُوا الْحَ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جَاءَتْهُمْ كُلُّ آيَةٍ حَتَّى يَرَوُا الْعَذَابَ الْ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هْلَ الْبَاطِلِ فِي مُحَاوَلَاتِهِمْ لِوَأْدِ الْحَقِّ مَا تَرَكُوا سَبِيلًا إِلَّا سَلَكُوهُ، وَلَا سِلَاحًا إِلَّا جَرَّبُوهُ، حَتَّى إِنَّهُمْ سَحَقُوا الْحُرِّيَّةَ الَّتِي يَدَّعُونَ أَنَّهَا أَعْلَى قِيمَةٍ يَمْلِكُونَهَا، وَيَدْعُونَ النَّاسَ إِلَيْهَا؛ لِأَنَّهُمْ عَلِمُوا أَنَّ الْإِسْلَامَ سَيَأْتِيهِمْ مِنْ بَابِهَا، وَتِلْكَ أَعْظَمُ هَزِيمَةٍ فِكْرِيَّةٍ فِي التَّارِيخِ المُعَاصِرِ، وَإِنَّ سُقُوطَ الْأَفْكَارِ مُؤْذِنٌ بِسُقُوطِ مَنْ يَحْمِلُونَهَا، وَنَحْنُ نُشَاهِدُ فِي أَحْدَاثِ هَذِهِ السَّنَوَاتِ سُقُوطَ الْفِكْرِ الْقَوْمِيِّ الْعَلْمَانِيِّ، وَسُقُوطَ الْفِكْرِ اللِّيبْرَالِيِّ الْغَرْبِيِّ، وَسُقُوطَ الْفِكْرِ الْبَاطِنِيِّ، فَمَا عَادَ لَهَا مَحَلٌّ فِي قُلُوبِ عَامَّةِ المُسْلِمِينَ بَعْدَ الْفَضَائِحِ المُتَوَالِيَةِ لِأَرْبَابِهَا وَحَمَلَتِهَا وَدُعَ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دَ الْإِسْلَامُ النَّقِيُّ الصَّحِيحُ هُوَ الْوَحِيدُ الَّذِي لَمْ يَسْقُطْ، وَلَنْ يَسْقُطَ، وَسَتَتَوَجَّهُ إِلَيْهِ قُلُوبُ النَّاسِ لِيَعُودَ المُسْلِمُونَ إِلَيْهِ، وَيَدْخُلَ الْكُفَّارُ فِي دِينِ اللهِ أَفْوَاجًا، وَلَكِنْ بِشَرْطِ أَنْ يَثُوبَ المُسْلِمُونَ إِلَى رُشْدِهِمْ، وَيُفَارِقُوا مَعَاصِيَهُمْ، وَيَجْتَهِدُوا فِي دَعْوَةِ غَيْرِهِمْ إِلَى الْحَقِّ الَّذِي عِنْدَ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رِيدُونَ أَنْ يُطْفِئُوا نُورَ اللَّهِ بِأَفْوَاهِهِمْ وَيَأْبَى اللَّهُ إِلَّا أَنْ يُتِمَّ نُورَهُ وَلَوْ كَرِهَ الْكَافِ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ind w:left="0" w:right="0" w:firstLine="397"/>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بِّ الْكَرِيمِ الرَّحِيمِ الْحَلِيمِ الْعَظِيمِ؛ لَا يَذِلُّ مَنْ وَالَاهُ، وَلَا يَعِزُّ مَنْ عَادَاهُ، الْكِبْرِيَاءُ رِدَاؤُهُ، وَالْعَظَمَةُ إِزَارُهُ، وَأَشْهَدُ أَنْ لَا إِلَهَ إِلَّا اللهُ وَحْدَهُ لَا شَرِيكَ لَهُ؛ مَا الْأَرْضُ وَمَا عَلَيْهَا إِلَّا ذَرَّةٌ مِنْ خَلْقِهِ، وَمَا الدُّنْيَا وَمَا فِيهَا إِلَّا كَسَاعَةٍ مِنْ نَهَارٍ؛ وَلِذَا أَعْطَاهَا مَنْ يُحِبُّ وَمَنْ لَا يُحِبُّ، وَلَمْ تَزِنْ عِنْدَهُ جَنَاحَ بَعُوضَةٍ، وَأَشْهَدُ أَنَّ مُحَمَّدًا عَبْدُهُ وَرَسُولُهُ؛ فَتَحَ قُلُوبَ أَصْحَابِهِ بِالْقُرْآنِ، فَفَتَحُوا بِهِ الْأَمْصَارَ وَالْبُلْدَانَ، وَسَاحُوا يُبَلِّغُونَ دِينَ اللهِ تَعَالَى فِي كُلِّ مَكَانٍ، فَلَمْ تُقْعِدْهُمْ شَهْوَةٌ، وَلَمْ تُوقِفْهُمْ قُوَّةٌ،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spacing w:before="280" w:after="280"/>
        <w:jc w:val="both"/>
        <w:rPr>
          <w:sz w:val="18"/>
          <w:szCs w:val="18"/>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قَ قويٌ لكونهِ حقًا ولو كانَ حَمَلتُه ضِعافًا، وهو يَدحضُ الباطلَ ولو كانَ الباطلُ منتَفِشًا بالعلو، مُنتَشيًا ب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ضيرَ الحقَ أو يُلغيَهُ حَملاتُ أَهلِ البَاطلِ المُتتابعةِ عليهِ، كما لنْ يَقضيَ على الحقِ تَصرُفاتُ أهلِ الغلوِ والتكفيرِ بغير حقٍ، وأربابِ التفجيرِ والتخريبِ في بلادِ المسلمين، أُولئكَ الأغرارُ الذينَ غَشِيَتُهم ظُلماتُ الجهلِ والهوى حَتى رَانَتْ عَلى قُلوبِهِم، وَأفْسَدَتْ عُقُولَهُم  فَاسْتَحَلُوا دِمَاءَ أَرْحَامِهِم وَأَقارِبَهُم، وَقَصَدُوا قَتْلَ آبَائِهِمْ وَأُمَّهَاتِهِم، ثُمَّ استَبَاحُوا الغَدْرَ بِالصَائمينَ فِي خِتَامِ رمضانَ، في حَرَمِ المدينةِ النبويةِ، وَقدْ لَعنَ اللهُ تَعالى مَنْ أَحْدثَ فِيها حَدَثًا، أَوْ آوَى مُحْدِثًا؛ فَكيفَ بِحَدثٍ جَمعَ الغَدْرَ واستِحْلَالَ أَنُفسِ الصَائِمينَ بِقُربِ حرمِ رَسولِ اللهِ صلى الله عليه وسلم، وَروَّعَ المُجاورِين و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القلوبُ الفَاسدةُ إِذَا أُشْرِبتْ الفِتَنَ فَلَا يُسْتَغربُ عَلَى أَصْحابِهَا أَيُّ جُرْمٍ مَهْمَا كَانَ عظيمًا قَبيحًا، نَسألُ اللهَ تَعالى أنْ يَكْبِتَهُم، وَيَكْفِيَ المُسلمين شَرَّهُم، وَيَحفظَ أَولادَ المسلمينَ ممن يُريدُ إِغْواءَهُم وَإِضْلَالَهُ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تُهَا المَرْأَةُ المُسْلِمَةُ، أَيَّتُهَا الصَّائِمَةُ الْقَائِ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لَاتِ المَسْعُورَةَ عَلَى المَرْأَةِ المُسْلِمَةِ وَحِجَابِهَا وَنِقَابِهَا وَمَا خَصَّهَا اللهُ تَعَالَى بِهِ مِنَ السَّتْرِ وَالْحَيَاءِ وَالْعَفَافِ يِزْدَادُ أَوَارُهَا، وَيَتَفَنَّنُ مَرْضَى الْقُلُوبِ فِي إِشْعَالِهَا، وَيُحَاصِرُونَ الْفَتَاةَ المُسْلِمَةَ بِالمَقَالَاتِ وَالْقِصَصِ وَالرِّوَايَاتِ وَالمُسَلْسَلَاتِ وَالْحِوَارَاتِ وَغَيْرِهَا، وَيَسْتَأْجِرُونَ لِهَذِهِ المُهِمَّةِ الْقَذِرَةِ عَمَائِمَ وَلِحًى تَشْتَرِي بِعَهْدِ اللهِ وَأَيْمَانِهَا ثَمَنًا قَلِيلًا؛ لِإِقْنَاعِ المُسْلِمَةِ بِأَنَّ أَحْكَامَ دِينِهَا مُجَرَّدُ عَادَاتٍ لَا تَمُتُّ إِلَى الْإِسْلَامِ بِصِلَةٍ؛ لِعِلْمِهِمْ أَنَّ الْفَتَاةَ المُسْلِمَةَ يَهُمُّهَا أَمْرُ دِينِهَا، وَلَا تُرِيدُ إِغْضَابَ رَبِّهَا، وَلَا مُخَالَفَةَ نَبِيِّهَا؛ وَلِذَا يُهَوِّنُونَ عَلَيْهَا الْوُقُوعَ فِي الْمُحَرَّمِ بِهَذِهِ الْحِيَلِ الشَّيْطَانِيَّةِ</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لَيَجِبُ عَلَى كُلِّ فَتَاةٍ مُؤْمِنَةٍ أَنْ تَرُدَّ الْأَعَادِيَ مِنْ مَرْضَى الْقُلُوبِ عَنْ دِينِهَا، وَأَنْ تَذُبَّ عَنْ حِجَابِهَا وَعَفَافِهَا، وَأَنْ تُلْقِمَ أَعْدَاءَ اللهِ تَعَالَى أَحْجَارًا تَرُدُّهُمْ عَنْ غَ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خَرَجَ مُفْسِدٌ يَدْعُو لِهَذَا الِانْحِرَافِ رَدَّ قَوْلَهُ مِئَاتُ الْفَتَيَاتِ بَلْ أُلُوفٌ وَمَلَايِينُ؛ لِيَعْلَمَ الْأَعْدَاءُ أَنَّ سُور المَرْأَةِ المُسْلِمَةِ حَصِينٌ، وَأَنَّ دِرْعَهَا مَنِيعٌ، وَأَنَّ دِينَهَا مَتِينٌ، فَلَا يَجْتَرِئُونَ عَلَى حِمَاهَ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يَجِبُ أَنْ يَنْتَشِرَ بَيْنَ الْفَتَيَاتِ المُسْلِمَاتِ ثَقَافَةُ رَدِّ الْبَاطِلِ عَلَى أَهْلِهِ، وَدَحْضِهِ بِالْحَقِّ، وَلَا تَحْتَقِرِ الْفَتَاةُ كَلِمَاتٍ تُلْقِيهَا، أَوْ أَسْطُرًا تَخُطُّهَا فِي الذَّبِّ عَنْ دِينِهَا وَعَفَافِهَا؛ فَلَعَلَّ اللهَ تَعَالَى يُوجِبُ لَهَا بِهَا رِضَا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حْذَرْ مِنْ تَأْيِيدِ أَهْلِ الْبَاطِلِ فِي بَاطِلِهِمْ وَلَوْ أَحَاطُوهُ بِزُخْرُفِ الْقَوْلِ؛ فَإِنَّ المُؤَيِّدَ لِلْبَاطِلِ وَالرَّاضِي بِهِ كَالدَّاعِي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أَوْجَبَ سَخَطَ اللهِ تَعَالَى عَلَيْهَا مَوْقِفٌ تَقِفُهُ، أَوْ رَأْيٌ تُبْدِيهِ، وَلَكِنَّهُ مُعَارِضٌ لِشَرْعِ اللهِ تَعَالَى، مُوجِبٌ لِغَضَ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هُ تَعَالَى فَتَيَاتِ المُسْلِمِينَ وَنِسَاءَهُمْ، وَجَعَلَهُنَّ أَنْصَارًا لِدِينِهِ، حِرَابًا فِي صُدُورِ أَعْدَائِهِ</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عِيدُنَا أَهْلَ الْإِسْلَامِ، وَهُوَ يَوْمُ الْفَرَحِ بِأَدَاءِ الصِّيَامِ، فَلْنُظْهِرِ الْفَرَحَ وَالسُّرُورَ فِيهِ، وَلْنَنْشُرِ الْبَهْجَةَ بِهِ فِي بُيُوتِنَا وَأُسَرِنَا وَمُجْتَمَعِنَا؛ فَإِنَّ الْفَرَحَ بِهِ مِنْ شَعَائِ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رَّ فِي عِيدِنَا وَالِدِينَا، وَلْنَصِلْ أَرْحَامَنَا، وَلْنُكْرِمْ جِيرَانَنَا، وَلْنَلْتَزِمْ فِي فَرَحِنَا بِشَرْعِ رَبِّنَا، فَلَا نُجَاوِزْ ذَلِكَ إِلَى المُنْكَرَاتِ؛ فَإِنَّ ذَلِكَ مُفْسِدٌ لِفَرَحِ الْعِيدِ، مُوجِبٌ لِسَخَطِ رَبِّنَا سُبْحَانَهُ، مُنَافٍ لِشُكْرِهِ عَزَّ وَجَلَّ</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وَلْنَتَذَكَّرْ فِي عِيدِنَا إِخْوَةً لَنَا تَسَلَّطَتْ عَلَيْهِمْ قُوَى الشَّرِّ وَالطُّغْيَانِ فَأَخْرَجَتْهُمْ مِنْ دِيَارِهِمْ، وَسَلَبَتْهُمْ أَمْنَهُمْ وَرَاحَتَهُمْ، فَهُمْ بَيْنَ قَتِيلٍ وَشَرِيدٍ وَطَرِيدٍ وَأَسِيرٍ، فَرَّجَ اللهُ تَعَالَى كَرْبَهُمْ، وَخَذَلَ أَعْدَ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خُصَّهُمْ فِي عِيدِنَا بِمُوَاسَاتِهِمْ وَالدُّعَاءِ لَهُ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1:33:00Z</dcterms:created>
  <dc:creator>ASUS</dc:creator>
  <dc:description/>
  <cp:keywords/>
  <dc:language>en-US</dc:language>
  <cp:lastModifiedBy>abuhamza alenizi</cp:lastModifiedBy>
  <dcterms:modified xsi:type="dcterms:W3CDTF">2016-07-05T08:56:00Z</dcterms:modified>
  <cp:revision>73</cp:revision>
  <dc:subject/>
  <dc:title>خطبة عيد الفطر المبارك</dc:title>
</cp:coreProperties>
</file>