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1" distT="0" distB="0" distL="83820" distR="114935" simplePos="0" locked="0" layoutInCell="0" allowOverlap="1" relativeHeight="2">
                <wp:simplePos x="0" y="0"/>
                <wp:positionH relativeFrom="column">
                  <wp:posOffset>3900170</wp:posOffset>
                </wp:positionH>
                <wp:positionV relativeFrom="paragraph">
                  <wp:posOffset>-387985</wp:posOffset>
                </wp:positionV>
                <wp:extent cx="1830705" cy="30607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600" cy="30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دعوا الشهر الكريم وداع الكريم    26 / 9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97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1pt;margin-top:-30.55pt;width:144.1pt;height:2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دعوا الشهر الكريم وداع الكريم    26 / 9 /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دعوا الشهر الكريم وداع الكريم    26 / 9 / 1437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ـ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ُ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ا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بَ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وَدِّع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رَك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ارَك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وس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ف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بَب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ا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قبَ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ُوس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قصَر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طمَأَن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ِك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متَلأ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دُور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فَض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بَب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سَن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رِه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يِّئ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زَوَّد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قِ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َ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ك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طل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َار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اذكُ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ل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ر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اذْ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مُو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ِي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ب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َفٍ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رَ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وَار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شَه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عِلَت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محِيص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وزَار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َم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تَمِعٌ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صَل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نِ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رِ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رَاوِي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رَا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مِعَةٌ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صَابِي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ه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هَارِ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ل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د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ُفَت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حَق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رَار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َنَزّ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ُو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َملا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طِبَةً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ِإِذ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رِ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شَه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ت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ص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َشف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رُ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ط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َابك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غتَنِمُو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رِ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َرح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دُو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جُو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و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َرج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يَعُو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ر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يَب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ِي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َكّ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ُدر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د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َشه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ي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تُختَطَ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وح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وَفَّ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ف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دَا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َ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مّ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حس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رِهِ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َاعِ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ُه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ه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س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ِت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َأت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ُ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م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خَوَات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ر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ش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عِ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ح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م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ت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ق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م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ث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ب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ع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ثَّ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ّ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دُّخ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م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بَّ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د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بّ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ق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ثَبِّ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دَاي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صرُوف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ستِقَا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شِيئ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قُوف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اقِ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غَيَّ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رَاد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غَالَب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جَب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يمَا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حسَا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تَر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ِ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مَ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َ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ل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ف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ه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َخَ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فتَخِ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م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مُفتَخ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ت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ب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ع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ض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س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هر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نِ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صبَح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هر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بِس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ش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ب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ي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ق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ب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لب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طَا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شرِ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صبِ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عصِ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ظ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ق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ع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زِي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ك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لا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ل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ع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ثَّ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يد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تق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بَد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زهَد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ك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ث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َلّ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بِّ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قُل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ئ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َا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بُع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اب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لِّب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ِرمِذ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جَ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َمّ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رَؤ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ك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اتِ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يّ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بُ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يّ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تَع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َ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عَب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عَا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فِيق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َار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حَرِف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ح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ج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قع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ِي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ِ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ثِمَا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يَا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ي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ت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َس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ِك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س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هَا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ل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كَع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و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ذهَب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جَد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ح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ز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دَل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رَا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كِي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طمِئن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ل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ف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نِت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خبِت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ب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صبغ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بغ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ح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بِد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م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بُ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تِي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ق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ص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وص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في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قَف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أ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تَقِ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قِي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صدَق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قَا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نَزّ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لائِك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َا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ز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ش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جَ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عَ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لِيَاؤ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تَه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َّعُونَ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ُزُ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ي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ِضوَان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عَل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ائِز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جِنَان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خِلْ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دخ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د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رِجْ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ر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د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ع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ُن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ط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فّ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ِئ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عظِ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سَ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ث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ائِع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غمُر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رح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نَوُّ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اع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ح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هِ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ُفُو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د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ر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لمَس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ي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َفَّ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لاو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ثبِي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ف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تَا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َاد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اع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ر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حَس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ز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جر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خَالَف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يِّئ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صي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ا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د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ؤَشِّ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ذَوَّق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لاو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مَا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ج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َطعَم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ذ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ي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ِل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ع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ف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س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ف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ل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مَس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غَا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لاو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ذ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ط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جَد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ح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ِفَا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ُقَر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سَاك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لَذَّذ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ِدخ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ر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يت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حتَاج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ش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او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دَبُّ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ذَّي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كُّ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أَثُّ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وَفَّ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عَم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سِك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ُيُو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ع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دِي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َض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نسُج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و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ِي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طعَ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وَابِ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ِعدَا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ِق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مَام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سَدِّ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رِ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خ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وَم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فِي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و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color w:val="auto"/>
      <w:sz w:val="2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cs="Traditional Arabic"/>
      <w:sz w:val="22"/>
      <w:szCs w:val="36"/>
    </w:rPr>
  </w:style>
  <w:style w:type="character" w:styleId="Char1">
    <w:name w:val="تذييل الصفحة Char"/>
    <w:qFormat/>
    <w:rPr>
      <w:rFonts w:cs="Traditional Arabic"/>
      <w:sz w:val="2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5:00Z</dcterms:created>
  <dc:creator>seven</dc:creator>
  <dc:description/>
  <cp:keywords/>
  <dc:language>en-US</dc:language>
  <cp:lastModifiedBy>abuhamza alenizi</cp:lastModifiedBy>
  <cp:lastPrinted>2016-06-30T18:51:00Z</cp:lastPrinted>
  <dcterms:modified xsi:type="dcterms:W3CDTF">2016-06-30T20:06:00Z</dcterms:modified>
  <cp:revision>24</cp:revision>
  <dc:subject/>
  <dc:title/>
</cp:coreProperties>
</file>