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لة سبع وعشرين</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rFonts w:ascii="Traditional Arabic" w:hAnsi="Traditional Arabic" w:cs="Traditional Arabic"/>
          <w:sz w:val="36"/>
          <w:szCs w:val="36"/>
        </w:rPr>
      </w:pPr>
      <w:r>
        <w:rPr>
          <w:rFonts w:cs="Traditional Arabic" w:ascii="Traditional Arabic" w:hAnsi="Traditional Arabic"/>
          <w:sz w:val="36"/>
          <w:szCs w:val="36"/>
        </w:rPr>
        <w:t>26/9/1437</w:t>
      </w:r>
    </w:p>
    <w:p>
      <w:pPr>
        <w:pStyle w:val="Normal"/>
        <w:ind w:left="0" w:right="0" w:firstLine="397"/>
        <w:jc w:val="left"/>
        <w:rPr/>
      </w:pPr>
      <w:r>
        <w:rPr>
          <w:rFonts w:ascii="Traditional Arabic" w:hAnsi="Traditional Arabic" w:cs="Traditional Arabic"/>
          <w:sz w:val="36"/>
          <w:sz w:val="36"/>
          <w:szCs w:val="36"/>
          <w:rtl w:val="true"/>
        </w:rPr>
        <w:t>الْحَمْدُ لِلهِ الْعَلِيِّ الْعَظِيمِ؛ مُنَزِّلِ الرَّحَمَاتِ، وَمُجِيبِ الدَّعَوَاتِ، وَمُقِيلِ الْعَثَرَاتِ، وَبَاسِطِ الْخَيْرَاتِ، نَحْمَدُهُ حَمْدًا كَثِيرًا، وَنَشْكُرُهُ شُكْرًا مَزِيدًا، فَكَمْ لَهُ عَلَيْنَا مِنْ نِعْمَةٍ؟ وَكَمْ عَفَا عَنَّا مِنْ زَلَّةٍ؟ وَكَمْ أَقَالَ لَنَا مِنْ عَثْرَةٍ؟ وَكَمْ سَتَرَ لَنَا مِنْ غَدْرَةٍ؟ وَأَشْهَدُ أَنْ لَا إِلَهَ إِلَّا اللهُ وَحْدَهُ لَا شَرِيكَ لَهُ؛ لَهُ فِينَا أَلْطَافٌ لَا نَعْلَمُهَا، وَأَغْدَقَ عَلَيْنَا نِعَمًا لَا نَعُدُّهَا، وَدَفَعَ عَنَّا نِقَمًا نَجْهَلُهَا؛ فَهُوَ رَبٌّ لِلْخَلْقِ دَبَّرَهَمُ وَلَمْ يُضَيِّعْهُمْ، سَأَلَهُ المُشْرِكُونَ النَّجَاةَ مِنْ لُجَّةِ الْبَحْرِ فَنَجَّ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إِلَى دُعَائِهِمْ وَاضْطِرَارِهِمْ وَلَمْ يَنْظُرْ إِلَى مَاضِيهِمْ؛ فَسُبْحَانَهُ مِنْ رَبٍّ عَلِيمٍ رَحِيمٍ لَطِيفٍ خَبِيرٍ، وَأَشْهَدُ أَنَّ مُحَمَّدًا عَبْدُهُ وَرَسُولُهُ؛ كَانَ يَعْتَكِفُ الْعَشْرَ الْتِمَاسًا لِلَيْلَةِ الْقَدْرِ، يَرْجُو فِيهَا الْخَيْرَ وَالْبِرَّ،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رَاقِبُوهُ فِيمَا بَقِيَ مِنْ هَذِهِ اللَّيَالِي الْعَظِيمَةِ؛ فَإِنَّمَا الْأَعْمَالُ بِالْخَوَاتِيمِ؛ فَأَحْسِنُوا خِتَامَ الشَّهْرِ بِمُضَاعَفَةِ أَعْمَالِ الْبِرِّ، وَالْتَمِسُوا لَيْلَةَ الْقَدْرِ، وَاحْتَسِبُوا فِيهَا الْأَجْرَ؛ فَإِ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مَ لَيْلَةَ القَدْرِ إِيمَانًا وَاحْتِسَابًا،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وا اللهُ تَعَالَى مِنْ أَنْفُسِكُمْ خَيْرًا تَجِدُوا خَيْرًا</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قَتْ قُلُوبُ الْعُبَّادِ المُتَهَجِّدِينَ بِلَيْلَةِ الْقَدْرِ، فَتَمَنَّوْا أَنَّهُمْ عَلِمُوا أَيَّ لَيْلَةٍ هِيَ مِنَ الْعَشْرِ، لَا لِيَخُصُّوهَا بِقِيَامٍ فَهُمْ قَدْ قَامُوا كُلَّ الشَّهْرِ، وَإِنَّمَا لِيُجَاهِدُوا قُلُوبَهُمْ عَلَى الْخُشُوعِ فِيهَا، وَالْفَرَحِ بِهَا، وَاسْتِثْمَارِ كُلِّ لَحْظَةٍ مِنْهَا</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لَّيْلَةُ لَيْلَةُ سَبْعٍ وَعِشْرِينَ لَيْلَةٌ عَظِيمَةٌ فَاضِلَةٌ، وَهِيَ مِنَ اللَّيَالِي الَّتِي يُرْجَى أَنْ تَكُونَ هِيَ لَيْلَةَ الْقَدْرِ؛ بَلْ هِيَ فِي كُلِّ عَامٍ مِنْ أَرْجَى اللَّيَالِي؛ وَذَلِكَ لِكَثْرَةِ الْأَحَادِيثِ فِيهَا، مِمَّا يَدُلُّ عَلَى كَثْرَةِ مُوَافَقَةِ لَيْلَةِ سَبْعٍ وَعِشْرِينَ لِلَيْلَةِ الْقَدْرِ، حَتَّى أَقْسَمَ مُقْرِئُ الصَّحَابَةِ وَفَقِيهُهُمْ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 كَمَا فِي حَدِيثِ</w:t>
      </w:r>
      <w:r>
        <w:rPr>
          <w:rFonts w:ascii="Traditional Arabic" w:hAnsi="Traditional Arabic" w:cs="Traditional Arabic"/>
          <w:sz w:val="36"/>
          <w:sz w:val="36"/>
          <w:szCs w:val="36"/>
          <w:rtl w:val="true"/>
        </w:rPr>
        <w:t xml:space="preserve"> زِرِّ بنِ حُبَ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 أُبيَّ بنَ كَعْ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خَاكَ ابْنَ مَسْعُو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وْلَ يُصِبْ لَيْلَةَ القَدْرِ،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ascii="Traditional Arabic" w:hAnsi="Traditional Arabic" w:cs="Traditional Arabic"/>
          <w:sz w:val="36"/>
          <w:sz w:val="36"/>
          <w:szCs w:val="36"/>
          <w:rtl w:val="true"/>
        </w:rPr>
        <w:t>ُ تَعَالَى،</w:t>
      </w:r>
      <w:r>
        <w:rPr>
          <w:rFonts w:ascii="Traditional Arabic" w:hAnsi="Traditional Arabic" w:cs="Traditional Arabic"/>
          <w:sz w:val="36"/>
          <w:sz w:val="36"/>
          <w:szCs w:val="36"/>
          <w:rtl w:val="true"/>
        </w:rPr>
        <w:t xml:space="preserve"> أَرَادَ أَنْ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تَّكِلَ النَّاسُ، أَمَا إِنَّهُ قَدْ عَلِمَ أَنَّه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شْرِ الأَوَاخِرِ، وأَنها لَيْلَةُ سَبْعٍ وعِشْرينَ، ثُم حَلَفَ لا يَسْتَثْنِ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يْلَةُ سَبْعٍ وعِشْرينَ،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شَ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 تَقُولُ ذَلكَ يَا أَبَا المنْ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امَةِ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لآيَةِ الَّتي أَخْبَرنَا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ها تَطْلُعُ يَوْمَئذٍ لا شُعَاعَ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رِ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أَ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الشَّمْسَ تَطْلُعُ غَدَاةَ إِذْ كَأَنَّها طَسْتٌ لَيْسَ لَها شُعَا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رِ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ةٍ لِ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الَ أُ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دْ عَلِمَ ابنُ مَسْعُودٍ أَنَّها في رَمَضَان، وأَنَّها لَيْلَةُ سَبْعٍ وَعِشْرينَ، ولَكِنْ كَرِهَ أَنْ يُخبِرَكُمْ فَتَ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لُو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فَمَذْهَبُ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يْلَةَ الْقَدْرِ لَيْلَةُ سَبْعٍ وَعِشْرِينَ، وَعَلَى ذَلِكَ أَقْسَمَ، وَتَبِعَهُ فِي ذَلِكَ تِلْمِيذُهُ زِرُّ بْنُ حُبَ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سُفَهَاؤُكُمْ لَوَضَعْتُ يَدَيَّ فِي أُذُنَيَّ فَنَادَ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يْلَةَ الْقَدْرِ سَبْعٌ وَعِشْرُونَ، نَبَأُ مَنْ لَمْ يَكْذِبْنِي، عَنْ نَبَأِ مَنْ لَمْ يَكْذِبْهُ، 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نَ كَعْبٍ، عَنِ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بْنُ خُزَيْمَةَ</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زِرّ</w:t>
      </w:r>
      <w:r>
        <w:rPr>
          <w:rFonts w:ascii="Traditional Arabic" w:hAnsi="Traditional Arabic" w:cs="Traditional Arabic"/>
          <w:sz w:val="36"/>
          <w:sz w:val="36"/>
          <w:szCs w:val="36"/>
          <w:rtl w:val="true"/>
        </w:rPr>
        <w:t>ٌ أَيْضًا</w:t>
      </w:r>
      <w:r>
        <w:rPr>
          <w:rFonts w:ascii="Traditional Arabic" w:hAnsi="Traditional Arabic" w:cs="Traditional Arabic"/>
          <w:sz w:val="36"/>
          <w:sz w:val="36"/>
          <w:szCs w:val="36"/>
          <w:rtl w:val="true"/>
        </w:rPr>
        <w:t xml:space="preserve"> عَنْ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مَرُ، وَحُذَيْفَةُ، وَنَاسٌ مِنْ أَصْحَابِ رَسُولِ اللَّهِ صَلَّى اللهُ عَلَيْهِ وَسَلَّمَ لَا يَشُكُّونَ أَنَّهَا لَيْلَةُ سَبْعٍ وَعِشْ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بْقَى ثَلَا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مِمَّنْ رَوَى أَحَادِيثَ فِي لَيْلَةِ سَبْعٍ وَعِشْرِينَ تُثْبِتُ أَنَّهَا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وِيَةُ بْنُ أَبِي سُفْيَانَ، وَابْنُ عَبَّاسٍ، وَأَبُو هُرَيْرَةَ، وَابْنُ عُمَرَ رَضِيَ اللهُ عَنْهُمْ</w:t>
      </w:r>
      <w:r>
        <w:rPr>
          <w:rFonts w:cs="Traditional Arabic" w:ascii="Traditional Arabic" w:hAnsi="Traditional Arabic"/>
          <w:sz w:val="36"/>
          <w:szCs w:val="36"/>
          <w:rtl w:val="true"/>
        </w:rPr>
        <w:t xml:space="preserve">: </w:t>
      </w:r>
    </w:p>
    <w:p>
      <w:pPr>
        <w:pStyle w:val="Normal"/>
        <w:ind w:left="0" w:right="0" w:firstLine="397"/>
        <w:jc w:val="left"/>
        <w:rPr/>
      </w:pP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مُعَاو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وَى </w:t>
      </w:r>
      <w:r>
        <w:rPr>
          <w:rFonts w:ascii="Traditional Arabic" w:hAnsi="Traditional Arabic" w:cs="Traditional Arabic"/>
          <w:sz w:val="36"/>
          <w:sz w:val="36"/>
          <w:szCs w:val="36"/>
          <w:rtl w:val="true"/>
        </w:rPr>
        <w:t xml:space="preserve">عَن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لَةُ القَدْرِ لَيْلَةُ سَبْعٍ وعِشْ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وَى</w:t>
      </w:r>
      <w:r>
        <w:rPr>
          <w:rFonts w:ascii="Traditional Arabic" w:hAnsi="Traditional Arabic" w:cs="Traditional Arabic"/>
          <w:sz w:val="36"/>
          <w:sz w:val="36"/>
          <w:szCs w:val="36"/>
          <w:rtl w:val="true"/>
        </w:rPr>
        <w:t xml:space="preserve"> أَنَّ رَجُلاً أَتَى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بيَّ الله، إِنّي شَيْخٌ كَبيرٌ عَلِيلٌ يَشُقُّ عَلَيَّ القِيَامُ، فَأْمُرْني بِلَيْلَةٍ لَعَلَّ الله يُوَفِّقُ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يهَا لَيْلَةَ ال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كَ بالسَّاب</w:t>
      </w:r>
      <w:r>
        <w:rPr>
          <w:rFonts w:ascii="Traditional Arabic" w:hAnsi="Traditional Arabic" w:cs="Traditional Arabic"/>
          <w:b/>
          <w:b/>
          <w:bCs/>
          <w:sz w:val="36"/>
          <w:sz w:val="36"/>
          <w:szCs w:val="36"/>
          <w:rtl w:val="true"/>
        </w:rPr>
        <w:t>ِ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دَعَا عُمَرُ أَصْحَابَ مُحَمَّدٍ صَلَّى اللَّهُ عَلَيْهِ وَسَلَّمَ فَسَأَلَهُمْ عَنْ لَيْلَةِ الْقَدْرِ فَاجْتَمَعُوا أَنَّهَا فِي الْعَشْرِ الْأَوَا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عَ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عْلَمُ أَوْ إِنِّي لَأَظُنُّ أَيَّ لَيْلَةٍ 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لَيْلَةٍ 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عَةٌ تَمْ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سَابِعَةٌ تَبْقَى مِنَ الْعَشْرِ الْأَوَاخِ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ثَلَاثًا وَعِشْرِينَ أَوْ سَبْعًا وَعِشْرِينَ</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قَالَ الْحَافِظُ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أَمْيَلُ إِلَى أَنَّهَا فِي الْأَغْلَبِ لَيْلَةُ ثَلَاثٍ وَعِشْ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لَيْلَةُ سَبْعٍ وَعِشْرِينَ عَلَى مَا قَالَ ابْنُ عَبَّاسٍ فِي هَذَا الْحَدِيثِ إِنَّهَا سَابِعَةٌ تَمْ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سَابِعَةٌ تَبْقَ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كْثَرُ الْآثَارِ الثَّابِتَةِ الصِّحَاحِ تَدُلُّ عَلَى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اكَرْنَا لَيْلَةَ الْقَدْرِ عِنْدَ رَسُولِ اللهِ صَلَّى اللهُ عَلَيْهِ وَسَلَّ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كُمْ يَذْكُرُ حِينَ طَلَعَ الْقَمَرُ، وَهُوَ مِثْلُ شِقِّ جَفْ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الْحَسَنِ الْفَارِ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سَبْعٍ وَعِشْرِينَ فَإِنَّ الْقَمَرَ يَطْلُعُ فِيهَا بِتِلْكَ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جُلٌ أَنَّ لَيْلَةَ الْقَدْرِ لَيْلَةُ سَبْعٍ وَعِشْرِينَ أَوْ كَذَا وَكَذَا، فَ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ى رُؤْيَاكُمْ قَدْ تَوَاطَأَتْ فَالْتَمِسُوهَا</w:t>
      </w:r>
      <w:r>
        <w:rPr>
          <w:b/>
          <w:b/>
          <w:bCs/>
          <w:rtl w:val="true"/>
        </w:rPr>
        <w:t xml:space="preserve"> </w:t>
      </w:r>
      <w:r>
        <w:rPr>
          <w:rFonts w:ascii="Traditional Arabic" w:hAnsi="Traditional Arabic" w:cs="Traditional Arabic"/>
          <w:b/>
          <w:b/>
          <w:bCs/>
          <w:sz w:val="36"/>
          <w:sz w:val="36"/>
          <w:szCs w:val="36"/>
          <w:rtl w:val="true"/>
        </w:rPr>
        <w:t>فِي الْعَشْرِ الْبَوَاقِي فِي الْوِتْرِ 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جْلِ هَذِهِ الْأَحَادِيثِ الْكَثِيرَةِ كَانَتْ لَيْلَةُ سَبْعٍ وَعِشْرِينَ هِيَ أَرْجَى اللَّيَالِي أَنْ تَكُونَ لَيْلَةَ الْقَدْرِ مِنْ كُلِّ عَامٍ، وَيَلِيهَا فِي ذَلِكَ لَيْلَةُ ثَلَاثٍ وَعِشْرِينَ وَلَيْلَةُ إِحْدَى وَعِشْرِينَ؛ فَقَدْ جَاءَ فِيهِمَا نُصُوصٌ تَدُلُّ عَلَى أَنَّهُمَا كَانَتَا لَيْلَةَ الْقَدْرِ فِي بَعْضِ السَّنَوَاتِ عَلَى عَهْدِ النَّبِيِّ صَلَّى اللهُ عَلَيْهِ وَسَلَّمَ، وَلَكِنْ مَا جَاءَ مِنَ النُّصُوصِ فِي لَيْلَةِ سَبْعٍ وَعِشْرِينَ أَكْثَرُ مِنْهُمَا؛ وَلِذَا كَانَ مَذْهَبُ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لَيْلَةُ سَبْعٍ وَعِشْرِينَ، وَرِوَايَةٌ فِي مَذْهَبِ أَبِي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اسْتَقَرَّ عَلَيْهِ عَمَلُ المُسْلِمِينَ فِي عُمُومِ الْأَمْصَارِ فِي زَمَنِنَا هَذَا؛ فَإِنَّ المَسَاجِدَ تَمْتَلِئُ بِالمُصَلِّينَ فِي هَذِهِ اللَّيْلَةِ المُبَارَكَةِ تَحَرِّيًا لِلَيْلَةِ الْقَدْرِ</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بَلْ فِي بَعْضِ الْبِلَادِ النَّصْرَانِيَّةِ اسْتَقَرَّ عِنْدَ النَّصَارَى وَغَيْرِهِمْ أَنَّ لَيْلَةَ سَبْعٍ وَعِشْرِينَ لَيْلَةٌ مُعَظَّمَةٌ عِنْدَ المُسْلِمِينَ، وَذَلِكَ مِنْ شِدَّةِ حَفَاوَتِهِمْ بِهَا، حَتَّى وُجِدَ فِي بَعْضِ الْبُلْدَانِ اسْتِخْفَاءُ النَّصَارَى وَدُخُولُهُمْ مَعَ المُسْلِمِينَ فِي المَسَاجِدِ لِإِحْيَاءِ تِلْكَ اللَّيْلَةِ؛ لِمَا يَرْجُونَهُ مِنْ بَرَكَتِهَ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وَقَدْ بَالَغَ كَثِيرٌ مِنَ النَّاسِ فِي الِاحْتِفَاءِ بِلَيْلَةِ سَبْعٍ وَعِشْرِينَ مُبَالَغَاتٍ غَيْرَ مَحْمُودَةٍ، وَصَلَتْ بِهِمْ إِلَى الْبِدْعَةِ المَذْمُومَةِ، وَذَلِكَ مِنَ الِاحْتِفَالِ بِهَا، وَجَعْلِهَا عِيدًا، وَصُنْعِ الْأَطْعِمَةِ وَالْحَلْوَى فِيهَا، وَتَوْزِيعِ الْهَدَايَا؛ وَذَلِكَ لِجَزْمِهِمْ أَنَّهَا لَيْلَةُ الْقَدْرِ؛ وَاحْتِفَالًا بِلَيْلَةِ نُزُولِ الْقُرْآنِ، وَنَحْوِ ذَلِكَ مِمَّا لَمْ يَرِدْ فِي الشَّرْعِ، وَهُوَ مِنَ الْبِدَعِ المَذْمُومَةِ، وَلَوْ كَانَتْ لَيْلَةُ نُزُولِ الْقُرْآنِ مَعْلُومَةً لمَا سَاغَ الِاحْتِفَالُ بِهَا، وَلَا اتِّخَاذُهَا عِيدًا؛ لِأَنَّ النَّبِيَّ صَلَّى اللهُ عَلَيْهِ وَسَلَّمَ لَمْ يَفْعَلْ ذَلِكَ، وَلَا صَحْبُ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التَّابِعُونَ لَهُمْ بِإِحْسَانٍ، وَلَا الْأَئِمَّةُ المَتْبُوعُونَ</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المَشْرُوعُ فِي لَيْلَةِ سَبْعٍ وَعِشْرِينَ إِحْيَاؤُهَا كَسَائِرِ لَيَالِي الْعَشْرِ بِالصَّلَاةِ وَالْقُرْآنِ وَالدُّعَاءِ وَالذِّكْرِ، مَعَ رَجَاءِ أَنَّهَا لَيْلَةُ الْقَدْرِ، وَعَدَمُ تَجَاوُزِ ذَلِكَ إِلَى مَا لَمْ يُشْرَعْ مِنَ الْبِدَعِ المَنْهِيِّ عَنْهَ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أَعُوذُ بِاللهِ مِنَ الشَّيْطَانِ الرَّجِيمِ، بِسْمِ اللهِ الرَّحْمَنِ الرَّحِ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ا أَنْزَلْنَاهُ فِي لَيْلَةِ الْقَدْ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أَدْرَاكَ مَا لَيْلَةُ الْقَدْ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لَةُ الْقَدْرِ خَيْرٌ مِنْ أَلْفِ شَهْ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نَزَّلُ الْمَلَائِكَةُ وَالرُّوحُ فِيهَا بِإِذْنِ رَبِّهِمْ مِنْ كُلِّ أَمْ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امٌ هِيَ حَتَّى مَطْلَعِ الْفَجْرِ</w:t>
      </w:r>
      <w:r>
        <w:rPr>
          <w:rFonts w:cs="Traditional Arabic" w:ascii="Traditional Arabic" w:hAnsi="Traditional Arabic"/>
          <w:b/>
          <w:bCs/>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97"/>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 وَاسْتَثْمِرُوا بَقَايَا هَذَا الشَّهْرِ الْكَرِيمِ؛ فَلَعَلَّ لَيْلَةَ الْقَدْرِ فِيمَا بَقِيَ مِنْ لَيَالِ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ا أَنْزَلْنَاهُ فِي لَيْلَةٍ مُبَارَكَةٍ إِنَّا كُنَّا مُنْذِرِ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ا يُفْرَقُ كُلُّ أَمْرٍ حَكِ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دخان</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اللهُ تَعَالَى لَنَا فِي خِتَامِ شَهْرِنَا صَدَقَةَ الْفِطْرِ، وَهِيَ زَكَاةُ أَبْدَانِنَا بِأَنْ أَبْقَانَا اللهُ تَعَالَى حَوْلًا كَامِلًا نَتَمَتَّعُ بِقُوَانَا، فَلَهُ الْحَمْدُ وَالشُّكْرُ عَلَى مَا أَعْ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 الْبَدَنَ يَقُومُ بِالطَّعَامِ فَإِنَّ زَكَاتَهُ كَانَتْ مِنَ الطَّعَامِ، وَهِيَ كَذَلِكَ تَطْهِيرٌ لِمَا اجْتَرَحْنَاهُ فِي صِيَامِنَا، كَمَا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ضَ رسولُ الل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زَكَاةَ الْفِطْرِ طُهْرَةً لِلصَّائِ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غْوِ وَالرَّفَثِ وَطُعْمَةً لِلْمَسَاكِي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دَّاهَ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لَاةِ فَهِيَ زَكَاةٌ مَقْبُولَةٌ وَمَنْ أَدَّاهَا بَعْدَ الصَّلَاةِ فَهِيَ صَدَقَ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دَقَ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يَ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زَكَاةَ الفِطْرِ صَ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تَمرٍ أَوْ صَ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شَعِيرٍ عَلَى الْعَبْ</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وَالحُرِّ وَالذَّكَرِ وَالأُنْثَى وَالصَّغِيرِ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بِيرِ مِنَ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رَ بها أَنْ تُؤَدَّى قَبْلَ خُرُوجِ النَّاسِ إِ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رِوَايَةٍ لِلْبُخَاري قَالَ نَ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نَ ابْنُ عَمَرَ يُعْطِي عَنِ الصَّغِيرِ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بِيرِ حَتَى إِنْ كَانَ يُعْطِي عَنْ بَنِيَّ، 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هَا الَّذِينَ يَقْبَلُو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كَانُوا يُعْط</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قَبْلَ الفِطْرِ بِيَوْمٍ أَوْ يَوْمَين</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34:00Z</dcterms:created>
  <dc:creator>ASUS</dc:creator>
  <dc:description/>
  <cp:keywords/>
  <dc:language>en-US</dc:language>
  <cp:lastModifiedBy>abuhamza alenizi</cp:lastModifiedBy>
  <dcterms:modified xsi:type="dcterms:W3CDTF">2016-06-30T15:32:00Z</dcterms:modified>
  <cp:revision>41</cp:revision>
  <dc:subject/>
  <dc:title>فضل ليلة سبع وعشرين</dc:title>
</cp:coreProperties>
</file>